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портсменом, врач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лётчиком ст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, прежде всего математику зн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вете нет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заметьте-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бы вам не пригодилась МАТЕМАТИ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игра «Зимняя олимпи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Квадратные 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равнение-это золотой ключ, открывающий все математические сезамы» С.Ков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1. Обобщение знаний учащихся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Развитие интереса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чувства долга, товари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  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ся в форме соревн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ученик самостоятельно выполняет в своей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>индивидуальной карточке предлагаемые задания; в 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он решает задачи, делает проверку, оценивает себ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10 дней до урока ученикам предлагается   познакомиться с историей зимних олимпиад и видами спорта.(приготовить през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 готовит помощников для проведения урока. Два-три старшеклассника будут судьями. Ведущий ученик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дьи  вместе с учителем  разрабатывают  викторину « Спортивный эрудит» ( за неделю до урока вопросы вывешиваются в классе)</w:t>
      </w:r>
    </w:p>
    <w:p>
      <w:pPr>
        <w:pStyle w:val="Normal"/>
        <w:rPr/>
      </w:pPr>
      <w:r>
        <w:rPr>
          <w:sz w:val="28"/>
          <w:szCs w:val="28"/>
        </w:rPr>
        <w:t>4 Каждый ученик готовит индивидуальную карточку для работы на уроке и сдаёт её учи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говорит о данном уроке, его необычности, договаривается с ребятами о количестве команд, о системе оценивания и решает все организационные вопрос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ревнов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коман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капит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лал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ыжки с трампл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 капитанов(параллельно гимнастика ума для клас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Награ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 ОПРЕДЕЛИТЬ НАЗВАНИЕ КОМАН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решить одно уравн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340042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решает в своей индивидуальной карт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« Факел» соответствует ответу -1;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« Лучик» 1; -1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; «Снежинка» 1; 1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ВЫБРАТЬ КАПИТАНОВ</w:t>
      </w:r>
    </w:p>
    <w:p>
      <w:pPr>
        <w:pStyle w:val="Normal"/>
        <w:rPr/>
      </w:pPr>
      <w:r>
        <w:rPr>
          <w:sz w:val="28"/>
          <w:szCs w:val="28"/>
        </w:rPr>
        <w:t>Проводится викторина « Спортивный 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, определяющийся по наибольшему количеству набранных жетонов в каждой команде, назначается капит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уравнение методом выделения полного квад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й команде  даётся по одному уравнению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еники решают в своих индивидуальных карточках, проверяют, оценивают. Судьи собирают данные о работе каждого члена команды и команды в це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4 а) Отгадай какой вид спортивной игры зашифрован на плакате. Кто быстре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(…)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  <w:lang w:val="en-US"/>
        </w:rPr>
        <w:t xml:space="preserve"> 2.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(…) 3.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>(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 xml:space="preserve">(…) 5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 xml:space="preserve"> (…) 6.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  <w:lang w:val="en-US"/>
        </w:rPr>
        <w:t xml:space="preserve"> (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;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; 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;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;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;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;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;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;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такое сла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астников команды рассказывает об этом виде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дание кома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предлагается решить три уравнения ( №583 из учебника «Алгебра-8» автора Ю.Н. Макарычев и др.), используя теорему Виета. Это задание выполняется устно, только ответы записываются в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из команд решит быстрее и правильно?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5 «ПРЫЖКИ С ТРАМП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ловию задачи составь уравнение. ( задачи №560 (соответствует прыжку 50 метров), №563 (75 метров), №567( 100метров)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игры имеет три попытки и начинает по порядку решать предложенные задачи. Количество решённых задач соответствует определённой высоте пры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6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о квадратное уравнение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 каком значени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, сумма кубов равна 19?</w:t>
      </w:r>
    </w:p>
    <w:p>
      <w:pPr>
        <w:pStyle w:val="Normal"/>
        <w:rPr/>
      </w:pPr>
      <w:r>
        <w:rPr>
          <w:sz w:val="28"/>
          <w:szCs w:val="28"/>
        </w:rPr>
        <w:t>Все остальные участники соревнования №592(дополнительный балл своей команде и в личный зач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Судьи подсчитывают количество очков , набранных каждой командой (командный зачёт) и обязательно дают оценку работе каждого участника игры, выделяют олимпийских чемп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вшая команда награждается. Олимпийским чемпионам вручаются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28:00Z</dcterms:created>
  <dc:creator>йцуц</dc:creator>
  <dc:description/>
  <cp:keywords/>
  <dc:language>en-US</dc:language>
  <cp:lastModifiedBy>йцуц</cp:lastModifiedBy>
  <dcterms:modified xsi:type="dcterms:W3CDTF">2014-10-12T12:28:00Z</dcterms:modified>
  <cp:revision>2</cp:revision>
  <dc:subject/>
  <dc:title>Урок-игра «Зимняя олимпиада»</dc:title>
</cp:coreProperties>
</file>