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Виды чисел                              </w:t>
      </w:r>
      <w:r>
        <w:rPr>
          <w:b/>
        </w:rPr>
        <w:t>Фамилия имя</w:t>
      </w:r>
      <w:r>
        <w:rPr>
          <w:rFonts w:cs="Comic Sans MS" w:ascii="Comic Sans MS" w:hAnsi="Comic Sans MS"/>
        </w:rPr>
        <w:t xml:space="preserve"> 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Дай краткую письменную характеристику каждому виду чисел (при выполнении этого задания можно использовать тетради, учебники, словари, Интернет и любые другие источники информации)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-  </w:t>
      </w:r>
      <w:r>
        <w:rPr>
          <w:i/>
        </w:rPr>
        <w:t>натуральные числа – это</w:t>
      </w:r>
      <w:r>
        <w:rPr>
          <w:i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положительные числа – это</w:t>
      </w:r>
      <w:r>
        <w:rPr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отрицательные числа – это</w:t>
      </w:r>
      <w:r>
        <w:rPr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целые числа – это</w:t>
      </w:r>
      <w:r>
        <w:rPr>
          <w:i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дробные числа – это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аны числа</w:t>
      </w:r>
      <w:r>
        <w:rPr/>
        <w:t>:  7 ;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- 3,8 ;  0 ;  - 4 ;  12 ;    - 1 ;  + 0,73 ; -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;  1 ;  - 0,004 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Рассортируй данные числа в соответствии с их видами, указанными в таблице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7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чисе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ые положи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ые отрица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положи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отрица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М – 6.          Виды чисел                               </w:t>
      </w:r>
      <w:r>
        <w:rPr>
          <w:b/>
        </w:rPr>
        <w:t>Фамилия имя</w:t>
      </w:r>
      <w:r>
        <w:rPr>
          <w:rFonts w:cs="Comic Sans MS" w:ascii="Comic Sans MS" w:hAnsi="Comic Sans MS"/>
        </w:rPr>
        <w:t xml:space="preserve"> 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Дай краткую письменную характеристику каждому виду чисел (при выполнении этого задания можно использовать тетради, учебники, словари, Интернет и любые другие источники информации)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-  </w:t>
      </w:r>
      <w:r>
        <w:rPr>
          <w:i/>
        </w:rPr>
        <w:t>натуральные числа – это</w:t>
      </w:r>
      <w:r>
        <w:rPr>
          <w:i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положительные числа – это</w:t>
      </w:r>
      <w:r>
        <w:rPr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отрицательные числа – это</w:t>
      </w:r>
      <w:r>
        <w:rPr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целые числа – это</w:t>
      </w:r>
      <w:r>
        <w:rPr>
          <w:i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-  дробные числа – это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аны числа</w:t>
      </w:r>
      <w:r>
        <w:rPr/>
        <w:t>:  7 ;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- 3,8 ;  0 ;  - 4 ;  12 ;    - 1 ;  + 0,73 ; -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;  1 ;  - 0,004 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Рассортируй данные числа в соответствии с их видами, указанными в таблице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7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чисел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исл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положи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отрица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положи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отрицательны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2" w:right="562" w:gutter="0" w:header="432" w:top="4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Ученикам 6 класса -  математика</w:t>
    </w:r>
  </w:p>
  <w:p>
    <w:pPr>
      <w:pStyle w:val="Header"/>
      <w:rPr>
        <w:b/>
        <w:b/>
        <w:i/>
        <w:i/>
        <w:sz w:val="20"/>
        <w:szCs w:val="20"/>
        <w:u w:val="single"/>
        <w:lang w:val="en-US"/>
      </w:rPr>
    </w:pPr>
    <w:r>
      <w:rPr>
        <w:b/>
        <w:i/>
        <w:sz w:val="20"/>
        <w:szCs w:val="20"/>
        <w:u w:val="single"/>
        <w:lang w:val="en-US"/>
      </w:rPr>
    </w:r>
  </w:p>
  <w:p>
    <w:pPr>
      <w:pStyle w:val="Header"/>
      <w:jc w:val="center"/>
      <w:rPr/>
    </w:pPr>
    <w:r>
      <w:rPr/>
      <w:t>Домашнее задание по теме: «Виды чисел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30:00Z</dcterms:created>
  <dc:creator>user</dc:creator>
  <dc:description/>
  <dc:language>en-US</dc:language>
  <cp:lastModifiedBy>Olga</cp:lastModifiedBy>
  <dcterms:modified xsi:type="dcterms:W3CDTF">2014-10-12T13:30:00Z</dcterms:modified>
  <cp:revision>2</cp:revision>
  <dc:subject/>
  <dc:title/>
</cp:coreProperties>
</file>