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»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 по УВР                                                    Директор МБОУ – СОШ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– СОШ № 1 г. Аркадака                                                                                  г. Аркад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/И.В.Княжева/                                                           ___________/Н.С. Марченко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____» августа 2013 г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» авгус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ой Татьяны Владимир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-СОШ №1 г. Аркада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5 - ого общеобразовательн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                    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педагогического   совета                                                    на заседании  ШМ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 №  ____   от                                                  председатель________/Еланская О.И./  протокол   №  ____   о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 августа 2013 г.                                                                   «______» августа  2013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Учеб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узнецова Татья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оличество ча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го: 34 часа; в неделю: 1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лановых контрольных уроков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____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лабораторных работ – 5 , практических работ – 4, экскурсий –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Административных контрольных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ФГОС БИОЛОГИЯ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И.Н. Пономарёва, В.С. Кучменко, О.А. Корнилова, А.Г. Драгомилов, Т.С. Сухова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5–9 классы : программа. —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С. Сухова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Биология: 5-6 классы: учебник для учащихся общеобразовательных учреждений / Т.С. Сухова, В.И. Строга</w:t>
        <w:softHyphen/>
        <w:t xml:space="preserve">нов. — М.: Вентана-Граф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ександрова В.П. Биология. Диагностические работы для проведения промежуточной аттестации. 5-10 классы. ФГОС. М.: ВАКО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барыкина Т.С. Биологический словарь. М.: Феникс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ронина Г.А. Биология. Планируемые результаты. Система заданий. 5-9 классы. ФГОС. М.: Просвещение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пова Л.А. Открытые уроки. Биология. М.: ВАКО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а Н.Ю. Растения России. М.: ВАКО, 2013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тникова Т.Н. Птицы России. М.: ВАКО, 2013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тникова Т.Н. Животные России. М.: ВАКО, 2013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ейший полный справочник школьника. 5-11 класс. Биология. М.: Эксмо, 2010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наева Ю.А. Животные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унаева Ю.А. Растения 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унаева Ю.А. Бабочки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ылов Г.А. Ядовитые растения и животные. Серия «Узнай мир». Школьный путеводитель. М.: Тимошка (Балтийская книжная компания), 2012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для обучающихся 5 общеобразовательного класса ФГОС муниципального бюджетного общеобразовательного учреждения – средней общеобразовательной школы г.Аркадака Саратовской области с учетом Закона РФ «Об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 основного общего образования; Примерной программы по биологии; Требований к оснащению учебного процесса по биологии; Федеральным перечнем учебных пособий, допущенных к использованию в учебном процессе на основе программы ФГОС БИОЛОГИЯ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И.Н. Пономарёва, В.С. Кучменко, О.А. Корнилова, А.Г. Драгомилов, Т.С. Сухова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5–9 классы : программа. — М.: Вентана-Граф, 2013.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а учебником Т.С. Сухова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Биология: 5-6 классы: учебник для учащихся общеобразовательных учреждений / Т.С. Сухова, В.И. Строга</w:t>
        <w:softHyphen/>
        <w:t xml:space="preserve">нов. — М.: Вентана-Граф, 2012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 изучение биологии в 5 классе отводится 1 час в неделю (34 ч в год). Программный материал рассчитан на 28 часов и 6 часов резервного времени. Экскурсии и практические работы проводятся за счёт резервного времени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С учётом вышеназванных подходов глобальными целями биологического образования в 5 классе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социализация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омимо этого, биологическое образование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ориентацию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у обучающихся познавательной куль 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ая характеристика курса би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ногообразие и эволюция органическ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иологическая природа и социальная сущность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руктурно-уровневая организация жив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ценностное и экокультурное отношение к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актико-ориентированная сущность би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«Биология 5 класс» в учебном план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иология в основной школе изучается с 5 по 9 классы. Общее число учебных часов за 5 лет обучения составляет 280, из них 35 (1ч в неделю) в 5 классе, 35 (1ч в неделю) в 6 классе, по 68 (2 ч в неделю) в 7, 8, 9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соответствии с  учебным  планом курсу биологии на ступени основного общ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своение учебного предмета «Биология 5 класс»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ичностных, метапредметных и предметных в соответствии с требованиями стандарта представляет комплекс взаимосвязанны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spacing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ыделяются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: получит возможность научить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, домашних животных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ы освоения курса биологии в 5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Биология 5 класс» являются следующие ум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епенно выстраивать собственное целостное мировоззр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экологический риск взаимоотношений человека и приро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гаранта жизни и благополучия люде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х результатов служит учебный материал, и прежде всего продуктивные задания учебника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изучения курса «Биология 5 класс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ом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читывать все уровни текстовой информ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УУД служит учебный материал, и прежде всего продуктивные задания учебника, наце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биологических процессов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знаний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мир с точки зрения биологии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редством  форм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изучения предмета «Биология 5 класс» являются следующие ум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сознание роли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ъяснять роль живых организмов в круговороте веществ экосисте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рассмотрение биологических процессов в разви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биологических знаний в бы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ъяснять значение живых организмов в жизни и хозяйстве чело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объяснять мир с точки зрения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еречислять отличительные свойства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различать среды обитания организмов, их отличите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различать факторы среды обитания, их влияние на жизнедеятельность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выделять черты приспособленности к жизни  в разных сре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знать разнообразие организмов разных сред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Различать природные сообщества, их состав,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понимать место человека в природе и его влияние на живую прир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пределять основные органы растений (части кле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биологии 5 класс</w:t>
      </w:r>
    </w:p>
    <w:p>
      <w:pPr>
        <w:pStyle w:val="Normal"/>
        <w:spacing w:lineRule="atLeast" w:line="2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2693"/>
        <w:gridCol w:w="2835"/>
        <w:gridCol w:w="2551"/>
        <w:gridCol w:w="851"/>
        <w:gridCol w:w="992"/>
        <w:gridCol w:w="1428"/>
      </w:tblGrid>
      <w:tr>
        <w:trPr>
          <w:trHeight w:val="5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а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е зада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енда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ые сроки</w:t>
            </w:r>
          </w:p>
        </w:tc>
      </w:tr>
      <w:tr>
        <w:trPr>
          <w:trHeight w:val="2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Тема 1. Отличие живого от неживого.  6 ч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а вокруг нас. Наблюдаем и исследу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ывать свою точку зрения, используя рисунок как источник информации. Применять полученные опытным путём результаты в повседневной жизни. Выделять в тексте базовые понятия, необходимые для формирования системного мышления. Понимать необходимость бережного отношения к природе. Подтверждать свою точку зрения авторским рисунко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Работать с рисунками учебника как источниками информац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ваивать разные методы изучения природы, проводя измерение и описание изучаемых объектов. Формировать выводы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анализ рисунков, предлагающих поисковую задачу. Анализировать демонстрационные опыты, определив цель, ход и результат каждого опыта. Развивать навыки исследовательской работы при проведении самостоятельного опыта по прорастанию семян в домашних условиях. Решать поисковые задачи, обосновывать приводимые доказательства. Оформлять отчёт о своих наблюдениях в ходе экскурсии. Обмениваться с одноклассниками информацией, обсуждать результаты собственных исследований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систему организации учебной деятельности, анализируя опыты по единому предложен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ывать основные методы изучения природы. Выявлять общие признаки тел живой и неживой природы, свидетельствующие о единстве природы. Давать определение науке биолог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за живыми организмами, выделяя свойства живого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 о различиях тел живой и неживой природы. Формировать системное мышление, выделяя общебиологические (системообразующие) понятия: «живой организм», «свойства живого», «биология»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, задание с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ются ли тела живой и неживой природ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, задание с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ие вещества содержатся в живых организм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, задание с.12, задание с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ие свойства живых организмов отличают их от тел неживой природ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, задание с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скурсия №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Живая и нежив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Мир вокруг на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ём итоги. Как можно отличить живое от неживог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систематизации и обобщения знаний и умен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 9 с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Тема 2. Клеточное строение организмов.  5 ч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точное строение - общий признак жив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перспективу использования этих знаний на следующих этапах обучения. Формировать систему в организации учебного труда, выполняя правила подготовки рабочего места для исследовани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для аргументации ответа результаты собственных исслед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в тексте базовые понятия, объяснить их содержание. Соблюдать правила работы с микроскопо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самооценку и взаимооценку правильности настройки микроскоп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азывать, что клетка одноклеточного организма – самостоятельное живое существо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ять ранее полученные знания в новой ситуации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ивать результаты опыта, проведенного одноклассниками в домашних условиях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совместное обсуждение правильности приведённых ответов. Проверять свои знания в ходе заполнения сх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взаимосвязь строения растительной и живой клеток и разных способов питания растений и животных. Находить в таблицах и на рисунках учебника части и органоиды клетки. Научиться работать с микроскопом, знать его устройство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ять правильность подготовки микроскопа к работе. Научиться готовить микропрепарат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клетках листа хлоропласты. Объяснить роль хлорофилла для жизни на Земле. Сравнивать функции клеток одноклеточного и многоклеточного организмов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признаки живого. Доказывать, что клеточное строение – общий признак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6, задание с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ор, открывающий невидимо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Лабораторная работа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накомство с микроскопом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7, задание с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ё первое исследование. Живое и неживое под микроскопо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готовление микропрепарата. Рассматривание под микроскопом пузырьков воздуха и клеток зеленого листа рас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 8, задание с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леточные и многоклеточные организмы под микроскопо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Лаборатор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сматривание под микроскопом клеток одноклеточных и многоклеточных организ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9, задание с.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ём итоги. Что ты знаешь о клеточном строении живых организм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Урок систематизации и обобщ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 №5 с.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Тема 3. Жизнедеятельность организмов. 23 ч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дёт жизнь на Зем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казывать свою точку зрения при анализе результатов опытов, описанных в тексте учебника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навыки самостоятельной исследовательской работы. Приводить примеры, подтверждающие обсуждаемую позицию. Использовать свои знания о животных, приобретённые в повседневной жизни (в том числе при уходе за аквариумом). Применять для решения поисковых задач личные наблюдения за цветковыми растениями в природе или на приусадебном участке. Соблюдать правила работы в кабинете, обращения с лабораторным оборудованием. Вырастить растения для кабинета биологии без помощи семян. Оказывать практическую помощь животным, подкармливая птиц зимой. Объяснять необходимость охраны воды, используя доказательства, полученные на уроке. Использовать полученные знания в новой ситуации, применимой в повседневной жизн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ывать в себе качества, необходимые для исследователя: терпение, аккуратность, объективность в оценке полученных результатов. Обосновывать необходимость подвижн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рисунок как источник информации при решении поисковой задачи. Знакомиться с качествами, необходимыми исследователю природы, и проводить самоанализ своей готовности к проведению опыта. Проверять свои знания при поиске «запланированной» ошибки на рисунке учебника. Развивать общеучебные навыки, используя таблицы и рисунки учебника для проверки своих знаний о различиях полового и бесполого размножения. Развивать умение вести проблемный диалог с одноклассниками, участвовать в коллективном обсуждении. Делать выводы из полученных результатов исследования. Использовать на практике полученные знания при уходе за комнатными растениями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нтировать высказывания учёных по изучаемой проблеме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ксировать результаты собственных исследований, использовать их для аргументированного ответа. Проводить наблюдение за объектами живой природы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казывать личную точку зрения, комментируя результаты наблюдений. Развивать умение анализировать примеры, приведенные из дополнительных источников. Доказывать зависимость жизни животных и человека от растен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ять план ответа, объясняющего значение воды в жизни живых организмов. Доказывать зависимость жизнедеятельности организмов от состояния окружающей среды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ваивать элементы проектной деятельности, предлагая авторские схемы путей поступления загрязняющих веществ в организм человека. Комментировать результаты опыта по обнаружению углекислого газа в выдыхаемом воздухе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ть правильность теоретических выводов приемами самоанализа и самоконтрол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оявление новых живых организмов на планете. Давать определение базовых понятий: «размножение», «бесполое размножение», «половое размножение», «гамета», «зигота», «зародыш»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символические обозначения мужских (♂) и женских (♀) гамет. Пополнять свой словарный запас, работая с новыми термин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, для чего нужны растению цветок, семя, плод. Научиться работать с лупой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части зародыша семени. Объяснять особенности размножения растений частями тела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 комнатных, дикорастущих и декоративных растений, в том числе своей местности, размножающихся частями тела. Давать определение понятий: «размножение», «гамета», «зигота»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схему, поясняющую образование зигот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ить примеры полового и бесполого размножения растений и животных. Выделять условия, необходимые для образования растением органического вещества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роль света и хлорофилла в жизни растений. Объяснять значение корней в жизни растения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значение корней в жизни растения. Определять по рисунку, кто, чем питается. Объяснять значение понятий: «хищник», «паразит», «растительноядное животное»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общий признак всех животных и человека – питание готовыми органическими веществами.  Давать, определение понятий «паразит», «паразит – хозяин»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общие признаки паразитов. Объяснять роль зелёного листа и корня, в питании растен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ывать способы питания животных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сновывать значение хлорофилла для жизни на Земле. Использовать ранее полученные знания о минеральном питании растений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знания о нитратах в повседневной жизни при использовании овощей в пищу. Называть общие свойства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значение биологического разнообразия на Земле. Сопоставлять подвижный образ жизни животных и человека с возможностью растения жить и питаться «не сходя с места». Объяснять значение растений, осуществляющих связь «Земля – космос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ищевые связи между живыми организмами. Давать определение понятия «газообмен»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роль органов дыхания в обеспечении газообме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ить примеры приспособлений живых организмов к получению кислорода, необходимого для добывания клеткой энергии. 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1, задание с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азмножаются живые организ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2, задание с.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размножаются животные?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3, вопросы с.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ход за аквариумными рыбкам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 к практической работе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азмножаются раст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4, задание с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зучение строения семени фас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. 35 с.45 зарисовать в тетрад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гут ли растения производить потомство без помощи семян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5, задание с.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ход за комнатными раст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памятку по уходу за комнатными раст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ём итоги. Как живые организмы производят потомств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систематизации и обобщ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§ 11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итаются раст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7, задание с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ко ли лист кормит растение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Лабораторная работа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сматривание корней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8, задание с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итаются разные животные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9, задание с.6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Пернатые друзья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Подкармливание птиц зим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итаются паразит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, задание с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ём итоги. Одинаково ли питаются разные живые организ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систематизации и обобщ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йти иллюстрации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жны ли минеральные соли животным и челове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2, задание с.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но ли жить без воды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3, задание с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блюдение за расходом воды в школе и в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 к практической работе №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но ли жить не питаяс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 24, задание с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можно добыть энергию для жизн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5, задание с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м живые организмы запасают питательные вещест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6, задание с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но ли жить и не дыша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7, задание с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ём итоги. Что мы узнали о строении и жизнедеятельности живых организм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систематизации и обобщ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ние с. 16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ind w:left="0" w:right="0" w:firstLine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tLeast" w:line="2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37"/>
        <w:gridCol w:w="1575"/>
        <w:gridCol w:w="1562"/>
        <w:gridCol w:w="1617"/>
      </w:tblGrid>
      <w:tr>
        <w:trPr>
          <w:trHeight w:val="3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учебно-методического и материально-технического обеспеч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литератур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иология: 5-9 классы: программа, авторы: И.Н.Пономарёва, В.С.Кучменко, О.А.Корнилова, А.Г.Драгомилов, Т.С.Сухова.  М.:  Вентана-Граф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ухова Т.С. Биология: 5-6 классы: методическое пособие/Т.С.Сухова, В.И.Строганов. - М.:  Вентана-Граф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.С. Сухова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: 5-6 классы: учебник для учащихся общеобразовательных учреждений / Т.С. Сухова, В.И. Строга</w:t>
              <w:softHyphen/>
              <w:t>нов. — М.: Вентана-Граф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С. Сухова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: 5-6 классы: рабочая тетрадь в 2-х частях для учащихся общеобразовательных учреждений / Т.С. Сухова, В.И. Строга</w:t>
              <w:softHyphen/>
              <w:t>нов. — М.: Вентана-Граф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.С. Сухова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: 5-6 классы: учебник для учащихся общеобразовательных учреждений / Т.С. Сухова, В.И. Строга</w:t>
              <w:softHyphen/>
              <w:t>нов. — М.: Вентана-Граф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С. Сухова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: 5-6 классы: рабочая тетрадь в 2-х частях для учащихся общеобразовательных учреждений / Т.С. Сухова, В.И. Строга</w:t>
              <w:softHyphen/>
              <w:t>нов. — М.: Вентана-Граф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лександрова В.П. Биология. Диагностические работы для проведения промежуточной аттестации. 5-10 классы. ФГОС. М.: ВАКО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барыкина Т.С. Биологический словарь. М.: Феникс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ронина Г.А. Биология. Планируемые результаты. Система заданий. 5-9 классы. ФГОС. М.: Просвещение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пова Л.А. Открытые уроки. Биология. М.: ВАКО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сильева Н.Ю. Растения России. М.: ВАКО, 201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никова Т.Н. Птицы России. М.: ВАКО, 201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тникова Т.Н. Животные России. М.: ВАКО, 201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ейший полный справочник школьника. 5-11 класс. Биология. М.: Эксмо, 201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унаева Ю.А. Животные из Красной книги России. Серия «Узнай мир». Школьный путеводитель. М.: Тимошка (Балтийская книжная компания), 20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унаева Ю.А. Растения  из Красной книги России. Серия «Узнай мир». Школьный путеводитель. М.: Тимошка (Балтийская книжная компания), 20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унаева Ю.А. Бабочки из Красной книги России. Серия «Узнай мир». Школьный путеводитель. М.: Тимошка (Балтийская книжная компания), 20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ылов Г.А. Ядовитые растения и животные. Серия «Узнай мир». Школьный путеводитель. М.: Тимошка (Балтийская книжная компания), 20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и оборудование кабинет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монст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монстрации водных свойств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монстрации всасывания воды корнями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наружения дыхательного газообмена у растений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ат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ру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препаров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и принадлежности для опы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монст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химической посуды и принадлежностей по биологии для демонстрационных работ (КДОБ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(ШЛ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сушки посу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ёмно-поворотный с двумя плоск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паров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химической посуды и принадлежностей для лабораторных работ по биологии (НПБ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 ли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лекты печатных демонстрационных пособий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таблиц «Биология 5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ыдающихся учёных-био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туральные объек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ерба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е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л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таб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косистема — экологическая единица окружающе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с заданиями, тесты по те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личие живого от неживог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леточное строение организм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едеятельность организм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С: Лаборатория. Новая биология ФГОС, 5 класс. Пособие для учителя, 20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-collection.edu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fcior.edu.ru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разработанные 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ел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насте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AdmiN</dc:creator>
  <dc:description/>
  <dc:language>en-US</dc:language>
  <cp:lastModifiedBy>AdmiN</cp:lastModifiedBy>
  <dcterms:modified xsi:type="dcterms:W3CDTF">2001-12-31T21:59:00Z</dcterms:modified>
  <cp:revision>17</cp:revision>
  <dc:subject/>
  <dc:title/>
</cp:coreProperties>
</file>