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ариант</w:t>
      </w:r>
      <w:r>
        <w:rPr>
          <w:color w:val="000000"/>
          <w:sz w:val="28"/>
          <w:szCs w:val="28"/>
          <w:lang w:val="en-US"/>
        </w:rPr>
        <w:t xml:space="preserve"> I</w:t>
      </w:r>
    </w:p>
    <w:p>
      <w:pPr>
        <w:pStyle w:val="Normal"/>
        <w:shd w:fill="FFFFFF" w:val="clear"/>
        <w:ind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ие температуры ограни</w:t>
        <w:softHyphen/>
        <w:t>чивают распространение лося в Скандинавии и Сибири. Хотя средняя годовая температура Сибири выше, лось в Скандина</w:t>
        <w:softHyphen/>
        <w:t>вии встречается значительно се</w:t>
        <w:softHyphen/>
        <w:t>вернее, чем в Сибири. Почему в Скандинавии лось распростра</w:t>
        <w:softHyphen/>
        <w:t>няется севернее, чем в Сибири?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счаных пустынях жизнь богаче, чем в глинистых. Расте</w:t>
        <w:softHyphen/>
        <w:t>ния достигают здесь больших размеров, а почвенные живот</w:t>
        <w:softHyphen/>
        <w:t>ные отличаются видовым мно</w:t>
        <w:softHyphen/>
        <w:t>гообразием и большей числен</w:t>
        <w:softHyphen/>
        <w:t>ностью. Объясните причины большего разнообразия жизни в песчаных пустынях по сравне</w:t>
        <w:softHyphen/>
        <w:t>нию с глинистыми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исследователи обра</w:t>
        <w:softHyphen/>
        <w:t>тили внимание на следующую зоогеографическую закономер</w:t>
        <w:softHyphen/>
        <w:t>ность: по мере приближения к югу в Северном полушарии у теплокровных животных наблю</w:t>
        <w:softHyphen/>
        <w:t>дается относительное увеличе</w:t>
        <w:softHyphen/>
        <w:t>ние размеров конечностей по от</w:t>
        <w:softHyphen/>
        <w:t>ношению к телу и размерам при</w:t>
        <w:softHyphen/>
        <w:t>датков на теле. Почему? Дайте аргументированный ответ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тропиче</w:t>
        <w:softHyphen/>
        <w:t>ских лесах никогда не наблюда</w:t>
        <w:softHyphen/>
        <w:t>ются вспышки численности от</w:t>
        <w:softHyphen/>
        <w:t>дельных видов, а для тундры характерны массовые размноже</w:t>
        <w:softHyphen/>
        <w:t>ния леммингов, падения и взле</w:t>
        <w:softHyphen/>
        <w:t>ты численности песцов и других животных. Почему в тропиче</w:t>
        <w:softHyphen/>
        <w:t>ских лесах не бывает резких ко</w:t>
        <w:softHyphen/>
        <w:t>лебаний численности отдельных видов, а в тундре подобные яв</w:t>
        <w:softHyphen/>
        <w:t>ления закономерны?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1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 и животные, оби</w:t>
        <w:softHyphen/>
        <w:t>тающие в умеренном поясе, мо</w:t>
        <w:softHyphen/>
        <w:t>гут существовать при широких изменениях температуры, а тропические виды не выдержи</w:t>
        <w:softHyphen/>
        <w:t>вают больших температурных колебаний. Предположите воз</w:t>
        <w:softHyphen/>
        <w:t>можные причины, способство</w:t>
        <w:softHyphen/>
        <w:t>вавшие формированию видов, обитающих в широком и в уз</w:t>
        <w:softHyphen/>
        <w:t>ком температурном диапазоне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в прикорневой зоне (в ризосфере) количество микроорганизмов всегда боль</w:t>
        <w:softHyphen/>
        <w:t>ше, чем на некотором расстоя</w:t>
        <w:softHyphen/>
        <w:t>нии от нее. Объясните, с чем это связано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rFonts w:cs="Arial"/>
          <w:color w:val="000000"/>
          <w:w w:val="119"/>
          <w:sz w:val="28"/>
          <w:szCs w:val="28"/>
        </w:rPr>
        <w:t>3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амые крупные теплокровные живот</w:t>
        <w:softHyphen/>
        <w:t>ные — киты и слоны, а самые мелкие — землеройки (длиной 4—5 см), птицы колибри (дли</w:t>
        <w:softHyphen/>
        <w:t>ной 2,8—2,85 см). Чем, по ва</w:t>
        <w:softHyphen/>
        <w:t>шему мнению, обусловлены предельные размеры теплокров</w:t>
        <w:softHyphen/>
        <w:t>ных животных?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еловом ле</w:t>
        <w:softHyphen/>
        <w:t>су травянистой растительности меньше, чем в сосновом бору. В чем причина?</w:t>
      </w:r>
    </w:p>
    <w:p>
      <w:pPr>
        <w:pStyle w:val="Normal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rPr>
          <w:sz w:val="28"/>
          <w:szCs w:val="28"/>
          <w:lang w:val="en-US"/>
        </w:rPr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III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кутии на северных скло</w:t>
        <w:softHyphen/>
        <w:t>нах растет даурская лиственни</w:t>
        <w:softHyphen/>
        <w:t>ца, а южные склоны покрыты сосновыми лесами. Объясните причины такого распростране</w:t>
        <w:softHyphen/>
        <w:t>ния деревьев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клубни карто</w:t>
        <w:softHyphen/>
        <w:t>феля осенью даже при высоких температурах не прорастают. Осенью и ранней зимой не рас</w:t>
        <w:softHyphen/>
        <w:t>пускаются почки срезанных и поставленных в воду ветвей де</w:t>
        <w:softHyphen/>
        <w:t>ревьев. Объясните, с чем это связано.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ищевую цепь: злаки — кузнечики — лягуш</w:t>
        <w:softHyphen/>
        <w:t>ки — змеи — орел. Используя правило экологической пирами</w:t>
        <w:softHyphen/>
        <w:t>ды, постройте пирамиду био</w:t>
        <w:softHyphen/>
        <w:t>масс, исходя из того, что за пе</w:t>
        <w:softHyphen/>
        <w:t>риод развития орла его масса со</w:t>
        <w:softHyphen/>
        <w:t>ставила 5 кг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животные, в зависи</w:t>
        <w:softHyphen/>
        <w:t>мости от специфики питания, запасают семена различных рас</w:t>
        <w:softHyphen/>
        <w:t>тений на зиму. Например: пара желтогорлых мышей за две не</w:t>
        <w:softHyphen/>
        <w:t>дели запасает 38 000 буковых орешков, лесная мышь за 6 дней может запасти до 15 000 желу</w:t>
        <w:softHyphen/>
        <w:t>дей, а самец желтогорлой мыши такое же количество желудей запасает за 15 дней. Объясните, какое влияние на популяции растений оказывают животные, запасающие их семена на корм.</w:t>
      </w:r>
    </w:p>
    <w:p>
      <w:pPr>
        <w:pStyle w:val="Normal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жных окраинах лесной зоны по северным склонам со</w:t>
        <w:softHyphen/>
        <w:t>храняются леса, а по южным растут степные растения. Объ</w:t>
        <w:softHyphen/>
        <w:t>ясните причины такого распро</w:t>
        <w:softHyphen/>
        <w:t>странения лесных и степных растени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в смешанном лесу средней полосы подстилки много, а во влажном тропиче</w:t>
        <w:softHyphen/>
        <w:t>ском лесу с буйной растительно</w:t>
        <w:softHyphen/>
        <w:t>стью ее почти нет. Объясните причины этих различи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го из позвоночных жи</w:t>
        <w:softHyphen/>
        <w:t>вотных в шерсти растут мхи. Какие особенности образа жиз</w:t>
        <w:softHyphen/>
        <w:t>ни позволяют последним жить в шерсти?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, что среди на</w:t>
        <w:softHyphen/>
        <w:t>секомых самая высокая пло</w:t>
        <w:softHyphen/>
        <w:t>довитость у растительноядных форм, а наиболее низкая у хищ</w:t>
        <w:softHyphen/>
        <w:t>ников. Объясните, почему рас</w:t>
        <w:softHyphen/>
        <w:t>тительноядные насекомые обла</w:t>
        <w:softHyphen/>
        <w:t>дают более высокой численно</w:t>
        <w:softHyphen/>
        <w:t>стью по сравнению с хищными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нек (</w:t>
      </w:r>
      <w:r>
        <w:rPr>
          <w:color w:val="000000"/>
          <w:sz w:val="28"/>
          <w:szCs w:val="28"/>
          <w:lang w:val="en-US"/>
        </w:rPr>
        <w:t>Fenec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erda</w:t>
      </w:r>
      <w:r>
        <w:rPr>
          <w:color w:val="000000"/>
          <w:sz w:val="28"/>
          <w:szCs w:val="28"/>
        </w:rPr>
        <w:t>) обита</w:t>
        <w:softHyphen/>
        <w:t>ет в пустынях Африки, лисица обыкновенная (</w:t>
      </w:r>
      <w:r>
        <w:rPr>
          <w:color w:val="000000"/>
          <w:sz w:val="28"/>
          <w:szCs w:val="28"/>
          <w:lang w:val="en-US"/>
        </w:rPr>
        <w:t>Vulp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ulpes</w:t>
      </w:r>
      <w:r>
        <w:rPr>
          <w:color w:val="000000"/>
          <w:sz w:val="28"/>
          <w:szCs w:val="28"/>
        </w:rPr>
        <w:t>) типична для умеренных широт, песец (</w:t>
      </w:r>
      <w:r>
        <w:rPr>
          <w:color w:val="000000"/>
          <w:sz w:val="28"/>
          <w:szCs w:val="28"/>
          <w:lang w:val="en-US"/>
        </w:rPr>
        <w:t>Alop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gopus</w:t>
      </w:r>
      <w:r>
        <w:rPr>
          <w:color w:val="000000"/>
          <w:sz w:val="28"/>
          <w:szCs w:val="28"/>
        </w:rPr>
        <w:t>) обитает в тундре. Рассмотрите рисунок 44 и объясните, почему эти близкие в систематическом от</w:t>
        <w:softHyphen/>
        <w:t>ношении виды (песец, лисица обыкновенная и фенек) значи</w:t>
        <w:softHyphen/>
        <w:t>тельно отличаются размерами ушей.</w:t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00126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звестно, что процесс опло</w:t>
        <w:softHyphen/>
        <w:t>дотворения у растений осу</w:t>
        <w:softHyphen/>
        <w:t>ществляется при достаточно высокой температуре. Каким об</w:t>
        <w:softHyphen/>
        <w:t>разом внутри цветков высоко</w:t>
        <w:softHyphen/>
        <w:t>горных и арктических растений достигается температура более высокая, чем температура окру</w:t>
        <w:softHyphen/>
        <w:t>жающей среды?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w w:val="130"/>
          <w:sz w:val="28"/>
          <w:szCs w:val="28"/>
        </w:rPr>
        <w:t>3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, что среди вод</w:t>
        <w:softHyphen/>
        <w:t>ных животных имеется доволь</w:t>
        <w:softHyphen/>
        <w:t>но много прозрачных форм, а среди обитателей поверхности почвы такие формы практиче</w:t>
        <w:softHyphen/>
        <w:t>ски отсутствуют. Объясните по</w:t>
        <w:softHyphen/>
        <w:t>чему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ые установили, что хвойные породы повреждаются промышленными газами силь</w:t>
        <w:softHyphen/>
        <w:t>нее лиственных. Объясните при</w:t>
        <w:softHyphen/>
        <w:t>чину.</w:t>
      </w:r>
    </w:p>
    <w:p>
      <w:pPr>
        <w:pStyle w:val="Normal"/>
        <w:ind w:firstLine="480"/>
        <w:rPr>
          <w:color w:val="000000"/>
          <w:sz w:val="54"/>
          <w:szCs w:val="28"/>
          <w:lang w:val="en-US"/>
        </w:rPr>
      </w:pPr>
      <w:r>
        <w:rPr>
          <w:color w:val="000000"/>
          <w:sz w:val="54"/>
          <w:szCs w:val="28"/>
          <w:lang w:val="en-US"/>
        </w:rPr>
      </w:r>
    </w:p>
    <w:p>
      <w:pPr>
        <w:pStyle w:val="Normal"/>
        <w:ind w:first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летом в утренние часы, после прохладной дожд</w:t>
        <w:softHyphen/>
        <w:t>ливой ночи многие растения проявляют явные признаки увя</w:t>
        <w:softHyphen/>
        <w:t>дания, хотя почва сильно ув</w:t>
        <w:softHyphen/>
        <w:t>лажнена и температура воздуха довольно высока. Объясните причины увядания растений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емецким физиоло</w:t>
        <w:softHyphen/>
        <w:t>гом Карлом Бергманом была установлена следующая зоогеографическая закономерность: величина тела теплокровных животных в Северном полуша</w:t>
        <w:softHyphen/>
        <w:t>рии увеличивается по направле</w:t>
        <w:softHyphen/>
        <w:t>нию к северу, а в Южном полу</w:t>
        <w:softHyphen/>
        <w:t>шарии — по направлению к югу. Как вы объясните это явление?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 приведенные ни</w:t>
        <w:softHyphen/>
        <w:t>же посылки.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ind w:first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прериях Северной Америки и в степях Азии произрастают разные виды травянистых рас</w:t>
        <w:softHyphen/>
        <w:t>тений, потому что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ind w:firstLine="480"/>
        <w:jc w:val="both"/>
        <w:rPr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днако и в тех и в других местообитаниях растут главным образом травы, потому что</w:t>
        <w:tab/>
        <w:t>_____________________________</w:t>
      </w:r>
    </w:p>
    <w:p>
      <w:pPr>
        <w:pStyle w:val="Normal"/>
        <w:shd w:fill="FFFFFF" w:val="clear"/>
        <w:ind w:firstLine="480"/>
        <w:jc w:val="both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населенных пунк</w:t>
        <w:softHyphen/>
        <w:t>тах принято собирать в кучи и сжигать на месте опавшие листья. Как это влияет на дре</w:t>
        <w:softHyphen/>
        <w:t>весные насаждения?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5:00Z</dcterms:created>
  <dc:creator>Сергей</dc:creator>
  <dc:description/>
  <cp:keywords/>
  <dc:language>en-US</dc:language>
  <cp:lastModifiedBy>Сергей</cp:lastModifiedBy>
  <cp:lastPrinted>2007-04-12T15:24:00Z</cp:lastPrinted>
  <dcterms:modified xsi:type="dcterms:W3CDTF">2007-04-12T11:28:00Z</dcterms:modified>
  <cp:revision>1</cp:revision>
  <dc:subject/>
  <dc:title>Вариант I</dc:title>
</cp:coreProperties>
</file>