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Оказание первой медицинской помощи при травмах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узнецова Татья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различные виды трав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тличать ушиб от вывиха или перелом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способы оказания первой помощи при травм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тие навыков оказания первой помощи в экстремальных ситуац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ание у обучающихся сознательного и ответственного отношения к личной безопасности и безопасности окружающ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еревязочный материал (шина, бинт марлевый, бинт эластичный), аптечка, компьютер, мультимедийный проектор, интерактивная доска, презентация, тематические кар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ёзный, увлекатель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хорошо извест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ОБЖ вас жд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нтерес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на занятии, забудете о ску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е знания из этой нау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онце урока будете ра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лестящие отв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лучите нагр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верка домашнего за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вопрос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шлом уроке мы с вами познакомились с основными принципами  оказания первой медицинской помощи. Перечислите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1. Осмотр места происшествия. 2. Провести первичный осмотр пострадавшего и определить причину плохого состояния. 3. Грамотно, спокойно и уверенно оказать первую помощь. 4. Вызвать профессиональную первую помощь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репараты и перевязочный материал, которые должны входить в состав минимальной апте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Лейкопластырь рулонный – для предотвращения потёртостей и мозолей, лейкопластырь бактерицидный – заклеить порез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инт – забинтовать рану, наложить повязку на вывихнутый сустав или закрепить импровизированную шин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ьгин – обезболивающе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йод – для обработки ра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препараты и инструменты входят в состав расширенной аптеч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Жаропонижающие – парацетомол, аспирин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еутоляющие – анальгин, баралгин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рдечно-сосудистые – валидол, корвало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тивоаллергические – супрастин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ивированный уголь – при отравления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овоостанавливающие – перекись водород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зинфицирующие средства – мыло, марганцовка, йод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вязочный материал – бинт стерильный, эластичный, марлевые салфетки, лейкопластыр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менты – ножницы, пинцет, жгут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изменять состав аптечки, дополняя её другими препарат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. Список медикаментов можно дополнить другими препаратами, исходя из особенностей своего здоровь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обрались в поход, дальнюю поездку. Как правильно упаковать аптеч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(Содержимое аптечки можно разложить по отдельным полиэтиленовым пакетам. Упаковка должна быть водонепроницаемой. Полезно положить в аптечку карточку с информацией о своих болезнях и принимаемых лекарствах, аллергии, противопоказания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ема урока. Постановка целей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. Давайте  с вами рассмотрим такую ситуацию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аня поехал на лыжах с крутой горы, спрыгнул с трамплина, неудачно приземлился и лежит. Встать не может, кричит, что у него болит нога. При осмотре ноги, внешних повреждений на коже не видно, при надавливании на одно место в области голени резкая боль. При постукивании о пятку – тоже резкая боль в гол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я из прочитанного текста, как вы думаете, какова будет тема нашего уро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казание первой помощи при травмах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А чему же мы с вами должны научиться на уроке, что бы в дальнейшем, каждый из нас мог помочь Ван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смотреть различные виды травм; научиться отличать ушиб от вывиха или перелома; изучить основные способы оказания первой помощи при травмах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ткройте ваши тетради и запишите число и тему нашего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ходу объяснения нового материала, учащиеся заполняют таблицу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723"/>
        <w:gridCol w:w="355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трав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наки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помощ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шиб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тяжение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их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щин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ый перело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й перело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шиб</w:t>
      </w:r>
      <w:r>
        <w:rPr>
          <w:rFonts w:cs="Times New Roman" w:ascii="Times New Roman" w:hAnsi="Times New Roman"/>
          <w:sz w:val="28"/>
          <w:szCs w:val="28"/>
        </w:rPr>
        <w:t xml:space="preserve"> – механическое нарушение мягких тканей без признаков целостности кож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ушиба</w:t>
      </w:r>
      <w:r>
        <w:rPr>
          <w:rFonts w:cs="Times New Roman" w:ascii="Times New Roman" w:hAnsi="Times New Roman"/>
          <w:sz w:val="28"/>
          <w:szCs w:val="28"/>
        </w:rPr>
        <w:t xml:space="preserve"> – боль в месте ушиба, припухлость, кровоподтёк, который появляется не сра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помощь</w:t>
      </w:r>
      <w:r>
        <w:rPr>
          <w:rFonts w:cs="Times New Roman" w:ascii="Times New Roman" w:hAnsi="Times New Roman"/>
          <w:sz w:val="28"/>
          <w:szCs w:val="28"/>
        </w:rPr>
        <w:t xml:space="preserve"> – наложить тугую давящую повязку на место ушиба; положить холод поверх повязки; при сильном ушибе грудной клетки, живота, головы доставить пострадавшего в медицинское учреждение для квалифицированного обсле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астяжение – </w:t>
      </w:r>
      <w:r>
        <w:rPr>
          <w:rFonts w:cs="Times New Roman" w:ascii="Times New Roman" w:hAnsi="Times New Roman"/>
          <w:sz w:val="28"/>
          <w:szCs w:val="28"/>
        </w:rPr>
        <w:t>повреждение суставной сумки, которые возникли при движениях, превышающих физические возмо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</w:t>
      </w:r>
      <w:r>
        <w:rPr>
          <w:rFonts w:cs="Times New Roman" w:ascii="Times New Roman" w:hAnsi="Times New Roman"/>
          <w:sz w:val="28"/>
          <w:szCs w:val="28"/>
        </w:rPr>
        <w:t xml:space="preserve"> – болезненность движений в суставе, нарушение функции сустава, отёк, затем кровоизлия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помощь</w:t>
      </w:r>
      <w:r>
        <w:rPr>
          <w:rFonts w:cs="Times New Roman" w:ascii="Times New Roman" w:hAnsi="Times New Roman"/>
          <w:sz w:val="28"/>
          <w:szCs w:val="28"/>
        </w:rPr>
        <w:t xml:space="preserve"> – покой, тугое бинтование эластичным бинтом (если наблюдается внутренне кровоизлияние, то сразу плотно бинтовать не надо), холодный компресс, приподнятое положение коне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ывих – </w:t>
      </w:r>
      <w:r>
        <w:rPr>
          <w:rFonts w:cs="Times New Roman" w:ascii="Times New Roman" w:hAnsi="Times New Roman"/>
          <w:sz w:val="28"/>
          <w:szCs w:val="28"/>
        </w:rPr>
        <w:t>нарушение целости сустава со стойким взаимным смещением суставных концов к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</w:t>
      </w:r>
      <w:r>
        <w:rPr>
          <w:rFonts w:cs="Times New Roman" w:ascii="Times New Roman" w:hAnsi="Times New Roman"/>
          <w:sz w:val="28"/>
          <w:szCs w:val="28"/>
        </w:rPr>
        <w:t xml:space="preserve"> – резкая боль, деформация сустава, нарушение функции су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помощь</w:t>
      </w:r>
      <w:r>
        <w:rPr>
          <w:rFonts w:cs="Times New Roman" w:ascii="Times New Roman" w:hAnsi="Times New Roman"/>
          <w:sz w:val="28"/>
          <w:szCs w:val="28"/>
        </w:rPr>
        <w:t xml:space="preserve"> – зафиксировать конечность бинтом. Верхнюю конечность можно подвесить на косынку, нижнюю прибинтовать к здоровой конечности или зафиксировать подручными средства. Положить холод на место вывиха, транспортировать пострадавшего в больницу на носил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дохнули нож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йдёмся по дорож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орожка не простая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от парт не отпускают</w:t>
      </w:r>
      <w:r>
        <w:rPr>
          <w:rFonts w:cs="Times New Roman" w:ascii="Times New Roman" w:hAnsi="Times New Roman"/>
          <w:i/>
          <w:sz w:val="28"/>
          <w:szCs w:val="28"/>
        </w:rPr>
        <w:t xml:space="preserve"> (Ходьба на мес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тяну к плеч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ю я размять хо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ы разок-друг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чаю головой </w:t>
      </w:r>
      <w:r>
        <w:rPr>
          <w:rFonts w:cs="Times New Roman" w:ascii="Times New Roman" w:hAnsi="Times New Roman"/>
          <w:i/>
          <w:sz w:val="28"/>
          <w:szCs w:val="28"/>
        </w:rPr>
        <w:t>(Вращение головой вправо-вле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ставим мы к плеч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будем мы вращ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вперё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-наза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наоборот </w:t>
      </w:r>
      <w:r>
        <w:rPr>
          <w:rFonts w:cs="Times New Roman" w:ascii="Times New Roman" w:hAnsi="Times New Roman"/>
          <w:i/>
          <w:sz w:val="28"/>
          <w:szCs w:val="28"/>
        </w:rPr>
        <w:t>(Руки к плечам, вращение вперёд и наза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чуть-чуть размя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сядем заниматься </w:t>
      </w:r>
      <w:r>
        <w:rPr>
          <w:rFonts w:cs="Times New Roman" w:ascii="Times New Roman" w:hAnsi="Times New Roman"/>
          <w:i/>
          <w:sz w:val="28"/>
          <w:szCs w:val="28"/>
        </w:rPr>
        <w:t>(Дети садятся за пар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лом</w:t>
      </w:r>
      <w:r>
        <w:rPr>
          <w:rFonts w:cs="Times New Roman" w:ascii="Times New Roman" w:hAnsi="Times New Roman"/>
          <w:sz w:val="28"/>
          <w:szCs w:val="28"/>
        </w:rPr>
        <w:t xml:space="preserve"> – это нарушение целостности к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щина кости</w:t>
      </w:r>
      <w:r>
        <w:rPr>
          <w:rFonts w:cs="Times New Roman" w:ascii="Times New Roman" w:hAnsi="Times New Roman"/>
          <w:sz w:val="28"/>
          <w:szCs w:val="28"/>
        </w:rPr>
        <w:t xml:space="preserve"> – её можно спутать с сильным ушибом. Но боль при трещине сильнее, чем при ушибе. При сильной боли нужно подозревать трещину кости и принимать меры как при перело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ый перелом</w:t>
      </w:r>
      <w:r>
        <w:rPr>
          <w:rFonts w:cs="Times New Roman" w:ascii="Times New Roman" w:hAnsi="Times New Roman"/>
          <w:sz w:val="28"/>
          <w:szCs w:val="28"/>
        </w:rPr>
        <w:t xml:space="preserve"> – переломы кости без нарушения целостности ко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</w:t>
      </w:r>
      <w:r>
        <w:rPr>
          <w:rFonts w:cs="Times New Roman" w:ascii="Times New Roman" w:hAnsi="Times New Roman"/>
          <w:sz w:val="28"/>
          <w:szCs w:val="28"/>
        </w:rPr>
        <w:t xml:space="preserve"> – резкая боль, припухлость, нарушение функции конечности (не сгибается колено, пальцы), при постукивании по кости ощущается резкая боль в месте перел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перелом</w:t>
      </w:r>
      <w:r>
        <w:rPr>
          <w:rFonts w:cs="Times New Roman" w:ascii="Times New Roman" w:hAnsi="Times New Roman"/>
          <w:sz w:val="28"/>
          <w:szCs w:val="28"/>
        </w:rPr>
        <w:t xml:space="preserve"> -  это переломы кости с нарушением целостности кожи. Видна рана, идёт кров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помощь</w:t>
      </w:r>
      <w:r>
        <w:rPr>
          <w:rFonts w:cs="Times New Roman" w:ascii="Times New Roman" w:hAnsi="Times New Roman"/>
          <w:sz w:val="28"/>
          <w:szCs w:val="28"/>
        </w:rPr>
        <w:t xml:space="preserve"> – остановить кровотечение, если оно есть. Нельзя вправлять самостоятельно костные отломки в рану. Дать обезболивающее средство, наложить шину, обеспечив неподвижность места перелома или сделать перевязку. Доставить в медицинское учрежд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для глаз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оморгать, закрыть глаза и посидеть спокойно, медленно считая до 5.  Повторить 4 – 5 раз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 Повторить 4 -5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 изученного матери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Оказание первой помощи при травма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урока. 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А теперь, ребята, давайте вернёмся с вами к ситуации с Ваней, с которой мы начали урок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аня поехал на лыжах с крутой горы, спрыгнул с трамплина, неудачно приземлился и лежит. Встать не может, кричит, что у него болит нога. При осмотре ноги, внешних повреждений на коже не видно, при надавливании на одно место в области голени резкая боль. При постукивании о пятку – тоже резкая боль в гол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ть? Что случилось с Ван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корее всего это трещина, а может, даже перелом голени, так как Ваня не может встать на ногу, при надавливании в одно место в области голени наблюдается резкая бо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первую помощь мы окажем Ва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. Чтобы Ваня не простудился, подложить под него тёплую одежду с других реб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Наложить Ване шины на ногу. Можно изготовить их из лы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Ждать помощи на месте или сделать носилки и отнести Ваню к месту, откуда его можно отвезти в больниц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остигли ли мы с вами целей, которые поставили в начале уро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ее зад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памятку спасателя </w:t>
        <w:br/>
        <w:t>«Оказание первой помощи при травмах» и оформить в презентацию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00:00Z</dcterms:created>
  <dc:creator>AdmiN</dc:creator>
  <dc:description/>
  <dc:language>en-US</dc:language>
  <cp:lastModifiedBy>AdmiN</cp:lastModifiedBy>
  <cp:lastPrinted>2013-04-10T06:53:00Z</cp:lastPrinted>
  <dcterms:modified xsi:type="dcterms:W3CDTF">2001-12-31T20:14:00Z</dcterms:modified>
  <cp:revision>20</cp:revision>
  <dc:subject/>
  <dc:title/>
</cp:coreProperties>
</file>