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5455" cy="478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9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иказ № 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5 января 2014 г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529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сем учащимся школы принять участие в неделе « Математики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52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иметь грамотно оформленные тетради, дневники; принимать участие в конкурса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529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сем быть НОДами (находчивыми, отзывчивыми, добрыми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52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у школы и всем учителями обратить пристальное внимание на наши способности, на наш талант, на нашу сообразительность. 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 занимательной математики в 5  классе</w:t>
      </w:r>
    </w:p>
    <w:p>
      <w:pPr>
        <w:pStyle w:val="Normal"/>
        <w:tabs>
          <w:tab w:val="clear" w:pos="708"/>
          <w:tab w:val="left" w:pos="284" w:leader="none"/>
          <w:tab w:val="left" w:pos="2529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 мероприятия: </w:t>
      </w:r>
      <w:r>
        <w:rPr>
          <w:rFonts w:cs="Times New Roman" w:ascii="Times New Roman" w:hAnsi="Times New Roman"/>
          <w:i/>
          <w:sz w:val="24"/>
          <w:szCs w:val="24"/>
        </w:rPr>
        <w:t>развитие интереса к математике, развитие логического мышления,   внимания,  быстроты реакции, воспитание любви к предмету математика.</w:t>
      </w:r>
    </w:p>
    <w:p>
      <w:pPr>
        <w:pStyle w:val="Normal"/>
        <w:tabs>
          <w:tab w:val="clear" w:pos="708"/>
          <w:tab w:val="left" w:pos="284" w:leader="none"/>
          <w:tab w:val="left" w:pos="2529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252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кат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252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ус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252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ки домик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252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чка с магнитом ( «рыбки-задачки»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2529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туплен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  <w:tab w:val="left" w:pos="2529" w:leader="none"/>
        </w:tabs>
        <w:spacing w:lineRule="auto" w:line="240"/>
        <w:ind w:lef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+» -упорство   (прибавляя  упорство)</w:t>
        <w:br/>
        <w:t>«-»- унынье       (вычитая унынье)</w:t>
      </w:r>
    </w:p>
    <w:p>
      <w:pPr>
        <w:pStyle w:val="Style19"/>
        <w:tabs>
          <w:tab w:val="clear" w:pos="708"/>
          <w:tab w:val="left" w:pos="284" w:leader="none"/>
          <w:tab w:val="left" w:pos="2529" w:leader="none"/>
        </w:tabs>
        <w:spacing w:lineRule="auto" w:line="240"/>
        <w:ind w:lef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» - волю       (умножая волю)</w:t>
      </w:r>
    </w:p>
    <w:p>
      <w:pPr>
        <w:pStyle w:val="Style19"/>
        <w:tabs>
          <w:tab w:val="clear" w:pos="708"/>
          <w:tab w:val="left" w:pos="284" w:leader="none"/>
          <w:tab w:val="left" w:pos="2529" w:leader="none"/>
        </w:tabs>
        <w:spacing w:lineRule="auto" w:line="240"/>
        <w:ind w:lef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:»-любовь     (разделяя любовь)</w:t>
      </w:r>
    </w:p>
    <w:p>
      <w:pPr>
        <w:pStyle w:val="Style19"/>
        <w:tabs>
          <w:tab w:val="clear" w:pos="708"/>
          <w:tab w:val="left" w:pos="284" w:leader="none"/>
          <w:tab w:val="left" w:pos="2529" w:leader="none"/>
        </w:tabs>
        <w:spacing w:lineRule="auto" w:line="240"/>
        <w:ind w:lef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2529" w:leader="none"/>
        </w:tabs>
        <w:spacing w:lineRule="auto" w:line="240"/>
        <w:ind w:lef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вами начнем наш урок. А чем , мы сегодня будем заниматься? Чтоб узнать, нам нужно открыть эти таинственные двери,  на которых весят огромные замки. Замки откроются, если вы разгадаете эти ребусы. </w:t>
      </w:r>
    </w:p>
    <w:p>
      <w:pPr>
        <w:pStyle w:val="Style19"/>
        <w:tabs>
          <w:tab w:val="clear" w:pos="708"/>
          <w:tab w:val="left" w:pos="284" w:leader="none"/>
          <w:tab w:val="left" w:pos="2529" w:leader="none"/>
        </w:tabs>
        <w:spacing w:lineRule="auto" w:line="240"/>
        <w:ind w:lef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0205" cy="2094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0995" cy="21094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1620" cy="20599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Сзади домиков написано «отгадывать», «решать», «смекать»)</w:t>
      </w:r>
    </w:p>
    <w:p>
      <w:pPr>
        <w:pStyle w:val="Normal"/>
        <w:tabs>
          <w:tab w:val="clear" w:pos="708"/>
          <w:tab w:val="left" w:pos="2529" w:leader="none"/>
        </w:tabs>
        <w:spacing w:lineRule="auto" w:line="240"/>
        <w:ind w:left="142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орошо, молодцы! Вот и открыли , мы с вами эти двери. Давайте хором скажем еще раз, чем будем заниматься. « Отгадывать», « Решать», « Смекать».</w:t>
      </w:r>
    </w:p>
    <w:p>
      <w:pPr>
        <w:pStyle w:val="Normal"/>
        <w:tabs>
          <w:tab w:val="clear" w:pos="708"/>
          <w:tab w:val="left" w:pos="2529" w:leader="none"/>
        </w:tabs>
        <w:spacing w:lineRule="auto" w:line="240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ывать вы уже начали, а теперь решите задачу. Будьте внимательны!</w:t>
      </w:r>
    </w:p>
    <w:p>
      <w:pPr>
        <w:pStyle w:val="Normal"/>
        <w:tabs>
          <w:tab w:val="clear" w:pos="708"/>
          <w:tab w:val="left" w:pos="2529" w:leader="none"/>
        </w:tabs>
        <w:ind w:left="142"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br/>
        <w:t>Шёл Кондрат в Волгоград</w:t>
        <w:br/>
        <w:t>А навстречу- двенадцать ребят,</w:t>
        <w:br/>
        <w:t>У каждого- по три лукошка,</w:t>
        <w:br/>
        <w:t>В каждой лукошке- кошка</w:t>
        <w:br/>
        <w:t>У каждой кошки- 12 котят</w:t>
        <w:br/>
        <w:t>У каждого котенка в зубах по 4 мышонка</w:t>
        <w:br/>
        <w:t>И задумался старый Кондрат</w:t>
        <w:br/>
        <w:t>Сколько мышат и котят</w:t>
        <w:br/>
        <w:t>Ребята несут в Волгоград?</w:t>
      </w:r>
    </w:p>
    <w:p>
      <w:pPr>
        <w:pStyle w:val="Normal"/>
        <w:tabs>
          <w:tab w:val="clear" w:pos="708"/>
          <w:tab w:val="left" w:pos="2529" w:leader="none"/>
        </w:tabs>
        <w:ind w:left="142"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 А теперь подумайте, как в комнате расставить 5 стульев, чтобы у каждой стены стояло по 2 стула.</w:t>
        <w:br/>
        <w:t xml:space="preserve">( Отве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7030" cy="8883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529" w:leader="none"/>
        </w:tabs>
        <w:ind w:left="142"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>.</w:t>
        <w:br/>
        <w:t>Заполните  магический квадрат, чтобы сумма чисел по горизонтали и по вертикали, по диагонали равнялась числу 2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0" cy="10445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2529" w:leader="none"/>
        </w:tabs>
        <w:ind w:left="142"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>.</w:t>
        <w:br/>
        <w:t>Угадайте ,что за число спряталось на чердаке домика?</w:t>
      </w:r>
    </w:p>
    <w:p>
      <w:pPr>
        <w:pStyle w:val="Normal"/>
        <w:tabs>
          <w:tab w:val="clear" w:pos="708"/>
          <w:tab w:val="left" w:pos="2529" w:leader="none"/>
        </w:tabs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1955" cy="241744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0" cy="24574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1955" cy="241744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9" w:leader="none"/>
        </w:tabs>
        <w:ind w:left="142" w:firstLine="284"/>
        <w:rPr/>
      </w:pPr>
      <w:r>
        <w:rPr>
          <w:rFonts w:cs="Times New Roman" w:ascii="Times New Roman" w:hAnsi="Times New Roman"/>
          <w:sz w:val="24"/>
          <w:szCs w:val="24"/>
        </w:rPr>
        <w:t>Вы ребята все устали,</w:t>
        <w:br/>
        <w:t xml:space="preserve">     Много думали, считали,</w:t>
        <w:br/>
        <w:t xml:space="preserve">     Отдохнуть уже пора.</w:t>
        <w:br/>
        <w:t xml:space="preserve">     Так теперь  игра « Ловись рыбка малая и большая»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Задание 5.</w:t>
      </w:r>
      <w:r>
        <w:rPr>
          <w:rFonts w:cs="Times New Roman" w:ascii="Times New Roman" w:hAnsi="Times New Roman"/>
          <w:sz w:val="24"/>
          <w:szCs w:val="24"/>
        </w:rPr>
        <w:br/>
        <w:t xml:space="preserve">   (на рыбках задачи,ловят с помощью удочки с магнитом, на рыбки закрепить скрипки )</w:t>
      </w:r>
    </w:p>
    <w:p>
      <w:pPr>
        <w:pStyle w:val="Normal"/>
        <w:tabs>
          <w:tab w:val="clear" w:pos="708"/>
          <w:tab w:val="left" w:pos="2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83810" cy="148971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9" w:leader="none"/>
        </w:tabs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529" w:leader="none"/>
        </w:tabs>
        <w:spacing w:lineRule="auto" w:line="240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6475" cy="174180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9" w:leader="none"/>
        </w:tabs>
        <w:spacing w:lineRule="auto" w:line="240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2235" cy="179832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0660" cy="180911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3810" cy="180911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5125" cy="193802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9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е 6.</w:t>
      </w:r>
    </w:p>
    <w:p>
      <w:pPr>
        <w:pStyle w:val="Normal"/>
        <w:tabs>
          <w:tab w:val="clear" w:pos="708"/>
          <w:tab w:val="left" w:pos="2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 Книга, книгой, а мозгами двигай»</w:t>
        <w:br/>
        <w:t xml:space="preserve">       Как  переложить 2 спички, чтобы получилось 5 одинаковых квадратов.</w:t>
      </w:r>
    </w:p>
    <w:p>
      <w:pPr>
        <w:pStyle w:val="Normal"/>
        <w:tabs>
          <w:tab w:val="clear" w:pos="708"/>
          <w:tab w:val="left" w:pos="252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5895" cy="242887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9" w:leader="none"/>
        </w:tabs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7.</w:t>
      </w:r>
    </w:p>
    <w:p>
      <w:pPr>
        <w:pStyle w:val="Normal"/>
        <w:tabs>
          <w:tab w:val="clear" w:pos="708"/>
          <w:tab w:val="left" w:pos="252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суйте, чтоб эти фигуры  превратились в тот или иной рисунок и назовите эти фигуры.</w:t>
        <w:br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22135" cy="197358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е 8.</w:t>
      </w:r>
    </w:p>
    <w:p>
      <w:pPr>
        <w:pStyle w:val="Normal"/>
        <w:tabs>
          <w:tab w:val="clear" w:pos="708"/>
          <w:tab w:val="left" w:pos="1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пословицы, чтоб в них содержались числа.</w:t>
        <w:br/>
        <w:t xml:space="preserve">    Ответы:</w:t>
        <w:br/>
        <w:t xml:space="preserve">    1. « Один в поле не воин»</w:t>
        <w:br/>
        <w:t xml:space="preserve">    2. « Семь раз примерь, один раз отрежь»</w:t>
        <w:br/>
        <w:t xml:space="preserve">    3. « Не имей сто рублей, а имей сто друзей»</w:t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« Семеро одного не ждут»</w:t>
        <w:br/>
        <w:t xml:space="preserve">    5. « За двумя зайцами погонишься, ни одного не поймаешь» и т.д.</w:t>
        <w:br/>
        <w:t xml:space="preserve"> </w:t>
      </w:r>
    </w:p>
    <w:p>
      <w:pPr>
        <w:pStyle w:val="Normal"/>
        <w:tabs>
          <w:tab w:val="clear" w:pos="708"/>
          <w:tab w:val="left" w:pos="1168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800</wp:posOffset>
                </wp:positionH>
                <wp:positionV relativeFrom="paragraph">
                  <wp:posOffset>29210</wp:posOffset>
                </wp:positionV>
                <wp:extent cx="3384550" cy="2088515"/>
                <wp:effectExtent l="5080" t="5715" r="12503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2088360"/>
                        </a:xfrm>
                        <a:prstGeom prst="cloudCallout">
                          <a:avLst>
                            <a:gd name="adj1" fmla="val 83527"/>
                            <a:gd name="adj2" fmla="val 19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т закончилась иг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зультат узнать п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то же лучше трудилс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в турнире отличилс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pt;margin-top:2.3pt;width:266.45pt;height:1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т закончилась иг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зультат узнать по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то же лучше трудился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в турнире отличился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9965" cy="3419475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8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раждение победителей.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21:00Z</dcterms:created>
  <dc:creator>BEST</dc:creator>
  <dc:description/>
  <dc:language>en-US</dc:language>
  <cp:lastModifiedBy>BEST</cp:lastModifiedBy>
  <dcterms:modified xsi:type="dcterms:W3CDTF">2014-01-29T08:21:00Z</dcterms:modified>
  <cp:revision>2</cp:revision>
  <dc:subject/>
  <dc:title/>
</cp:coreProperties>
</file>