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before="0" w:after="120"/>
        <w:jc w:val="center"/>
        <w:rPr/>
      </w:pPr>
      <w:r>
        <w:rPr>
          <w:i/>
          <w:sz w:val="32"/>
          <w:szCs w:val="32"/>
        </w:rPr>
        <w:t>Чамзинская средняя общеобразовательная  школа № 2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12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Когда лень-всё идёт через пень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сина Е.Г.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гда лень-всё идёт через пень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казать на примерах литературных героев, как лень мешает людям жить, делает их смешными, беспомощными, больными;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развивать у детей память, словарный запас, речь, чувство юмора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спользуя художественные произведения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подготовить сценку заранее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Запись пословиц: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Труд человека кормит, а лень портит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Человек от лени болеет, от труда здоровеет.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У лентяя Федорки всегда отговорки.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У лентяйки Дарьи каждый день аварии.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Бездельник что бесплодное дерево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2. Кроссворд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од мероприятия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Уч и те л ь</w:t>
      </w:r>
      <w:r>
        <w:rPr>
          <w:sz w:val="32"/>
          <w:szCs w:val="32"/>
        </w:rPr>
        <w:t>. Поприветствуем друг друга приветливой улыбкой. Вот мы все улыбнулись, и жизнь, пусть на самую капельку, стала  интереснее. Думаю, и классный час наш сегодня пройдёт интересно и с пользой для всех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Ребята, прочитайте тему  классного часа и скажите, о чем будет разговор. </w:t>
      </w:r>
      <w:r>
        <w:rPr>
          <w:i/>
          <w:sz w:val="32"/>
          <w:szCs w:val="32"/>
        </w:rPr>
        <w:t>(заслушиваются высказывания детей.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Верно, мы сегодня поговорим о лени. А начнем наш разговор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с небольшой сценки, которую приготовили нам ребята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 xml:space="preserve">Л о д ырь </w:t>
      </w:r>
      <w:r>
        <w:rPr>
          <w:sz w:val="32"/>
          <w:szCs w:val="32"/>
        </w:rPr>
        <w:t xml:space="preserve"> Дайте средство нам от лени, от могу но не хочу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А п т е ка р ь</w:t>
      </w:r>
      <w:r>
        <w:rPr>
          <w:sz w:val="32"/>
          <w:szCs w:val="32"/>
        </w:rPr>
        <w:t>.</w:t>
        <w:tab/>
        <w:t>Есть душистое втиранье от укусов комаров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Есть микстура от чиханья, проглотил — и будь здоров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Есть микстура от мигрени, а лекарства нет от лени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Ле н т я й</w:t>
      </w:r>
      <w:r>
        <w:rPr>
          <w:sz w:val="32"/>
          <w:szCs w:val="32"/>
        </w:rPr>
        <w:t>.</w:t>
        <w:tab/>
        <w:t>Хорошо бы это средство поскорей изобрели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Чтобы все лентяи с детства принимать его могли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явись лекарство это, я купил бы два пакета.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 xml:space="preserve">Лодырь </w:t>
      </w:r>
      <w:r>
        <w:rPr>
          <w:sz w:val="32"/>
          <w:szCs w:val="32"/>
        </w:rPr>
        <w:t xml:space="preserve"> Нет, не два, а целых три, нужно что ни говори.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Ап те к а р ь</w:t>
      </w:r>
      <w:r>
        <w:rPr>
          <w:sz w:val="32"/>
          <w:szCs w:val="32"/>
        </w:rPr>
        <w:t>.</w:t>
        <w:tab/>
        <w:t>кто жить умеет по часам и ценит каждый час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Того не надо по утрам будить по десять раз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 он не станет говорить, что лень ему вставать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Зарядку делать, руки мыть и застилать кровать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Успеет он одеться в срок, умыться и поесть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 раньше, чем звенит звонок, за парту в школе сесть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Уч и тел ь.</w:t>
      </w:r>
      <w:r>
        <w:rPr>
          <w:sz w:val="32"/>
          <w:szCs w:val="32"/>
        </w:rPr>
        <w:t xml:space="preserve"> Лентяй и лодырь — это одно и то же явление. Ленивые школьники скучают на уроках, плохо учатся. Они не хотят выполнять никаких поручений, не любят чисто писать в тетрадях, читать книжки. Они не воспитывают в себе привычку трудиться ,помогать родителям в домашних делах. Ленивые дети хотят жить как мечтал об этом один ученик из стихотворения Б. Заходера «Петя  мечтает»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Если б мыло приходило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 утрам ко мне в кровать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 само меня бы мыло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Хорошо бы это было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Если б книжки и тетрадки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Научились быть в порядке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Знали все свои места — Вот была бы красота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Вот бы жизнь тогда настала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Знай, гуляй, да отдыхай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Тут и мама б перестала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Говорить, что я лентяй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Как вы думаете перестала бы мама говорить , что Петя лентяй?</w:t>
      </w:r>
    </w:p>
    <w:p>
      <w:pPr>
        <w:pStyle w:val="Normal"/>
        <w:spacing w:before="0" w:after="12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дети высказывают свои предположения.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мотрите, как лентяи выглядит некрасиво.</w:t>
      </w:r>
    </w:p>
    <w:p>
      <w:pPr>
        <w:pStyle w:val="Normal"/>
        <w:spacing w:before="0" w:after="12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Показывает  иллюстрацию.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А теперь послушайте сказку В. Сухомлинского «Лентяй и солнце»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ЧТЕНИЕ СКАЗКИ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олнышко, передвинься, пожалуйста, немножко в сторону, мне жарко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Солнце рассмеялось: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- Разве мыслимое это дело, чтобы солнце передвигалось  куда лентяю   захочется?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Лентяй рассердился и закричал: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Значит, ты не хочешь передвинуться?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 Не хочу, — отвечало Солнце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 Ах так?! — сказал Лентяй. — Тогда я назло тебе буду лежать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здесь!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</w:t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Что случится с лентяем, если он будет лежать на солнышке? Кого лентяй накажет? Посмотрите на доску и скажи, какая по словица больше всего подходит к данной сказке? </w:t>
      </w:r>
      <w:r>
        <w:rPr>
          <w:i/>
          <w:sz w:val="32"/>
          <w:szCs w:val="32"/>
        </w:rPr>
        <w:t>(дети читают пословицы с доски, выбирают подходящую.)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Уч и тел ь</w:t>
      </w:r>
      <w:r>
        <w:rPr>
          <w:sz w:val="32"/>
          <w:szCs w:val="32"/>
        </w:rPr>
        <w:t>. давайте не будем лентяями, будем бодрыми и весе-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ми. Немного подвигаемся.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 xml:space="preserve">Физминутка </w:t>
      </w:r>
      <w:r>
        <w:rPr>
          <w:sz w:val="28"/>
          <w:szCs w:val="28"/>
        </w:rPr>
        <w:t xml:space="preserve">Чтобы нам не болеть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 не простужатьс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зарядкою всегд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удем заниматься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есело шагать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уки поднимать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седать, вставать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ть и скакать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Конкурс « Попробуй стать мудрецом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Мудрец — человек, обладающий высшим знанием, мыслитель.</w:t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ети пробуют сочинить свое стихотворение о лени </w:t>
      </w:r>
      <w:r>
        <w:rPr>
          <w:i/>
          <w:sz w:val="32"/>
          <w:szCs w:val="32"/>
        </w:rPr>
        <w:t>(примеры)</w:t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лежал бы целый день,</w:t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ристала б к тебе лень.</w:t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ного лени у того,</w:t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не знает ничего</w:t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кроссворда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Если мы с вами правильно решим кроссворд, то узнаем, куда лентяя гоняли из под палки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1. Что больше пугает лентяя, когда утром надо умываться? (душ.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2. Какая из оценок чаще всего в дневнике у лодыря? (двойка.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З. Какое состояние любит лентяй больше всего? (Сон.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4. Какая главная черта характера лентяя? (Лень.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5. Что на уроке заменяет лентяю кровать? (Парта.)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Уч и т е л ь</w:t>
      </w:r>
      <w:r>
        <w:rPr>
          <w:sz w:val="32"/>
          <w:szCs w:val="32"/>
        </w:rPr>
        <w:t>. Куда лентяя гонят из-под палки? (В школу.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А у вас бывает так?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В школу мы идем охотно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порою лень-дремота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Пересиливает нас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 идти мешает в класс.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Уч и т е л ь.</w:t>
      </w:r>
      <w:r>
        <w:rPr>
          <w:sz w:val="32"/>
          <w:szCs w:val="32"/>
        </w:rPr>
        <w:t xml:space="preserve"> А что можно сделать, чтобы дремота вас не одолевала? </w:t>
      </w:r>
      <w:r>
        <w:rPr>
          <w:i/>
          <w:sz w:val="32"/>
          <w:szCs w:val="32"/>
        </w:rPr>
        <w:t>(ответы)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Уч и т е л ь</w:t>
      </w:r>
      <w:r>
        <w:rPr>
          <w:sz w:val="32"/>
          <w:szCs w:val="32"/>
        </w:rPr>
        <w:t>. Хотите избавиться от лени и дремоты?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sz w:val="32"/>
          <w:szCs w:val="32"/>
        </w:rPr>
        <w:t>Уч е н и к и</w:t>
      </w:r>
      <w:r>
        <w:rPr>
          <w:sz w:val="32"/>
          <w:szCs w:val="32"/>
        </w:rPr>
        <w:t>. Хотим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Игра физминутка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Просыпайся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Просыпаюсь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Поднимайся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Поднимаюсь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Умывайся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 Умываюсь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Одевайся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Одеваюсь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Собирайся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Собираюсь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 И прощайся!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- И прощаюсь! 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что похожа игра? (</w:t>
      </w:r>
      <w:r>
        <w:rPr>
          <w:i/>
          <w:sz w:val="32"/>
          <w:szCs w:val="32"/>
        </w:rPr>
        <w:t>На начало дня</w:t>
      </w:r>
      <w:r>
        <w:rPr>
          <w:sz w:val="32"/>
          <w:szCs w:val="32"/>
        </w:rPr>
        <w:t>)Что мы пропустили?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Учитель: А сейсас я вам раздаю памятки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амятка  «Антилень»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Если долго ты в постели провалялся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Если выучить уроки не успел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Если маме помогать ты отказался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Значит, ленью ты серьезно заболел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Ленью можно друг от друга заразиться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Лень прилипчива, как клей или смола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 одно лекарство есть — трудиться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Чтобы лень к тебе дорогу не нашла.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Уч и т е л ь</w:t>
      </w:r>
      <w:r>
        <w:rPr>
          <w:sz w:val="32"/>
          <w:szCs w:val="32"/>
        </w:rPr>
        <w:t>. Какое же верное средство есть от лени?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У ч е н и к и</w:t>
      </w:r>
      <w:r>
        <w:rPr>
          <w:sz w:val="32"/>
          <w:szCs w:val="32"/>
        </w:rPr>
        <w:t>. Надо трудиться каждый день.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1.Всегда найдется дело для умелых рук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Если хорошенько посмотреть вокруг: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цыпленка надо напоить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Котенка надо накормить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 посуду, и посуду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 посуду перемыть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2.Всегда найдется дело для умелых рук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Если хорошенько посмотреть вокруг: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 грядку надо поливать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 куклу надо обшивать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 картинки, и картинки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 картинки рисовать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3.Всегда найдется дело для умелых рук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Если хорошенько посмотреть вокруг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А тот, кто дело не найдет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ускай скучает целый год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 лентяем, и лентяем,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И лентяем прослывет!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тог мероприятия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 Что полезного для себя вы сегодня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0:00Z</dcterms:created>
  <dc:creator>Марина</dc:creator>
  <dc:description/>
  <dc:language>en-US</dc:language>
  <cp:lastModifiedBy>www</cp:lastModifiedBy>
  <dcterms:modified xsi:type="dcterms:W3CDTF">2014-12-02T12:40:00Z</dcterms:modified>
  <cp:revision>2</cp:revision>
  <dc:subject/>
  <dc:title>У лентяйки дарьи каждый день аварии</dc:title>
</cp:coreProperties>
</file>