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триотическое воспитание в начальной школ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атриотическое воспитание является одной из важнейших задач современной школы, ведь детство и юность – самая благодатная пора для развития священного чувства любви к Родине. Воспитаем патриотов, деловых, здоровых людей,- значит, можно быть уверенными в развитии и становлении нормального общества и сильной державы.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: создание условий для формирования  гражданской  </w:t>
        <w:tab/>
        <w:t>патриотической культуры личности ребёнка через учебно-воспитательную деятельность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атриотизм выступает в единстве </w:t>
        <w:tab/>
        <w:t>духовности, гражданственности и социальной  активности личности, осознающей свою неразрывность с Отечеств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Style19"/>
        <w:numPr>
          <w:ilvl w:val="0"/>
          <w:numId w:val="3"/>
        </w:numPr>
        <w:ind w:left="28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ть верность Родине, готовность  служить Отечеству;  </w:t>
      </w:r>
    </w:p>
    <w:p>
      <w:pPr>
        <w:pStyle w:val="Style19"/>
        <w:numPr>
          <w:ilvl w:val="0"/>
          <w:numId w:val="3"/>
        </w:numPr>
        <w:ind w:left="28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ывать уважение к национальным традициям своего народа, бережного отношения к </w:t>
        <w:tab/>
        <w:t xml:space="preserve">духовным богатствам родного края;  </w:t>
      </w:r>
    </w:p>
    <w:p>
      <w:pPr>
        <w:pStyle w:val="Style19"/>
        <w:numPr>
          <w:ilvl w:val="0"/>
          <w:numId w:val="3"/>
        </w:numPr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вать благоприятные условия для сохранения и укрепления физического и психического здоровья детей, формировать потребность в здоровом образе жизни; </w:t>
      </w:r>
    </w:p>
    <w:p>
      <w:pPr>
        <w:pStyle w:val="Style19"/>
        <w:numPr>
          <w:ilvl w:val="0"/>
          <w:numId w:val="3"/>
        </w:numPr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гуманизм, милосердие, общечеловеческие ценности.</w:t>
      </w:r>
    </w:p>
    <w:p>
      <w:pPr>
        <w:pStyle w:val="Normal"/>
        <w:spacing w:lineRule="exact" w:line="32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правления  работы  по   гражданско- патриотическому  </w:t>
        <w:br/>
        <w:t xml:space="preserve"> воспитанию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</w:rPr>
        <w:t>Гражданско-патриотическое направление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  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еседы о Конституции,  праздники России,  уроки мужества,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е часы.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</w:rPr>
        <w:t>Историко – краеведческое и экскурсионное направление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роки краеведения, посещение музеев, библиотек, встречи с ветеранами ВОВ, празднование 23 февраля)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i/>
          <w:sz w:val="28"/>
          <w:szCs w:val="28"/>
        </w:rPr>
        <w:t>Литературно-музыкальное направление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Знакомство с произведениями УНТ, классикой.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/>
          <w:i/>
          <w:sz w:val="28"/>
          <w:szCs w:val="28"/>
        </w:rPr>
        <w:t>Физкультурно-оздоровительное  и туристическое направл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азучивание народных игр, участие в днях здоровья, в весёлых стартах и т.п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i/>
          <w:sz w:val="28"/>
          <w:szCs w:val="28"/>
        </w:rPr>
        <w:t>Экологическое направл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Участие в акции «Сбережём свой край», изучение лекарственных растений, защита природы от загрязнения.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6. Трудовое направление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 профессиях родителей, служба в армии, акция «посылка солдату»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7. Семейное направл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зучение истории семьи, составление родового дерева, сбор старых фотографий, увлечение семьи, пр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Воспитание граждан и патриотов России - процесс длительный, требующий от воспитателя настойчивости, последовательности и большого терпения. Решить эту задачу за 4 года - очень сложно. Впереди ещё долгие годы школьной зрел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Но главное делает учитель начальных классов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ЦЕПЦИЯ  ДУХОВНО-НРАВСТВЕННОГО РАЗВИТИЯ </w:t>
        <w:br/>
        <w:t>И ВОСПИТАНИЯ ЛИЧНОСТИ ГРАЖДАНИНА РОССИИ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циональный воспитательный идеа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е ориентировано на достижение определённого идеала, т.е. образа человека, имеющего приоритетное значение для общества в конкретных исторических социально-культурных услови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едневековой Руси воспитательный идеал был укоренён в религии и представлен для православных христиан, прежде всего в образе Иисуса Христа. Православная церковь  направляла и объединяла деятельность семьи, народа и государства в общем пространстве  религиозного, духовно-нравственног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славная вера была одним из важных факторов, обеспечивающих духовное единство народа. Для сохранения целостности страны, территория которой постоянно расширялась, нужна была общая система нравственных ориентиров, ценностей и смыслов жизни:  честь, верность, соборность, самоотверженность, служение, любов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славие  объединяло русских людей (ими считались все принявшие православие, а не только этнические русские) в единый народ.  Именно поэтому защита Русской земли приравнивалась к защите православия, что и породило такой компонент самосознания, как образ Святой Православной Рус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18 веке Россия стала империей, сила которой заключалась в централизации и концентрации государственной власти в руках правящего монарха - императора. Государство возвышалось над церковью. Был сформулирован новый воспитательный идеал – «человек государственный, слуга царю Отечеству». Образовательная система стала ориентироваться на задачи подготовки профессиональных кадров для государственных нужд. Главным в воспитании стало формирование человека-патриота, отличающегося высокой нравственностью, любовью к науке, трудолюбием, служением Ро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деал полезного государству и Отечеству гражданина был характерен для императорской Ро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ветский период государство обрело всю полноту власти над гражданином и е частной жизнью. Спектр жизненных смыслов был сжат до веры в коммунизм и служения коммунистической парт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, советская эпоха в отечественной истории сформировала высокий педагогический идеал - воспитание всесторонне развитой личности. Дала примеры массового героизма, героического служения, вплоть до самопожертвования, во имя будущего своей страны и своего народа, пренебрежения материальным во имя идеальног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90-ые годы ХХ века в России был сформирован идеал свободной в своём самоопределении и развитии личности, «освобождённой» от ценностей, национальных традиций, обязательств перед обществ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годня, на новом  этапе развития РФ, при определении современного национального воспитательного идеала необходимо в полной мере  учитывать: </w:t>
      </w:r>
    </w:p>
    <w:p>
      <w:pPr>
        <w:pStyle w:val="Style19"/>
        <w:numPr>
          <w:ilvl w:val="0"/>
          <w:numId w:val="4"/>
        </w:numPr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емственность современного национального воспитательного идеала по отношению к национальным воспитательным идеалам прошлых эпох; </w:t>
      </w:r>
    </w:p>
    <w:p>
      <w:pPr>
        <w:pStyle w:val="Style19"/>
        <w:numPr>
          <w:ilvl w:val="0"/>
          <w:numId w:val="4"/>
        </w:numPr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уховно-нравственные  ценности, определённые в соответствии  с действующим российским законодательством;  </w:t>
      </w:r>
    </w:p>
    <w:p>
      <w:pPr>
        <w:pStyle w:val="Style19"/>
        <w:numPr>
          <w:ilvl w:val="0"/>
          <w:numId w:val="4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шние  и внутренние вызовы, стоящие перед Россие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циональным приоритетом, важнейшей  национальной  задачей  является приумножение  численности многонационального  народа РФ, повышение качества его жизни, труда, творчества, укрепление духовности  и нравственности, гражданской солидарности и государственности, развитие национальной культуры. Решение этих задач способно обеспечить устойчивое и успешное развитие Росс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Современный национальный воспитательный идеал определяется:</w:t>
      </w:r>
    </w:p>
    <w:p>
      <w:pPr>
        <w:pStyle w:val="Style19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национальным приоритетом;</w:t>
      </w:r>
    </w:p>
    <w:p>
      <w:pPr>
        <w:pStyle w:val="Style19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я из необходимости сохранения преемственности по отношению к национальным идеалам прошлых исторических эпох; </w:t>
      </w:r>
    </w:p>
    <w:p>
      <w:pPr>
        <w:pStyle w:val="Style19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Конституции РФ; </w:t>
      </w:r>
    </w:p>
    <w:p>
      <w:pPr>
        <w:pStyle w:val="Style19"/>
        <w:numPr>
          <w:ilvl w:val="0"/>
          <w:numId w:val="7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Закону РФ «Об образовании» в части общих требований к содержанию образования (ст. 14) и задачам основных образовательных программ (ст. 9., п.6.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Современный национальный  воспитательный идеал</w:t>
      </w:r>
      <w:r>
        <w:rPr>
          <w:rFonts w:cs="Times New Roman" w:ascii="Times New Roman" w:hAnsi="Times New Roman"/>
          <w:sz w:val="28"/>
          <w:szCs w:val="28"/>
        </w:rPr>
        <w:t xml:space="preserve"> -  это  высоконравственный, творческий,   компетентный гражданин   России, принимающий судьбу Отечества, как свою личную, осознающий ответственность за настоящее и будущее своей страны, укоренённый в духовных и культурных традициях многонационального народа РФ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и и задачи духовно – нравственного развития и воспит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жнейшей целью современного отечественного образования и одной из приобретённых задач общества и государства является воспитание, социально – педагогическая поддержка становления и развития высоконравственного, творческого, ответственного, инициативного, компетентного гражданина Росс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фере личностного развития воспитание обучающихся  должно обеспечить: </w:t>
      </w:r>
    </w:p>
    <w:p>
      <w:pPr>
        <w:pStyle w:val="Style19"/>
        <w:numPr>
          <w:ilvl w:val="0"/>
          <w:numId w:val="5"/>
        </w:numPr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ность и способность к духовному развитию, нравственному самосовершенствованию,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оценке, пониманию смысла жизни, ответственному поведению; </w:t>
      </w:r>
    </w:p>
    <w:p>
      <w:pPr>
        <w:pStyle w:val="Style19"/>
        <w:numPr>
          <w:ilvl w:val="0"/>
          <w:numId w:val="5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товность и способность к реализации творческого потенциала в духовной и в предметно – продуктивной деятельности, социальной и профессиональной мобильности на основе моральных норм, непрерывного образования  и универсальной духовно – нравственной установки «становиться лучше»; </w:t>
      </w:r>
    </w:p>
    <w:p>
      <w:pPr>
        <w:pStyle w:val="Style19"/>
        <w:numPr>
          <w:ilvl w:val="0"/>
          <w:numId w:val="5"/>
        </w:numPr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репление нравственности, внутренней установке личности поступать согласно своей совести;</w:t>
      </w:r>
    </w:p>
    <w:p>
      <w:pPr>
        <w:pStyle w:val="Style19"/>
        <w:numPr>
          <w:ilvl w:val="0"/>
          <w:numId w:val="5"/>
        </w:numPr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 морали как необходимости определённого поведения, основанного на принятых в обществе представлениях о добре и зле, должном и недопустимом;</w:t>
      </w:r>
    </w:p>
    <w:p>
      <w:pPr>
        <w:pStyle w:val="Style19"/>
        <w:numPr>
          <w:ilvl w:val="0"/>
          <w:numId w:val="5"/>
        </w:numPr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совести как нравственного самосознания личности, осуществлять нравственный самоконтроль</w:t>
      </w:r>
    </w:p>
    <w:p>
      <w:pPr>
        <w:pStyle w:val="Style19"/>
        <w:numPr>
          <w:ilvl w:val="0"/>
          <w:numId w:val="5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личностью базовых национальных ценностей, национальных духовных традиций ;</w:t>
      </w:r>
    </w:p>
    <w:p>
      <w:pPr>
        <w:pStyle w:val="Style19"/>
        <w:numPr>
          <w:ilvl w:val="0"/>
          <w:numId w:val="5"/>
        </w:numPr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ность и способность выражать и отстаивать свою общественную позицию, критически оценивать собственные намерения, мысли и поступки;</w:t>
      </w:r>
    </w:p>
    <w:p>
      <w:pPr>
        <w:pStyle w:val="Style19"/>
        <w:numPr>
          <w:ilvl w:val="0"/>
          <w:numId w:val="5"/>
        </w:numPr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удолюбие, бережливость, жизненный оптимизм, способность к преодолению трудностей;</w:t>
      </w:r>
    </w:p>
    <w:p>
      <w:pPr>
        <w:pStyle w:val="Style19"/>
        <w:numPr>
          <w:ilvl w:val="0"/>
          <w:numId w:val="5"/>
        </w:numPr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знание ценности человеческой жизни, жизни других людей, умение противодействовать действиям и влияниям, представляющим угрозу жизни, физическому и нравственному здоровью и духовной безопасности личности; умение им противодействовать;</w:t>
      </w:r>
    </w:p>
    <w:p>
      <w:pPr>
        <w:pStyle w:val="Style19"/>
        <w:numPr>
          <w:ilvl w:val="0"/>
          <w:numId w:val="5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бодолюбие, как способность к сознательному,     </w:t>
        <w:tab/>
        <w:t xml:space="preserve"> личностному, профессиональному,  гражданскому и иному самоопределению и развитию в сочетании с моральной ответственностью личности перед семьёй, обществом, Россией, будущими поколениями;</w:t>
      </w:r>
    </w:p>
    <w:p>
      <w:pPr>
        <w:pStyle w:val="Style19"/>
        <w:numPr>
          <w:ilvl w:val="0"/>
          <w:numId w:val="5"/>
        </w:numPr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репление веры в Россию, чувства личной ответственности за Отечество перед прошлыми, настоящими и будущими поколения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 сфере общественных отношений духовно</w:t>
      </w:r>
      <w:r>
        <w:rPr>
          <w:rFonts w:cs="Times New Roman" w:ascii="Times New Roman" w:hAnsi="Times New Roman"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нравственное развитие и воспита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обучающихся должно обеспечить: </w:t>
      </w:r>
    </w:p>
    <w:p>
      <w:pPr>
        <w:pStyle w:val="Style19"/>
        <w:numPr>
          <w:ilvl w:val="0"/>
          <w:numId w:val="6"/>
        </w:numPr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знание себя гражданином России на основе общих национальных нравственных ценностей;</w:t>
      </w:r>
    </w:p>
    <w:p>
      <w:pPr>
        <w:pStyle w:val="Style19"/>
        <w:numPr>
          <w:ilvl w:val="0"/>
          <w:numId w:val="6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граждан солидарно противостоять внешним и внутренним вызовам;</w:t>
      </w:r>
    </w:p>
    <w:p>
      <w:pPr>
        <w:pStyle w:val="Style19"/>
        <w:numPr>
          <w:ilvl w:val="0"/>
          <w:numId w:val="6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ость чувства патриотизма и гражданской солидарности;</w:t>
      </w:r>
    </w:p>
    <w:p>
      <w:pPr>
        <w:pStyle w:val="Style19"/>
        <w:numPr>
          <w:ilvl w:val="0"/>
          <w:numId w:val="6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ние межэтнического мира и согласия;</w:t>
      </w:r>
    </w:p>
    <w:p>
      <w:pPr>
        <w:pStyle w:val="Style19"/>
        <w:numPr>
          <w:ilvl w:val="0"/>
          <w:numId w:val="6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безусловной ценности семьи;</w:t>
      </w:r>
    </w:p>
    <w:p>
      <w:pPr>
        <w:pStyle w:val="Style19"/>
        <w:numPr>
          <w:ilvl w:val="0"/>
          <w:numId w:val="6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и поддержание таких нравственных устоев семьи, как любовь, взаимопомощь, уважение к родителям, забота о старших и младших;</w:t>
      </w:r>
    </w:p>
    <w:p>
      <w:pPr>
        <w:pStyle w:val="Style19"/>
        <w:numPr>
          <w:ilvl w:val="0"/>
          <w:numId w:val="6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жное отношение к жизни человека;</w:t>
      </w:r>
    </w:p>
    <w:p>
      <w:pPr>
        <w:pStyle w:val="Style19"/>
        <w:numPr>
          <w:ilvl w:val="0"/>
          <w:numId w:val="6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ую, культурную и социальную преемственность поколений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 сфере государственных отношений духовно- нравственное развитие и воспитание должно содействовать:</w:t>
      </w:r>
    </w:p>
    <w:p>
      <w:pPr>
        <w:pStyle w:val="Style19"/>
        <w:numPr>
          <w:ilvl w:val="0"/>
          <w:numId w:val="8"/>
        </w:numPr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реплению и совершенствованию демократического федеративного правового государства с республиканской формой правления;</w:t>
      </w:r>
    </w:p>
    <w:p>
      <w:pPr>
        <w:pStyle w:val="Style19"/>
        <w:numPr>
          <w:ilvl w:val="0"/>
          <w:numId w:val="8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ю национальной безопас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ховно – нравственное развитие и воспитани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уховно – нравственное развитие и воспитание обучающихся является первостепенной задачей современной образовательной системы и представляет собой компонент социального заказа для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уховно – нравственное развитие и воспитание личности является сложным, многоплановым процессом. Оно неотделимо от жизни человека во всей её полноте  и противоречивости, от семьи, общества, культуры, человечества в целом, от страны проживания и культурно – исторической эпохи, формирующей образ жизни народа и сознание человек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фера педагогической ответственности в этом процессе определяется следующими положениями:</w:t>
      </w:r>
    </w:p>
    <w:p>
      <w:pPr>
        <w:pStyle w:val="Style19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илия общества и государства направлены сегодня 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оспитание у детей и молодёжи активной гражданской позиции, чувства ответственности за свою страну;</w:t>
      </w:r>
    </w:p>
    <w:p>
      <w:pPr>
        <w:pStyle w:val="Style19"/>
        <w:numPr>
          <w:ilvl w:val="0"/>
          <w:numId w:val="2"/>
        </w:numPr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образование, выстраивающее партнёрские отношения с другими институтами социализации, является основным институтом педагогического воздействия на духовно – нравственное развитие личности гражданина России.</w:t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этом основным субъектом, реализующим цели духовно – нравственного развития и воспитания, является педагогический коллектив образовательного учреждения. 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осителями базовых национальных ценностей являются    различные социальные, профессиональные и этнические конфессиональные группы, составляющие многонациональный народ РФ.</w:t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ответственно духовно – нравственное развитие гражданина России в рамках общего образования осуществляется в педагогически организованном процессе осознанного восприятия и принятия следующих ценностей:</w:t>
      </w:r>
    </w:p>
    <w:p>
      <w:pPr>
        <w:pStyle w:val="Style19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ной жизни;</w:t>
      </w:r>
    </w:p>
    <w:p>
      <w:pPr>
        <w:pStyle w:val="Style19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но - регионального сообщества;</w:t>
      </w:r>
    </w:p>
    <w:p>
      <w:pPr>
        <w:pStyle w:val="Style19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ы своего народа;</w:t>
      </w:r>
    </w:p>
    <w:p>
      <w:pPr>
        <w:pStyle w:val="Style19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гражданской нации;</w:t>
      </w:r>
    </w:p>
    <w:p>
      <w:pPr>
        <w:pStyle w:val="Style19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го сообщества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уховно – нравственное развитие и воспитание              личности начинается в семье. Семейные ценности, которые дети усваивают в семье с первых лет жизни, имеют непреходящее значение для человека в любом возрасте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заимоотношения в семье проецируются на отношения в обществе и составляют основу гражданского поведения человека.</w:t>
      </w:r>
    </w:p>
    <w:p>
      <w:pPr>
        <w:pStyle w:val="Style19"/>
        <w:ind w:left="0"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Следующая ступень развития</w:t>
      </w:r>
      <w:r>
        <w:rPr>
          <w:rFonts w:cs="Times New Roman" w:ascii="Times New Roman" w:hAnsi="Times New Roman"/>
          <w:sz w:val="28"/>
          <w:szCs w:val="28"/>
        </w:rPr>
        <w:t xml:space="preserve"> гражданина России – </w:t>
      </w:r>
    </w:p>
    <w:p>
      <w:pPr>
        <w:pStyle w:val="Style19"/>
        <w:ind w:left="0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осознанное принятие   личностью  традиций, ценностей, социальной  и духовной  жизни  его родного села,  города,  района,  области,  края, республики.</w:t>
      </w:r>
    </w:p>
    <w:p>
      <w:pPr>
        <w:pStyle w:val="Style19"/>
        <w:ind w:left="0"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Через семью, родственников, природное окружение и социальную среду  наполняются конкретным содержанием  такие понятия, как «малая Родина», Отечество, родная земля, родной язык, моя семья и род, мой дом.</w:t>
      </w:r>
    </w:p>
    <w:p>
      <w:pPr>
        <w:pStyle w:val="Style19"/>
        <w:ind w:left="0"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Более высокой ступенью духовно – нравственного</w:t>
      </w:r>
      <w:r>
        <w:rPr>
          <w:rFonts w:cs="Times New Roman" w:ascii="Times New Roman" w:hAnsi="Times New Roman"/>
          <w:sz w:val="28"/>
          <w:szCs w:val="28"/>
        </w:rPr>
        <w:t xml:space="preserve"> развития гражданина России является принятие культуры и духовных традиций многонационального народа РФ.</w:t>
      </w:r>
    </w:p>
    <w:p>
      <w:pPr>
        <w:pStyle w:val="Style19"/>
        <w:ind w:left="0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оссиянином становится человек, осваивающий культурные богатства своей страны и многонационального народа РФ, осознающий их значимость, особенности, единство и солидарность в судьбе России.</w:t>
        <w:tab/>
      </w:r>
    </w:p>
    <w:p>
      <w:pPr>
        <w:pStyle w:val="Style19"/>
        <w:ind w:left="0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граммы духовно – нравственного развития и воспитания школьников, разрабатываемые и реализуемые общеобразовательными учреждениями совместно с другими субъектами социализации, должны обеспечить  полноценную  и последовательную    идентификацию  ученика с семьёй, культурно – региональным  сообществом, многонациональным народом РФ, открытым для диалога с мировым сообществом.</w:t>
      </w:r>
    </w:p>
    <w:p>
      <w:pPr>
        <w:pStyle w:val="Style19"/>
        <w:ind w:left="0" w:right="5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spacing w:before="0" w:after="200"/>
        <w:ind w:left="0" w:right="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  <w:t>Летова О.Г.</w:t>
    </w:r>
  </w:p>
  <w:p>
    <w:pPr>
      <w:pStyle w:val="Header"/>
      <w:spacing w:lineRule="auto" w:line="240" w:before="0" w:after="0"/>
      <w:rPr/>
    </w:pPr>
    <w:r>
      <w:rPr/>
      <w:t>воспитатель МОУ «СОШ № 55»</w:t>
    </w:r>
  </w:p>
  <w:p>
    <w:pPr>
      <w:pStyle w:val="Header"/>
      <w:spacing w:lineRule="auto" w:line="240" w:before="0" w:after="0"/>
      <w:rPr/>
    </w:pPr>
    <w:r>
      <w:rPr/>
      <w:t>г.Сарато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4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basedOn w:val="Style14"/>
    <w:qFormat/>
    <w:rPr>
      <w:i/>
      <w:iCs/>
      <w:color w:val="808080"/>
    </w:rPr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Сильное выделение"/>
    <w:basedOn w:val="Style14"/>
    <w:qFormat/>
    <w:rPr>
      <w:b/>
      <w:bCs/>
      <w:i/>
      <w:iCs/>
      <w:color w:val="4F81BD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5:39:00Z</dcterms:created>
  <dc:creator>Дом</dc:creator>
  <dc:description/>
  <dc:language>en-US</dc:language>
  <cp:lastModifiedBy>Пользователь Windows</cp:lastModifiedBy>
  <dcterms:modified xsi:type="dcterms:W3CDTF">2014-10-28T15:39:00Z</dcterms:modified>
  <cp:revision>2</cp:revision>
  <dc:subject/>
  <dc:title/>
</cp:coreProperties>
</file>