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3"/>
          <w:szCs w:val="33"/>
          <w:lang w:eastAsia="ru-RU"/>
        </w:rPr>
        <w:t>Сценарий внеклассного мероприятия "Традиции, приметы, обычаи, обряды праздника Светлой Пасхи"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рнилова Оксана  Александ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музыки и МХК МБОУ педагогический лицей г.Димитровгра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младших школьников к истокам русской культуры, ее тради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культуре своего народа, его традициям, обычаям, обряд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зала, школьного кабин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зднику дети рисуют пасхальные куличи, красят яйца, разучивают стихи. Класс (зал) оформляется под русскую избу: самовар, вышивки, домотканые дорожки и т.д. На столе – крашеные яйца, пасхальные куличи, печенье в виде птиц. На стенде – рисунки детей. Фонограмма с записью колокольного звон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зднике принимают участие дети (младшие школьники) и их родител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асха – праздник светлого Христова воскресения, который отмечается с радостью и торжеств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дети в стилизованных русских костюм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ребено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уси обрядов много.</w:t>
        <w:br/>
        <w:t>А сегодня праздник Бога:</w:t>
        <w:br/>
        <w:t>Пасха – Бога воскресение,</w:t>
        <w:br/>
        <w:t>Его второй день рожд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ребено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сюду благовест гудит,</w:t>
        <w:br/>
        <w:t>Изо всех церквей народ валит.</w:t>
        <w:br/>
        <w:t>Заря глядит уже с небес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  Христос Воскрес! Христос Воскрес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ребено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ей уж снят покров снегов,</w:t>
        <w:br/>
        <w:t>И руки рвутся из оков,</w:t>
        <w:br/>
        <w:t>И зеленее ближний лес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Христос Воскрес! Христос Воскрес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ребено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просыпается земля</w:t>
        <w:br/>
        <w:t>И одеваются поля,</w:t>
        <w:br/>
        <w:t>Весна идет, полна чудес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Христос Воскрес! Христос Воскрес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асха - это самый важный праздник в христианском календаре. Существует много традиций и обрядов проведения этого праздника. С некоторыми из них мы с Вами сегодня познакомимся. Вам, конечно, известен обычай обмениваться на Пасху крашеными яйцами и троекратно христосоваться. Протягивает тебе кто-нибудь яйцо и говорит: “Христос Воскрес!”, а ты в ответ: “Воистину Воскрес!”. Вы меняетесь яйцами и три раза целуетесь. При этом люди прощают друг другу все обиды, недоразумения, а может быть, и злобу. Как же иначе, ведь это радостный день Воскресения. Давайте и мы с вами похристосуем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обмениваются яйцами и троекратно целуютс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А сейчас, уважаемые родители и ребята, вам предлагается ответить на несколько вопрос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Руси называли Пасху? (Велик день, Царь день, Христов день, Светлое Воскресени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оследняя неделя перед Пасхой? (Страстная или Великая, посвященная страданиям Иисуса Христ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явилась традиция красить яйца? (После вознесения Иисус велел ученикам идти по миру и проповедовать народу свое учение. Отправилась проповедовать учение Христа и Мария. Пришла она в Рим, в императорский дворец. В те далекие времена каждый приходящий к императору обязательно приносил какой-нибудь подарок: богатые — драгоценности, а бедные — что могли. У Марии ничего с собой не было, кроме веры в Христа. Протянула она императору простое куриное яйцо и сразу громко произнесла главное известие: “Христос воскрес!”. Удивился император и сказал: “Как можно поверить в то, что кто-то может воскреснуть из мертвых? Трудно в это поверить, как и в то, что это белое яйцо может стать красным!” Пока он говорил эти слова, яйцо стало менять свой цвет: оно порозовело, потемнело и, наконец, стало ярко-красным. Так было подарено первое пасхальное яйцо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ли во время великой недели, чтобы снять с души грехи? (Занимались благотворительностью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Существует огромное число примет на Пасху. Мы их с вами сейчас вспомним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ям раздаются 6 карточек, из которых нужно собрать 3 примет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йдет дождь — … (весна дождливая будет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сху небо ясное и солнце играет — … (к хорошему урожаю и красному лету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сху бросать и лить за окно нельзя — … (Христос под окнами ходит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й ребенок: А знаете ли вы, что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На нашей импровизированной  выставке яиц выберите те, которые, по-вашему, являются крашенками, крапанками и писанк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ы тоже постарались, принесли раскрашенные яйца, Давайте мы их рассмотрим и выберем самые интересные и оригинальны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ребенок: 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ребенок: Они могли быть самых разных размеров — от больших, в которые можно спрятать различные сюрпризы (например, пасхальные яйца фирмы Фаберже), до маленьких яичек — их прикалывали к одежде или носили на цепочке. Эти миниатюрные ювелирные украшения дарили девочкам несколько лет подряд: в следующую Пасху к старому подарку добавлялся новый, и так постепенно получалось целое ожерелье из подвешенных на цепочку разноцветных праздничных яич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игровыми хороводами, хороводными песнями. Одним из широко распространенных и любимых пасхальных развлечений было катание крашенок. Для этого изготовлялись специальные лоточки с желобом. Играющие усаживались друг против друга на определённом расстоянии и по команде скатывали яйца по лоточкам. Если скатившееся яйцо ударялось об яйцо другого игрока и разбивало его, то разбитое яйцо играющий забирал себе. В эти игры можно поиграть и сегодня. Давайте мы с вами поигра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“Покрути яйцо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команде дети одновременно раскручивают свои крашенки. чьё яйцо дольше крутится, тот и победитель, он забирает яйцо проигравше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А теперь давайте поиграем в игру “Битки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“Битки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ющие выкрикивают: “Раз, два, три! Моё яйцо, окрепни! К бою готов!” Игроки бьют крашенками любой стороной, обычно острой. Чьё яйцо разобъется, или даст трещину, тот проигравш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А еще была игра, где крашенки катали с горки. Чьё яйцо дальше катилось, тот и победитель. Он забирал себе крашенки остальных. А мы сейчас поиграем в игру “Прокати яйцо носом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“Прокати яйцо носом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и должны катить яйцо носом до назначенного места по бумажной дорож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 быстрее, тот и выигра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На Пасху кроме крашенок, куличей пекли булочки, прянички, похожие на птиц, их в народе называли “жаворонки”, потому что в этот день жаворонки действительно прилетали с юга. Печенье в виде птах раздаривалось в основном детя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Давайте мы с вами представим, что в руках у нас птички, и мы их выпуска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ображают как они выпускают птиц в неб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Была еще одна красивую традицию: в первую пасхальную неделю все желающие могли поупражняться в колокольном звон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лушивание записи колокольного зв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от еще обычай…. Во все следующие за Пасхой дни Светлой седмицы надо было заниматься благотворительностью. Хочется и сегодня вспомнить о малоимущих людях, нуждающихся, престарелых и всех, всех, кому необходима помощь. 8-й ребено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ь Христова воскресенья,</w:t>
        <w:br/>
        <w:t>Приходи скорее вновь!</w:t>
        <w:br/>
        <w:t>До свиданья праздник Пасхи!</w:t>
        <w:br/>
        <w:t>Дай Господь вам всем любовь!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884-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3:00Z</dcterms:created>
  <dc:creator>VIP</dc:creator>
  <dc:description/>
  <cp:keywords/>
  <dc:language>en-US</dc:language>
  <cp:lastModifiedBy>DH</cp:lastModifiedBy>
  <cp:lastPrinted>2014-04-09T20:21:00Z</cp:lastPrinted>
  <dcterms:modified xsi:type="dcterms:W3CDTF">2014-04-10T05:18:00Z</dcterms:modified>
  <cp:revision>7</cp:revision>
  <dc:subject/>
  <dc:title/>
</cp:coreProperties>
</file>