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овогодний  бал – маска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ащихся 4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Зимуш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Дед Моро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Снегуроч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Золуш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Шахериза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Красная Шапоч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Лиса Алис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Кот Базили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аба Яга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 голос из-за кул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ится до сведения всех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то пришёл заранее, и тех, кто опоздал.</w:t>
        <w:br/>
        <w:t>Что через несколько минут,</w:t>
        <w:br/>
        <w:t>Минуты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быстро</w:t>
        </w:r>
      </w:hyperlink>
      <w:r>
        <w:rPr>
          <w:rFonts w:cs="Times New Roman" w:ascii="Times New Roman" w:hAnsi="Times New Roman"/>
          <w:color w:val="000000"/>
        </w:rPr>
        <w:t> пробегут,</w:t>
        <w:br/>
        <w:t>Мы начинаем представление</w:t>
        <w:br/>
        <w:t>Всем зрителям на удивление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праздничный украшенный зал под музыку вбегают Фе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Волшебные звёздочки ярко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Льдинки повсюду б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аздник давно уж пора нач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удем сегодня гостей мы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ы –добрые феи-сес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 все чудеса масте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олшебные палочки нам помо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 всех из беды выруч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Ждут вас сегодня сказ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есни да игры, шутки да пля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алочкой дружно взмахнём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ал – маскарад мы начн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вучит весёлая музыка, в зал вбегают дети в карнавальных костюмах и масках. Встают вокруг ёлк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читают стих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дравствуй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 год стучится в двери,</w:t>
        <w:br/>
        <w:t xml:space="preserve">   В новый год мы в сказку верим,</w:t>
        <w:br/>
        <w:t xml:space="preserve">   В новый год прекрасной феей</w:t>
        <w:br/>
        <w:t xml:space="preserve">   Чудеса приходят в д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 души вас поздравляем</w:t>
        <w:br/>
        <w:t xml:space="preserve">   И здоровья всем желаем</w:t>
        <w:br/>
        <w:t xml:space="preserve">   Пусть для каждого счастливым</w:t>
        <w:br/>
        <w:t xml:space="preserve">   Будет этот новый год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рогие наши гости!</w:t>
        <w:br/>
        <w:t xml:space="preserve">    Мы спешим поздравить всех!</w:t>
        <w:br/>
        <w:t xml:space="preserve">    Пусть придут в году грядущем</w:t>
        <w:br/>
        <w:t xml:space="preserve">   К вам удача и успех.</w:t>
        <w:br/>
        <w:br/>
        <w:t>4.  Пусть для всех людей хороших,</w:t>
        <w:br/>
        <w:t xml:space="preserve">    Не боящихся забот,</w:t>
        <w:br/>
        <w:t xml:space="preserve">    Будет он не просто новый,</w:t>
        <w:br/>
        <w:t xml:space="preserve">    А счастливый Новый год!</w:t>
        <w:br/>
        <w:br/>
        <w:t>5. Я спешу вам всем сказать,</w:t>
        <w:br/>
        <w:t xml:space="preserve">   Что пора праздник начинать!</w:t>
        <w:br/>
        <w:t xml:space="preserve">   С новым годом в зале всех</w:t>
        <w:br/>
        <w:t xml:space="preserve">    Поздравляет белый сн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усть этот год будет добрым для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не смолкает везде гром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люди будут с открытой душой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все придут к нам на праздник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х, карнавал, удивительный б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друзей ты на праздник собр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все смеются, танцуют,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чудеса впереди ещё жду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исполняют песню «Зимняя сказка»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Мы ждали этот праздник,</w:t>
        <w:br/>
        <w:t xml:space="preserve">Когда же он придёт – </w:t>
        <w:br/>
        <w:t>Наш славный, наш нарядный,</w:t>
        <w:br/>
        <w:t>Весёлый Новый год!</w:t>
        <w:br/>
        <w:br/>
        <w:t>2. К нам в гости ёлочка пришла,</w:t>
        <w:br/>
        <w:t>И светит нам огнями.</w:t>
        <w:br/>
        <w:t xml:space="preserve">Пусть наши гости Новый год </w:t>
        <w:br/>
        <w:t>Встречают вместе с нами!</w:t>
        <w:br/>
        <w:br/>
        <w:t>3. Здравствуй, праздник новогодний,</w:t>
        <w:br/>
        <w:t>Праздник ёлки и огней.</w:t>
        <w:br/>
        <w:t>Нарядились все сегодня,</w:t>
        <w:br/>
        <w:t>Ждём из сказки мы гостей!</w:t>
        <w:br/>
        <w:br/>
        <w:t xml:space="preserve">4. Возле ёлки соберёмся </w:t>
        <w:br/>
        <w:t>Мы в весёлый хоровод.</w:t>
        <w:br/>
        <w:t>Дружной песней, звонким смехом</w:t>
        <w:br/>
        <w:t>Встретим праздник Новый год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Звучит музыка. Выходит Зимушка-зима и вместе со снежинками исполняют тане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</w:t>
      </w:r>
      <w:r>
        <w:rPr>
          <w:rFonts w:cs="Times New Roman" w:ascii="Times New Roman" w:hAnsi="Times New Roman"/>
          <w:color w:val="000000"/>
        </w:rPr>
        <w:t>: Здравствуйте, ребята! Меня зовут Зимушка-зима.</w:t>
        <w:br/>
        <w:t>Я сурова, а все меня любят</w:t>
        <w:br/>
        <w:t>Я морозна, а все меня ждут,</w:t>
        <w:br/>
        <w:t>И конечно же в день новогодний</w:t>
        <w:br/>
        <w:t>Ко мне гости на праздник придут!</w:t>
        <w:br/>
        <w:t>Заходите скорей, я вам рада.</w:t>
        <w:br/>
        <w:t>Будет праздник весёлый у нас!</w:t>
        <w:br/>
        <w:t>Покажите мне маски, наряды,</w:t>
        <w:br/>
        <w:t>Я же сказкой порадую вас.</w:t>
        <w:br/>
        <w:t>Становитесь в хоровод</w:t>
        <w:br/>
        <w:t>Песней встретим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Новый</w:t>
        </w:r>
      </w:hyperlink>
      <w:r>
        <w:rPr>
          <w:rFonts w:cs="Times New Roman" w:ascii="Times New Roman" w:hAnsi="Times New Roman"/>
          <w:color w:val="000000"/>
        </w:rPr>
        <w:t> г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вместе с Зимушкой-Зимой исполняют песню «Летят снежин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:</w:t>
      </w:r>
      <w:r>
        <w:rPr>
          <w:rFonts w:cs="Times New Roman" w:ascii="Times New Roman" w:hAnsi="Times New Roman"/>
          <w:color w:val="000000"/>
        </w:rPr>
        <w:t xml:space="preserve"> Молодцы, ребята! А танцевать вы умеете? (Да) Даже как маленькие утята? (Да) Здорово! Тогда танцу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нец «Маленьких утят» или  Вперёд 4 ша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:</w:t>
      </w:r>
      <w:r>
        <w:rPr>
          <w:rFonts w:cs="Times New Roman" w:ascii="Times New Roman" w:hAnsi="Times New Roman"/>
          <w:color w:val="000000"/>
        </w:rPr>
        <w:t xml:space="preserve"> За то что так вы пели и замечательно танцевали, подарю я всем сюрприз.</w:t>
        <w:br/>
        <w:t>номер художественной само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:</w:t>
      </w:r>
      <w:r>
        <w:rPr>
          <w:rFonts w:cs="Times New Roman" w:ascii="Times New Roman" w:hAnsi="Times New Roman"/>
          <w:color w:val="000000"/>
        </w:rPr>
        <w:t xml:space="preserve"> Пели  вы и  танцевали  замечательно. Ребята, как вы думаете, кто на новогоднем празднике самый долгожданный гость?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равильно</w:t>
        </w:r>
      </w:hyperlink>
      <w:r>
        <w:rPr>
          <w:rFonts w:cs="Times New Roman" w:ascii="Times New Roman" w:hAnsi="Times New Roman"/>
          <w:color w:val="000000"/>
        </w:rPr>
        <w:t>, это Дед Мороз и конечно же его внучка ……. (Снегурочка)</w:t>
        <w:br/>
        <w:t>Давайте вместе с вами им громко песенку споём..</w:t>
      </w:r>
    </w:p>
    <w:p>
      <w:pPr>
        <w:pStyle w:val="Normal"/>
        <w:spacing w:lineRule="auto" w:line="240" w:before="0" w:after="0"/>
        <w:ind w:left="1701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 услышит песню</w:t>
      </w:r>
    </w:p>
    <w:p>
      <w:pPr>
        <w:pStyle w:val="Heading6"/>
        <w:ind w:left="1701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негурку позовёт </w:t>
      </w:r>
    </w:p>
    <w:p>
      <w:pPr>
        <w:pStyle w:val="Normal"/>
        <w:spacing w:lineRule="auto" w:line="240" w:before="0" w:after="0"/>
        <w:ind w:left="1701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, конечно, просто в школу </w:t>
      </w:r>
    </w:p>
    <w:p>
      <w:pPr>
        <w:pStyle w:val="Normal"/>
        <w:spacing w:lineRule="auto" w:line="240" w:before="0" w:after="0"/>
        <w:ind w:left="1701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м дорогу не найдёт.</w:t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сня: «Новогодняя» (Слышишь кто –то идёт…)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место Дедушки Мороза появляются Кот Базилио и Лиса Алиса, опираясь на костыль и за спиной пила.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тите хроменького и нищенку безглазую.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5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color w:val="000000"/>
          <w:sz w:val="24"/>
          <w:szCs w:val="24"/>
        </w:rPr>
        <w:t>Замёрзли мы на морозе. У нас в стране Дураков такая  холодина!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ищем большое дерево, чтобы его спилить,  растопить костёр и погреться.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а вот и дерево. Большое, ветвистое,  много дров получитс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оно, смотри, наряжено. Шарики на нём,  фонари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олнуйся, мы и их продадим в стране Дураков,  и денежки у нас  появятс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А как денежки делить будем? Опять тебе 3 золотых, а мне 2? Не честно та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одожди ты, Алиска, денежки делить,  сначала эту ёлку спилить надо. Где твоя пила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имают пилу и вдруг видит на ёлке ключик 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са Али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илио! Смотри, какой интересный ключик,  почти как у Буратино. А ключик не от того ли сундука, что мы видели на дороге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там и денежки есть, Лиса? Ну, её эту  ёлку. Если мы откроем сундук, то и  обогреемся, и наедимся, и богатенькими   станем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, прячь ключик, побежали</w:t>
      </w:r>
      <w:r>
        <w:rPr>
          <w:color w:val="000000"/>
          <w:sz w:val="28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ИМ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Ой, ребята, видно не услышал Дед Мороз нашу песню, давайте его позовём</w:t>
      </w:r>
    </w:p>
    <w:p>
      <w:pPr>
        <w:pStyle w:val="Normal"/>
        <w:ind w:left="1560" w:right="-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 зовут 3 р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Дети зовут Д.М. и Снегурочку, звучит музыка и они входят в з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НЕГУРОЧКА:</w:t>
      </w:r>
      <w:r>
        <w:rPr>
          <w:rFonts w:cs="Times New Roman" w:ascii="Times New Roman" w:hAnsi="Times New Roman"/>
          <w:color w:val="000000"/>
        </w:rPr>
        <w:t xml:space="preserve"> Здравствуй, Зимушка-зима! Здравствуйте, ребята!</w:t>
        <w:br/>
        <w:t>Спешили сквозь пургу и сквозь метели,</w:t>
        <w:br/>
        <w:t>Мы шли к вам по сугробам и по льду,</w:t>
        <w:br/>
        <w:t>Чтоб пожелать, ребята, вам веселья</w:t>
        <w:br/>
        <w:t>И счастья в наступающем го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:</w:t>
        <w:br/>
      </w:r>
      <w:r>
        <w:rPr>
          <w:rFonts w:cs="Times New Roman" w:ascii="Times New Roman" w:hAnsi="Times New Roman"/>
          <w:color w:val="000000"/>
        </w:rPr>
        <w:t>С Новым счастьем! С Новым годом!</w:t>
        <w:br/>
        <w:t>Поздравляем всех ребят!</w:t>
        <w:br/>
        <w:t>Пусть улыбки хороводом</w:t>
        <w:br/>
        <w:t>Возле ёлочки гор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:</w:t>
      </w:r>
      <w:r>
        <w:rPr>
          <w:rFonts w:cs="Times New Roman" w:ascii="Times New Roman" w:hAnsi="Times New Roman"/>
          <w:color w:val="000000"/>
        </w:rPr>
        <w:t xml:space="preserve"> Я вижу, Зимушка-зима постаралась ты на славу. Зал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красиво</w:t>
        </w:r>
      </w:hyperlink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украшен и гости все такие нарядные. Только вот огоньки на ёлочке не горят. Ну, это мы сейчас исправи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яя царица</w:t>
        <w:br/>
        <w:t>Огоньками озарись,</w:t>
        <w:br/>
        <w:t>Чтобы праздник мог продлиться</w:t>
        <w:br/>
        <w:t>Ну-ка, ёлочка, зажги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Вместе с детьми: Раз, два, три – ёлочка гори!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НЕГУРОЧКА:</w:t>
        <w:br/>
      </w:r>
      <w:r>
        <w:rPr>
          <w:rFonts w:cs="Times New Roman" w:ascii="Times New Roman" w:hAnsi="Times New Roman"/>
          <w:color w:val="000000"/>
        </w:rPr>
        <w:t>Здесь у нас не место скуке!</w:t>
        <w:br/>
        <w:t>Ну-ка, маленький народ,</w:t>
        <w:br/>
        <w:t>Подавай друг другу руки –</w:t>
        <w:br/>
        <w:t>Начинаем хоров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:</w:t>
      </w:r>
      <w:r>
        <w:rPr>
          <w:rFonts w:cs="Times New Roman" w:ascii="Times New Roman" w:hAnsi="Times New Roman"/>
          <w:color w:val="000000"/>
        </w:rPr>
        <w:t xml:space="preserve"> Все вместе будем громко петь и выполнять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движения</w:t>
        </w:r>
      </w:hyperlink>
      <w:r>
        <w:rPr>
          <w:rFonts w:cs="Times New Roman" w:ascii="Times New Roman" w:hAnsi="Times New Roman"/>
          <w:color w:val="000000"/>
        </w:rPr>
        <w:t>, которые я вам буду показыв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Под современную обработку песни «В лесу родилась ёлочка» дети подпевают и выполняют различные движ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:</w:t>
      </w:r>
      <w:r>
        <w:rPr>
          <w:rFonts w:cs="Times New Roman" w:ascii="Times New Roman" w:hAnsi="Times New Roman"/>
          <w:color w:val="000000"/>
        </w:rPr>
        <w:t xml:space="preserve"> Ай да молодцы, ребята! А поиграть хотите? (Да) Сейчас мы с вами поиграем в мою любимую игру, которая называется «Рукав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Дед Мороз проводит с детьми игру «Рукавич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Дети остаются в кругу. Звучит песня Золушки и появляется сама героин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ОЛУШКА:</w:t>
      </w:r>
      <w:r>
        <w:rPr>
          <w:rFonts w:cs="Times New Roman" w:ascii="Times New Roman" w:hAnsi="Times New Roman"/>
          <w:color w:val="000000"/>
        </w:rPr>
        <w:t xml:space="preserve"> Ребята, вы меня узнали? (Да!)</w:t>
        <w:br/>
        <w:t>Из какой я сказки к вам в гости приш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-ЗИМА:</w:t>
      </w:r>
      <w:r>
        <w:rPr>
          <w:rFonts w:cs="Times New Roman" w:ascii="Times New Roman" w:hAnsi="Times New Roman"/>
          <w:color w:val="000000"/>
        </w:rPr>
        <w:t xml:space="preserve"> Ой, Золушка, очень рады мы тебя видеть на нашем новогоднем карнавале. Спасибо, что приняла моё приглаш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ОЛУШКА:</w:t>
      </w:r>
      <w:r>
        <w:rPr>
          <w:rFonts w:cs="Times New Roman" w:ascii="Times New Roman" w:hAnsi="Times New Roman"/>
          <w:color w:val="000000"/>
        </w:rPr>
        <w:t xml:space="preserve"> А можно я поиграю с ребятами в интересную игр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-ЗИМА</w:t>
      </w:r>
      <w:r>
        <w:rPr>
          <w:rFonts w:cs="Times New Roman" w:ascii="Times New Roman" w:hAnsi="Times New Roman"/>
          <w:color w:val="000000"/>
        </w:rPr>
        <w:t>: Конечно можно, милая Золушка. Ведь сегодня в нашем зале собрались самые умные и смышлёные ребята, которые очень любят игра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ОЛУШКА:</w:t>
      </w:r>
      <w:r>
        <w:rPr>
          <w:rFonts w:cs="Times New Roman" w:ascii="Times New Roman" w:hAnsi="Times New Roman"/>
          <w:color w:val="000000"/>
        </w:rPr>
        <w:t xml:space="preserve"> Я думаю, что эта игра вам очень понравиться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арядилась наша ёлка,</w:t>
        <w:br/>
        <w:t>Словно девица-краса,</w:t>
        <w:br/>
        <w:t>В разноцветные игрушки,</w:t>
        <w:br/>
        <w:t>Вот какие чудеса!</w:t>
        <w:br/>
        <w:t>Я спрошу у вас, ребята,</w:t>
        <w:br/>
        <w:t>А вы дайте мне ответ.</w:t>
        <w:br/>
        <w:t>Но подумайте сначала</w:t>
        <w:br/>
        <w:t>«Да» ответить или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ут ли на ёлке сосульки цветные?</w:t>
        <w:br/>
        <w:t>А шарики и звёздочки расписные?</w:t>
        <w:br/>
        <w:t>Быть может оранжевые апельсины?</w:t>
        <w:br/>
        <w:t>Смешные и розовые свинки?</w:t>
        <w:br/>
        <w:t>Подушки пуховые?</w:t>
        <w:br/>
        <w:t>А пряники медовые?</w:t>
        <w:br/>
        <w:t>Галоши блестящие?</w:t>
        <w:br/>
        <w:t>Конфеты настоя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ики стеклянные?</w:t>
        <w:br/>
        <w:t>Стулья деревянные?</w:t>
        <w:br/>
        <w:t>Плюшевые мишки?</w:t>
        <w:br/>
        <w:t>Буквари и книжки?</w:t>
        <w:br/>
        <w:t>Бусы разноцветные?</w:t>
        <w:br/>
        <w:t>А гирлянды светлые?</w:t>
        <w:br/>
        <w:t>Снег из ваты белой?</w:t>
        <w:br/>
        <w:t>Чашки, вилки, ложки?</w:t>
        <w:br/>
        <w:t>Тигры настоящие?</w:t>
        <w:br/>
        <w:t>Шишки золотистые?</w:t>
        <w:br/>
        <w:t>Звёздочки лучисты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-ЗИМА:</w:t>
        <w:br/>
      </w:r>
      <w:r>
        <w:rPr>
          <w:rFonts w:cs="Times New Roman" w:ascii="Times New Roman" w:hAnsi="Times New Roman"/>
          <w:color w:val="000000"/>
        </w:rPr>
        <w:t>Ну, ребята, всё сказали?</w:t>
        <w:br/>
        <w:t>Все загадки разгадали?</w:t>
        <w:br/>
        <w:t>Награжу я вас, по царски,</w:t>
        <w:br/>
        <w:t>Подарю вам чудо-сказку.</w:t>
        <w:br/>
        <w:t>Встречайте нашу сказочную гостью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является Шахеризада и танцует «Восточный танец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-ЗИМА</w:t>
      </w:r>
      <w:r>
        <w:rPr>
          <w:rFonts w:cs="Times New Roman" w:ascii="Times New Roman" w:hAnsi="Times New Roman"/>
          <w:color w:val="000000"/>
        </w:rPr>
        <w:t>: Ребята, я думаю, все вы догадались, что к нам в гости пришла Шахеризада из сказки «1000 и 1 ночь». Шахеризада, а ты приготовила свой сюрприз для реб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ШАХЕРИЗАДА:</w:t>
      </w:r>
      <w:r>
        <w:rPr>
          <w:rFonts w:cs="Times New Roman" w:ascii="Times New Roman" w:hAnsi="Times New Roman"/>
          <w:color w:val="000000"/>
        </w:rPr>
        <w:t xml:space="preserve"> Конечно, Зимушка-зима, я ведь не только умею танцевать свои восточные танцы, но и очень люблю зажигательные современные ритмы. Поэтому и сюрприз мой танцевальный.</w:t>
        <w:br/>
        <w:t>-Эй, сейчас станцуем снова!</w:t>
        <w:br/>
        <w:t>Танец модный, танец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новый</w:t>
        </w:r>
      </w:hyperlink>
      <w:r>
        <w:rPr>
          <w:rFonts w:cs="Times New Roman" w:ascii="Times New Roman" w:hAnsi="Times New Roman"/>
          <w:color w:val="000000"/>
        </w:rPr>
        <w:t>!</w:t>
        <w:br/>
        <w:t>Встали прямо, подтянулись</w:t>
        <w:br/>
        <w:t>И друг другу улыбнулись!</w:t>
        <w:br/>
        <w:t>Три хлопка над головой,</w:t>
        <w:br/>
        <w:t>Три хлопка перед собой,</w:t>
        <w:br/>
        <w:t>По коленям бьём ладошкой,</w:t>
        <w:br/>
        <w:t>Прыгаем на правой ножке,</w:t>
        <w:br/>
        <w:t>И на левой непременно,</w:t>
        <w:br/>
        <w:t>И на двух одно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Дети под музыку играют в игру «Хлопки». Под зажигательную музыку выполняют движения, которые показывает Шахериза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</w:t>
      </w:r>
      <w:r>
        <w:rPr>
          <w:rFonts w:cs="Times New Roman" w:ascii="Times New Roman" w:hAnsi="Times New Roman"/>
          <w:color w:val="000000"/>
        </w:rPr>
        <w:t>: Мне кажется, что откуда-то слышна музыка. По-моему, кто-то по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:</w:t>
      </w:r>
      <w:r>
        <w:rPr>
          <w:rFonts w:cs="Times New Roman" w:ascii="Times New Roman" w:hAnsi="Times New Roman"/>
          <w:color w:val="000000"/>
        </w:rPr>
        <w:t xml:space="preserve"> Правильно тебе кажет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.М.</w:t>
      </w:r>
      <w:r>
        <w:rPr>
          <w:rFonts w:cs="Times New Roman" w:ascii="Times New Roman" w:hAnsi="Times New Roman"/>
          <w:color w:val="000000"/>
        </w:rPr>
        <w:t xml:space="preserve"> Это поёт наша следующая гост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(Звучит песня и на сцене появляется Красная Шапочка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сли долго, долго, 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Если долго по тропи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Если долго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опать, ехать и бе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о, пожалуй, то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о наверно, верно, в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То возможно, можно, м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ожно к бабушке при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 –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-а, будем мы с ней Новый год отм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-а, песни петь, до утра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-а, Новый год - весёл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-а, Новый год - счастлив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 –а, эй, приятель, не скуч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КРАСНАЯ ШАПОЧКА:</w:t>
        <w:br/>
      </w:r>
      <w:r>
        <w:rPr>
          <w:rFonts w:cs="Times New Roman" w:ascii="Times New Roman" w:hAnsi="Times New Roman"/>
          <w:color w:val="000000"/>
        </w:rPr>
        <w:t>Здравствуй, Зимушка-зима,</w:t>
        <w:br/>
        <w:t>Здравствуйте гости дорогие!</w:t>
        <w:br/>
        <w:t>Вы меня узнали? (Да)</w:t>
        <w:br/>
        <w:t>А я тоже пришла к вам, да не с пустыми руками.</w:t>
        <w:br/>
        <w:t>С Новым годом поздравляю</w:t>
        <w:br/>
        <w:t>Всем загадки загадаю</w:t>
        <w:br/>
        <w:t>Интересно мне узнать,</w:t>
        <w:br/>
        <w:t>Кто их сможет отгад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расная Шапочка загадывает загадки о зим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ыша в шапке мехов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ый дым над голов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ор в снегу. Белы до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ью к нам пришла…..(зи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и добрый, он и строг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одой до глаз зарос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носый, краснощё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 любимый …(Дед Мороз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втроём катали к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Шляпа старая на нё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ос приделали и вмиг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лучился …(снегов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рекой они росли,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на праздник привезли,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а ветвях – иголки,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Что же это? (ёлки)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ва повеяло зим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ни всегда с тоб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огреют две сестрицы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овут их …(рукавиц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Возле ёлки в каждом дом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одят хоровод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овётся этот праздник-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йте! (Н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</w:t>
      </w:r>
      <w:r>
        <w:rPr>
          <w:rFonts w:cs="Times New Roman" w:ascii="Times New Roman" w:hAnsi="Times New Roman"/>
          <w:color w:val="000000"/>
        </w:rPr>
        <w:t>: Ай да хитрецы! Все загадки отгадали. А стихи вы знает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Дети  читают новогодние стихи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есом частым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м вьюжны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имний праздник к нам идёт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давайте скажем дружно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Здравствуй, здравствуй, Новый год!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Что такое Новый год?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сё наоборот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Ёлки в комнате растут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лки шишек не грызут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ы рядом с волко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ючей ёлке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к тоже не простой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ый год он золотой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щет что есть мочи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о не мочит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Дедушка Мороз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не щиплет нос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Горит огнями ёлочка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нею тени синие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ючие иголочки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удто в белом инее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в тепле оттаяла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авила иголочки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с песнями весёлыми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ли мы к нашей ёлочке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разноцветны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с на ней развесили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мы глядим на ёлочку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м сегодня весело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гни на ёлке ярк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сюду зажигаются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домах, по всей стран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улыбаются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Я вылепил снегурку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л на виду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урушку-девчурку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яблоней в саду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моя царевн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руглым деревцом-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евна-королевна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жая лицом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рчовой душегрейк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светлей зари,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рупные на шей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ют янта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СНЕГУРОЧКА:</w:t>
      </w:r>
      <w:r>
        <w:rPr>
          <w:rFonts w:cs="Times New Roman" w:ascii="Times New Roman" w:hAnsi="Times New Roman"/>
          <w:color w:val="000000"/>
        </w:rPr>
        <w:t xml:space="preserve"> Становись Красная Шапочка с нами в хоровод.</w:t>
        <w:br/>
        <w:t>Будем песню распевать,</w:t>
        <w:br/>
        <w:t>Будем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Новый</w:t>
        </w:r>
      </w:hyperlink>
      <w:r>
        <w:rPr>
          <w:rFonts w:cs="Times New Roman" w:ascii="Times New Roman" w:hAnsi="Times New Roman"/>
          <w:color w:val="000000"/>
        </w:rPr>
        <w:t> год встреч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ти поют песню «Шёл весёлый Дед Мороз»</w:t>
      </w:r>
    </w:p>
    <w:p>
      <w:pPr>
        <w:pStyle w:val="Heading8"/>
        <w:jc w:val="center"/>
        <w:rPr>
          <w:b/>
          <w:b/>
          <w:color w:val="000000"/>
        </w:rPr>
      </w:pPr>
      <w:r>
        <w:rPr>
          <w:b/>
          <w:color w:val="000000"/>
        </w:rPr>
        <w:t>Влетает Баба Яга</w:t>
      </w:r>
    </w:p>
    <w:p>
      <w:pPr>
        <w:pStyle w:val="Heading7"/>
        <w:spacing w:lineRule="auto" w:line="360" w:before="0" w:after="0"/>
        <w:rPr/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А, не ждали вы меня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, что, друзья, натанцевались!</w:t>
        <w:br/>
        <w:t>Навеселились! Наигрались!</w:t>
        <w:br/>
        <w:t>Теперь идите по домам</w:t>
        <w:br/>
        <w:t>Не то достанется всем вам!</w:t>
        <w:br/>
        <w:t>Закончен праздник! Разбегай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ИМУШКА-ЗИМА:</w:t>
        <w:br/>
      </w:r>
      <w:r>
        <w:rPr>
          <w:rFonts w:cs="Times New Roman" w:ascii="Times New Roman" w:hAnsi="Times New Roman"/>
          <w:color w:val="000000"/>
        </w:rPr>
        <w:t>Что за манеры, не пойму?!</w:t>
        <w:br/>
        <w:t>Кто звал тебя сюда саму?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</w:t>
      </w:r>
      <w:r>
        <w:rPr>
          <w:rFonts w:cs="Times New Roman" w:ascii="Times New Roman" w:hAnsi="Times New Roman"/>
          <w:color w:val="000000"/>
        </w:rPr>
        <w:t>: Испортить праздник решила нам?</w:t>
      </w:r>
    </w:p>
    <w:p>
      <w:pPr>
        <w:pStyle w:val="Normal"/>
        <w:rPr/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чём виновата я, Зима? Почему меня на новогодний карнавал не пригласила? Чем я хуже других? Хочу остаться! А не оставите, пеняйте на себ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:</w:t>
      </w:r>
      <w:r>
        <w:rPr>
          <w:rFonts w:cs="Times New Roman" w:ascii="Times New Roman" w:hAnsi="Times New Roman"/>
          <w:color w:val="000000"/>
        </w:rPr>
        <w:t xml:space="preserve"> Ах ты, бессовестная! Мало того, что вести себя хорошо не умеешь, ещё и угрожать вздумала! Не бывать этому!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: 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нет, что ты, Дед Мороз, я добрая   Бабуленька- Ягуленька. Все же кругом веселятся,  вот и мне погулять хочется. Я даже спеть могу.  Хотите?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Дед Мороз: </w:t>
      </w:r>
      <w:r>
        <w:rPr>
          <w:rFonts w:cs="Times New Roman" w:ascii="Times New Roman" w:hAnsi="Times New Roman"/>
          <w:color w:val="000000"/>
        </w:rPr>
        <w:t>Ну, что же, давай!</w:t>
      </w:r>
    </w:p>
    <w:p>
      <w:pPr>
        <w:pStyle w:val="Normal"/>
        <w:spacing w:lineRule="auto" w:line="360" w:before="0" w:after="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Баба Яга 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Час-туш-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чу помолодеть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ся красавице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 худой конец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щеюшке понравитьс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рассказывал Горыныч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какой-то ките-ке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что Кот учёны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 его лишь на обед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- Бабуля хоть куда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же круче Джина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и ступа и мет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ь, что нет машины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уж скоро тыща ле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ха всё нет и не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муж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о будет хуж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color w:val="000000"/>
          <w:sz w:val="24"/>
          <w:szCs w:val="24"/>
        </w:rPr>
        <w:t>Ишь,  чего захотела - мужа ей подавай. Давай-ка лучше поиграй с ребя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Проводится игра «Займи стул»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тям надо танцевать вокруг стульев, а как только музыка прекращается, надо успеть занять стул, ведь их на один меньше, чем участников. Кто не успел выбывает из игры и уносит с собой стул. В этой игре Баба Яга обманывает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ты, вот как?</w:t>
      </w:r>
      <w:r>
        <w:rPr>
          <w:rFonts w:cs="Times New Roman" w:ascii="Times New Roman" w:hAnsi="Times New Roman"/>
          <w:color w:val="000000"/>
        </w:rPr>
        <w:t xml:space="preserve"> Обманываеш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 Я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а Яга я или нет? Я же не фея какая-нибудь и не принцесса заморская. Да если я, Баба Яга, костяная нога, не буду злой и коварной, это же будет чуд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ЕД МОРОЗ</w:t>
      </w:r>
      <w:r>
        <w:rPr>
          <w:rFonts w:cs="Times New Roman" w:ascii="Times New Roman" w:hAnsi="Times New Roman"/>
          <w:color w:val="000000"/>
        </w:rPr>
        <w:t>: Сейчас за обман этот выгоню тебя  с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Баба Яга::</w:t>
      </w:r>
      <w:r>
        <w:rPr>
          <w:rFonts w:cs="Times New Roman" w:ascii="Times New Roman" w:hAnsi="Times New Roman"/>
          <w:color w:val="000000"/>
        </w:rPr>
        <w:br/>
        <w:t>Нет, не надо, Дед Мороз!</w:t>
        <w:br/>
        <w:t>Я добренькая,  хорошенькая</w:t>
        <w:br/>
        <w:t>Просто пошутить захотелось</w:t>
        <w:br/>
        <w:t>Давайте-ка, лучше, с детьми потанцу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Д МОРОЗ</w:t>
      </w:r>
      <w:r>
        <w:rPr>
          <w:rFonts w:cs="Times New Roman" w:ascii="Times New Roman" w:hAnsi="Times New Roman"/>
          <w:color w:val="000000"/>
        </w:rPr>
        <w:t xml:space="preserve">: (вздыхает) Ладно!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ги ходят ходуном</w:t>
        <w:br/>
        <w:t>Не стоят на месте,</w:t>
        <w:br/>
        <w:t>А давайте-ка, друзья</w:t>
        <w:br/>
        <w:t>Мы станцуем вмес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Баба Яга проводит конкурс «Танцевальное попурр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ребятки, весело играли.  Порадовали Дедушку, заслужили подарки, а  ну-ка, Снегурочка, раздавай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егурочка:  </w:t>
      </w:r>
      <w:r>
        <w:rPr>
          <w:rFonts w:cs="Times New Roman" w:ascii="Times New Roman" w:hAnsi="Times New Roman"/>
          <w:color w:val="000000"/>
          <w:sz w:val="24"/>
          <w:szCs w:val="24"/>
        </w:rPr>
        <w:t>Дедушка, а ключа от сундука  с подарками здесь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ет! Это ты опять Яга! А ну говори где под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жу, скажу, только пусть детишки сначала  стихи расска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рассказывают стих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негу стояла елочка -</w:t>
        <w:br/>
        <w:t>Зелененькая челочка,</w:t>
        <w:br/>
        <w:t>Смолистая,</w:t>
        <w:br/>
        <w:t>Здоровая,</w:t>
        <w:br/>
        <w:t>Полутораметровая.</w:t>
        <w:br/>
        <w:t>Произошло событие</w:t>
        <w:br/>
        <w:t>В один из зимних дней:</w:t>
        <w:br/>
        <w:t>Лесник решил срубить ее! -</w:t>
        <w:br/>
        <w:t>Так показалось ей.</w:t>
        <w:br/>
        <w:t>Она была замечена,</w:t>
        <w:br/>
        <w:t>Была окружена...</w:t>
        <w:br/>
        <w:t>И только поздним вечером</w:t>
        <w:br/>
        <w:t>Пришла в себя она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чувство странное!</w:t>
        <w:br/>
        <w:t>Исчез куда-то страх...</w:t>
        <w:br/>
        <w:t>Фонарики стеклянные</w:t>
        <w:br/>
        <w:t>Горят в ее ветвях.</w:t>
        <w:br/>
        <w:t>Сверкают украшения -</w:t>
        <w:br/>
        <w:t>Какой нарядный вид!</w:t>
        <w:br/>
        <w:t>При этом, без сомнения,</w:t>
        <w:br/>
        <w:t>Она в лесу стоит.</w:t>
        <w:br/>
        <w:t>Не срубленная! Целая!</w:t>
        <w:br/>
        <w:t>Красива и крепка!..</w:t>
        <w:br/>
        <w:t>Кто спас, кто разодел ее?</w:t>
        <w:br/>
        <w:t>Сынишка лесника!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утся ветви мохнатые</w:t>
        <w:br/>
        <w:t>Вниз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,</w:t>
        <w:br/>
        <w:t>Нити светлые катятся,</w:t>
        <w:br/>
        <w:t>Словно дождь золотой.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грать, позабавиться</w:t>
        <w:br/>
        <w:t>Собрались дети тут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х хор,</w:t>
        <w:br/>
        <w:t>И, сверкая, качается</w:t>
        <w:br/>
        <w:t>Елки пышный у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ладно так и быть, ваша взя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а Яга давай скорее клю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:   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ное слово я его вот сюда на вашу ёлочку  вешала. Не знаю, ей богу не знаю где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адает на кол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имушка:  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 какой ключик вы говорите?  Не про тот ли, что на ёлке в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color w:val="000000"/>
          <w:sz w:val="24"/>
          <w:szCs w:val="24"/>
        </w:rPr>
        <w:t>Тот, милая, тот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зёт на колен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Так его забрали Кот Базилио и Лиса Алиса. Они вообще чуть и ёлку не спил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д Мороз:  </w:t>
      </w:r>
      <w:r>
        <w:rPr>
          <w:rFonts w:cs="Times New Roman" w:ascii="Times New Roman" w:hAnsi="Times New Roman"/>
          <w:color w:val="000000"/>
          <w:sz w:val="24"/>
          <w:szCs w:val="24"/>
        </w:rPr>
        <w:t>Ах, какое несчастье пойду их ис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аба Яга убегает и возвращается  с Котом и Лис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 Базили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омогите, убивают кале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а Алиса: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и так нету,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Дед Мороз:  </w:t>
      </w:r>
      <w:r>
        <w:rPr>
          <w:rFonts w:cs="Times New Roman" w:ascii="Times New Roman" w:hAnsi="Times New Roman"/>
          <w:color w:val="000000"/>
        </w:rPr>
        <w:t>Ах, вот и вы, негодные воришки! Опять безобразничаете? Ну-ка отдавайте ключик! Дети подарков ждут!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Кот и Лиса: </w:t>
      </w:r>
      <w:r>
        <w:rPr>
          <w:color w:val="000000"/>
          <w:sz w:val="24"/>
          <w:szCs w:val="24"/>
        </w:rPr>
        <w:t>Ещё чего. Нам самим подарочки нужны!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Дед Мороз:  </w:t>
      </w:r>
      <w:r>
        <w:rPr>
          <w:color w:val="000000"/>
          <w:sz w:val="24"/>
          <w:szCs w:val="24"/>
        </w:rPr>
        <w:t>Ах, так! Я вас сейчас заморожу! Ну-ка, посох, заморозь их!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Кот Базилио:  </w:t>
      </w:r>
      <w:r>
        <w:rPr>
          <w:color w:val="000000"/>
          <w:sz w:val="24"/>
          <w:szCs w:val="24"/>
        </w:rPr>
        <w:t>Ой, не надо, Дедушка Мороз, мы  и так  замёрзли, бери свой ключик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Лиса Алиса:  </w:t>
      </w:r>
      <w:r>
        <w:rPr>
          <w:color w:val="000000"/>
          <w:sz w:val="24"/>
          <w:szCs w:val="24"/>
        </w:rPr>
        <w:t xml:space="preserve">Дедушка, а мы тоже хотим подарки. 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Дед Мороз:  </w:t>
      </w:r>
      <w:r>
        <w:rPr>
          <w:color w:val="000000"/>
          <w:sz w:val="24"/>
          <w:szCs w:val="24"/>
        </w:rPr>
        <w:t>Подарки заслужить надо, а не воровать.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Кот Базилио:  </w:t>
      </w:r>
      <w:r>
        <w:rPr>
          <w:color w:val="000000"/>
          <w:sz w:val="24"/>
          <w:szCs w:val="24"/>
        </w:rPr>
        <w:t>А как заслужить?</w:t>
      </w:r>
    </w:p>
    <w:p>
      <w:pPr>
        <w:pStyle w:val="21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>Дед Мороз:</w:t>
      </w:r>
      <w:r>
        <w:rPr>
          <w:color w:val="000000"/>
          <w:sz w:val="24"/>
          <w:szCs w:val="24"/>
        </w:rPr>
        <w:t xml:space="preserve">  Спойте песню новогоднюю, будут и вам подарки.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>Лиса Алиса:</w:t>
      </w:r>
      <w:r>
        <w:rPr>
          <w:color w:val="000000"/>
          <w:sz w:val="24"/>
          <w:szCs w:val="24"/>
        </w:rPr>
        <w:t xml:space="preserve">  Песню? Ребята, ну пожалуйста, помогите  нам, давайте споём песенку, а?</w:t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Зимушка:  </w:t>
      </w:r>
      <w:r>
        <w:rPr>
          <w:color w:val="000000"/>
          <w:sz w:val="24"/>
          <w:szCs w:val="24"/>
        </w:rPr>
        <w:t>Ну, что, ребята, поможем Коту Базилио и Лисе  Алисе?</w:t>
      </w:r>
    </w:p>
    <w:p>
      <w:pPr>
        <w:pStyle w:val="21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left="0" w:hanging="0"/>
        <w:rPr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Дети поют песню: «Новый год»(</w:t>
      </w:r>
      <w:r>
        <w:rPr>
          <w:sz w:val="24"/>
          <w:szCs w:val="24"/>
        </w:rPr>
        <w:t xml:space="preserve"> Слова В. Графчиковой, музыка Е. Лучникова)</w:t>
      </w:r>
    </w:p>
    <w:p>
      <w:pPr>
        <w:pStyle w:val="21"/>
        <w:ind w:left="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21"/>
        <w:ind w:left="0" w:hanging="0"/>
        <w:rPr/>
      </w:pPr>
      <w:r>
        <w:rPr>
          <w:b/>
          <w:color w:val="000000"/>
          <w:sz w:val="24"/>
          <w:szCs w:val="24"/>
        </w:rPr>
        <w:t xml:space="preserve">Дед Мороз:  </w:t>
      </w:r>
      <w:r>
        <w:rPr>
          <w:color w:val="000000"/>
          <w:sz w:val="24"/>
          <w:szCs w:val="24"/>
        </w:rPr>
        <w:t>Ну, вот вам ключик, забирайт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 У ёлки собираются все  геро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УШКА-ЗИМ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от и пришла пора расстаться,</w:t>
        <w:br/>
        <w:t>Но перед тем, как попрощаться</w:t>
        <w:br/>
        <w:t>Хотим друзья вам пожелать:</w:t>
        <w:br/>
        <w:t>Весь год наш праздник вспоми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АЯ ШАПОЧК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елаем вам мы подрастать,</w:t>
        <w:br/>
        <w:t>Мам, бабушек не огор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-АЛИС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ся и умнеть,</w:t>
        <w:br/>
        <w:t>И не разу не бол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ОЛ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Никогда не зазнаваться,</w:t>
        <w:br/>
        <w:t>И от лени избавля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хи и сказки сочинять</w:t>
        <w:br/>
        <w:t>Шутить, придумывать,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мечт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 Новым годом поздравляем</w:t>
        <w:br/>
        <w:t>Много счастья вам желаем</w:t>
        <w:br/>
        <w:t>До свиданья дет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 ЯГ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ду Новому – ура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 хором поют песню  «Новый год» ( Я повешу первый яркий шарик.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01" w:right="-426" w:hanging="0"/>
      <w:outlineLvl w:val="5"/>
    </w:pPr>
    <w:rPr>
      <w:rFonts w:ascii="Times New Roman" w:hAnsi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libri" w:hAnsi="Calibri" w:cs="Times New Roman"/>
      <w:b/>
      <w:bCs/>
      <w:lang w:val="en-US"/>
    </w:rPr>
  </w:style>
  <w:style w:type="character" w:styleId="4">
    <w:name w:val=" Знак Знак4"/>
    <w:basedOn w:val="Style10"/>
    <w:qFormat/>
    <w:rPr>
      <w:rFonts w:ascii="Calibri" w:hAnsi="Calibri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2">
    <w:name w:val=" Знак Знак2"/>
    <w:basedOn w:val="Style10"/>
    <w:qFormat/>
    <w:rPr>
      <w:rFonts w:ascii="Cambria" w:hAnsi="Cambria" w:cs="Times New Roman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cs="Times New Roman"/>
      <w:lang w:val="en-US"/>
    </w:rPr>
  </w:style>
  <w:style w:type="character" w:styleId="Style11">
    <w:name w:val=" Знак Знак"/>
    <w:basedOn w:val="Style10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7" w:hanging="0"/>
    </w:pPr>
    <w:rPr>
      <w:rFonts w:ascii="Times New Roman" w:hAnsi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7:00Z</dcterms:created>
  <dc:creator>Admin</dc:creator>
  <dc:description/>
  <cp:keywords/>
  <dc:language>en-US</dc:language>
  <cp:lastModifiedBy>User</cp:lastModifiedBy>
  <cp:lastPrinted>2013-12-05T21:29:00Z</cp:lastPrinted>
  <dcterms:modified xsi:type="dcterms:W3CDTF">2013-12-24T18:01:00Z</dcterms:modified>
  <cp:revision>26</cp:revision>
  <dc:subject/>
  <dc:title>Новогодний  бал – маскарад </dc:title>
</cp:coreProperties>
</file>