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-7)·(-7)·(-7)·(-7)·(-7)·(-7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-7)·6      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574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полните возведение в степень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8071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3-х) (3-х) (3-х) (3-х) (3-х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·(3-х)    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478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берите ряд, в котором числ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0,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расположены в порядке возраста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   2) 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3)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  4)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пиши число  81  в виде степени с основанием 3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2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3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7                        4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-7)·(-7)·(-7)·(-7)·(-7)·(-7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-7)·6      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574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полните возведение в степень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8071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3-х) (3-х) (3-х) (3-х) (3-х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·(3-х)    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478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берите ряд, в котором числ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0,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расположены в порядке возраст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   2) 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3)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  4)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пиши число  81  в виде степени с основанием 3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2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3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7                        4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-7)·(-7)·(-7)·(-7)·(-7)·(-7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(-7)·6      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574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полните возведение в степень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342836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3-х) (3-х) (3-х) (3-х) (3-х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·(3-х)    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478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берите ряд, в котором числ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0,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расположены в порядке возраст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   2) 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3)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  4)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пиши число  81  в виде степени с основанием 3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2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3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7                        4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-7)·(-7)·(-7)·(-7)·(-7)·(-7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(-7)·6      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574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полните возведение в степень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39979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3-х) (3-х) (3-х) (3-х) (3-х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·(3-х)    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478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берите ряд, в котором числ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0,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расположены в порядке возраст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   2) 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3)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  4)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пиши число  81  в виде степени с основанием 3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2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3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7                        4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-7)·(-7)·(-7)·(-7)·(-7)·(-7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(-7)·6      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5742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полните возведение в степень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39979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3-х) (3-х) (3-х) (3-х) (3-х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·(3-х)    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4782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берите ряд, в котором числ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0,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расположены в порядке возраст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   2) 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3)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  4)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пиши число  81  в виде степени с основанием 3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2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3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7                        4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4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-7)·(-7)·(-7)·(-7)·(-7)·(-7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(-7)·6      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5742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полните возведение в степень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8071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3-х) (3-х) (3-х) (3-х) (3-х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·(3-х)    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4782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берите ряд, в котором числ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0,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расположены в порядке возраст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   2) 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3)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  4)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пиши число  81  в виде степени с основанием 3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2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3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7                        4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-7)·(-7)·(-7)·(-7)·(-7)·(-7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(-7)·6      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5742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полните возведение в степень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8071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3-х) (3-х) (3-х) (3-х) (3-х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·(3-х)    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4782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берите ряд, в котором числ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0,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расположены в порядке возраст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   2) 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3)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  4)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пиши число  81  в виде степени с основанием 3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2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3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7                        4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-7)·(-7)·(-7)·(-7)·(-7)·(-7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(-7)·6      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5742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полните возведение в степень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8071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ьте в виде степени произведение (3-х) (3-х) (3-х) (3-х) (3-х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·(3-х)    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4782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берите ряд, в котором числ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0,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расположены в порядке возрастани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   2) 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 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 3)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; 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  4) (-1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;   (0,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;  (-6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пиши число  81  в виде степени с основанием 3</w:t>
      </w:r>
    </w:p>
    <w:p>
      <w:pPr>
        <w:pStyle w:val="Style17"/>
        <w:numPr>
          <w:ilvl w:val="0"/>
          <w:numId w:val="13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2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3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7                        4) 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9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9.png"/><Relationship Id="rId41" Type="http://schemas.openxmlformats.org/officeDocument/2006/relationships/image" Target="media/image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0:00Z</dcterms:created>
  <dc:creator>user</dc:creator>
  <dc:description/>
  <cp:keywords/>
  <dc:language>en-US</dc:language>
  <cp:lastModifiedBy>user</cp:lastModifiedBy>
  <dcterms:modified xsi:type="dcterms:W3CDTF">2010-10-19T14:00:00Z</dcterms:modified>
  <cp:revision>2</cp:revision>
  <dc:subject/>
  <dc:title/>
</cp:coreProperties>
</file>