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кл п 1-5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  РАБОТА  №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Отметьте на координатной прямой числа : - 4; -1,5 ;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3,2.</w:t>
      </w:r>
    </w:p>
    <w:p>
      <w:pPr>
        <w:pStyle w:val="Normal"/>
        <w:jc w:val="both"/>
        <w:rPr/>
      </w:pPr>
      <w:r>
        <w:rPr/>
        <w:t>Запишите:</w:t>
      </w:r>
    </w:p>
    <w:p>
      <w:pPr>
        <w:pStyle w:val="Normal"/>
        <w:jc w:val="both"/>
        <w:rPr/>
      </w:pPr>
      <w:r>
        <w:rPr/>
        <w:t>а) наибольшее число;</w:t>
      </w:r>
    </w:p>
    <w:p>
      <w:pPr>
        <w:pStyle w:val="Normal"/>
        <w:jc w:val="both"/>
        <w:rPr/>
      </w:pPr>
      <w:r>
        <w:rPr/>
        <w:t>б) наименьшее число;</w:t>
      </w:r>
    </w:p>
    <w:p>
      <w:pPr>
        <w:pStyle w:val="Normal"/>
        <w:jc w:val="both"/>
        <w:rPr/>
      </w:pPr>
      <w:r>
        <w:rPr/>
        <w:t>в) число, имеющее наибольший модуль;</w:t>
      </w:r>
    </w:p>
    <w:p>
      <w:pPr>
        <w:pStyle w:val="Normal"/>
        <w:jc w:val="both"/>
        <w:rPr/>
      </w:pPr>
      <w:r>
        <w:rPr/>
        <w:t>г) число, имеющее наименьший модуль.</w:t>
      </w:r>
    </w:p>
    <w:p>
      <w:pPr>
        <w:pStyle w:val="Normal"/>
        <w:jc w:val="both"/>
        <w:rPr/>
      </w:pPr>
      <w:r>
        <w:rPr/>
        <w:t xml:space="preserve">2. Запишите число, противоположное данному:    а) 0;            б) -7,3; 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  <w:t>3. Запишите | х | , если :   а) х = 0;         б) х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;         в) – х = 3.</w:t>
      </w:r>
    </w:p>
    <w:p>
      <w:pPr>
        <w:pStyle w:val="Normal"/>
        <w:jc w:val="both"/>
        <w:rPr/>
      </w:pPr>
      <w:r>
        <w:rPr/>
        <w:t xml:space="preserve">4. Сравните числа и их модули: а) -84,7 и 7,48;             б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  <w:t>5. Вычислите: а) | -0,82| - | - 0,35| =                 б) |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| - |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|  =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кл п 1-5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  РАБОТА  №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Отметьте на координатной прямой числа :  4; -5 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-3,5.</w:t>
      </w:r>
    </w:p>
    <w:p>
      <w:pPr>
        <w:pStyle w:val="Normal"/>
        <w:jc w:val="both"/>
        <w:rPr/>
      </w:pPr>
      <w:r>
        <w:rPr/>
        <w:t>Запишите:</w:t>
      </w:r>
    </w:p>
    <w:p>
      <w:pPr>
        <w:pStyle w:val="Normal"/>
        <w:jc w:val="both"/>
        <w:rPr/>
      </w:pPr>
      <w:r>
        <w:rPr/>
        <w:t>а) наибольшее число;</w:t>
      </w:r>
    </w:p>
    <w:p>
      <w:pPr>
        <w:pStyle w:val="Normal"/>
        <w:jc w:val="both"/>
        <w:rPr/>
      </w:pPr>
      <w:r>
        <w:rPr/>
        <w:t>б) наименьшее число;</w:t>
      </w:r>
    </w:p>
    <w:p>
      <w:pPr>
        <w:pStyle w:val="Normal"/>
        <w:jc w:val="both"/>
        <w:rPr/>
      </w:pPr>
      <w:r>
        <w:rPr/>
        <w:t>в) число, имеющее наибольший модуль;</w:t>
      </w:r>
    </w:p>
    <w:p>
      <w:pPr>
        <w:pStyle w:val="Normal"/>
        <w:jc w:val="both"/>
        <w:rPr/>
      </w:pPr>
      <w:r>
        <w:rPr/>
        <w:t>г) число, имеющее наименьший модуль.</w:t>
      </w:r>
    </w:p>
    <w:p>
      <w:pPr>
        <w:pStyle w:val="Normal"/>
        <w:jc w:val="both"/>
        <w:rPr/>
      </w:pPr>
      <w:r>
        <w:rPr/>
        <w:t>2. Запишите число, противоположное данному:    а) -8;            б) 0;             в) 4,6.</w:t>
      </w:r>
    </w:p>
    <w:p>
      <w:pPr>
        <w:pStyle w:val="Normal"/>
        <w:jc w:val="both"/>
        <w:rPr/>
      </w:pPr>
      <w:r>
        <w:rPr/>
        <w:t xml:space="preserve">3. Запишите | х | , если :   а)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б) х = 0 ;         в) – х = -10.</w:t>
      </w:r>
    </w:p>
    <w:p>
      <w:pPr>
        <w:pStyle w:val="Normal"/>
        <w:jc w:val="both"/>
        <w:rPr/>
      </w:pPr>
      <w:r>
        <w:rPr/>
        <w:t xml:space="preserve">4. Сравните числа и их модули: а) 3,45 и -34,8;             б)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5. Вычислите: а) | -7,89| + | 3,41| =                 б) |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| - |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|  =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  РАБОТА  ЗА  ПЕРВУЮ  ЧЕТВЕРТЬ</w:t>
      </w:r>
      <w:r>
        <w:rPr/>
        <w:t>.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 xml:space="preserve">1. Отметьте на координатной прямой точки М( -6), К ( 2,5), В( - 3,5), Е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Найдите расстояние между токами М и Е, К и В.</w:t>
      </w:r>
    </w:p>
    <w:p>
      <w:pPr>
        <w:pStyle w:val="Normal"/>
        <w:jc w:val="both"/>
        <w:rPr/>
      </w:pPr>
      <w:r>
        <w:rPr/>
        <w:t>2. Сравните числа:  а) 5,9 и – 5,53            б)  -12,08 и – 12,8                в) -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и -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 Найдите значение выражения:    а) | -0,375| : | - 0,5 | =          б) | - 1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| - | -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| =.</w:t>
      </w:r>
    </w:p>
    <w:p>
      <w:pPr>
        <w:pStyle w:val="Normal"/>
        <w:jc w:val="both"/>
        <w:rPr/>
      </w:pPr>
      <w:r>
        <w:rPr/>
        <w:t>4. Найдите значение выражения:   а) -4,3 + 1,6 =     б) -5,13 – 2,1 =      в) -1,5 – (- 0,3 ) +1,7 =</w:t>
      </w:r>
    </w:p>
    <w:p>
      <w:pPr>
        <w:pStyle w:val="Normal"/>
        <w:jc w:val="both"/>
        <w:rPr/>
      </w:pPr>
      <w:r>
        <w:rPr/>
        <w:t>5. Сколько целых чисел расположено между числами  - 39 и 44?</w:t>
      </w:r>
    </w:p>
    <w:p>
      <w:pPr>
        <w:pStyle w:val="Normal"/>
        <w:jc w:val="both"/>
        <w:rPr/>
      </w:pPr>
      <w:r>
        <w:rPr/>
        <w:t xml:space="preserve">6. Решите уравнение | х - 3| =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  РАБОТА  ЗА  ПЕРВУЮ  ЧЕТВЕРТЬ</w:t>
      </w:r>
      <w:r>
        <w:rPr/>
        <w:t>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. Отметьте на координатной прямой точки А( 5), С ( -3,5), Р( - 6), Т(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Найдите расстояние между токами А и Р, С и Т.</w:t>
      </w:r>
    </w:p>
    <w:p>
      <w:pPr>
        <w:pStyle w:val="Normal"/>
        <w:jc w:val="both"/>
        <w:rPr/>
      </w:pPr>
      <w:r>
        <w:rPr/>
        <w:t>2. Сравните числа:  а)- 4,7 и 4,69             б)  -13,05 и – 13,5                в) -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и -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 Найдите значение выражения:    а) | -3, 5| · | - 0,7 | =          б) | -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| + |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| =.</w:t>
      </w:r>
    </w:p>
    <w:p>
      <w:pPr>
        <w:pStyle w:val="Normal"/>
        <w:jc w:val="both"/>
        <w:rPr/>
      </w:pPr>
      <w:r>
        <w:rPr/>
        <w:t>4. Найдите значение выражения:   а) -2,7 + 1,2 =     б) -5,27 –4,3 =      в) -5,4 – (- 3,1 ) +4,2 =</w:t>
      </w:r>
    </w:p>
    <w:p>
      <w:pPr>
        <w:pStyle w:val="Normal"/>
        <w:jc w:val="both"/>
        <w:rPr/>
      </w:pPr>
      <w:r>
        <w:rPr/>
        <w:t>5. Сколько целых чисел расположено между числами  - 47 и 15?</w:t>
      </w:r>
    </w:p>
    <w:p>
      <w:pPr>
        <w:pStyle w:val="Normal"/>
        <w:jc w:val="both"/>
        <w:rPr/>
      </w:pPr>
      <w:r>
        <w:rPr/>
        <w:t xml:space="preserve">6. Решите уравнение | у +4| = 3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  РАБОТА  ЗА  ПЕРВУЮ  ЧЕТВЕРТЬ</w:t>
      </w:r>
      <w:r>
        <w:rPr/>
        <w:t>.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 xml:space="preserve">1. Отметьте на координатной прямой точки М( -6), К ( 2,5), В( - 3,5), Е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Найдите расстояние между токами М и Е, К и В.</w:t>
      </w:r>
    </w:p>
    <w:p>
      <w:pPr>
        <w:pStyle w:val="Normal"/>
        <w:jc w:val="both"/>
        <w:rPr/>
      </w:pPr>
      <w:r>
        <w:rPr/>
        <w:t>2. Сравните числа:  а) 5,9 и – 5,53            б)  -12,08 и – 12,8                в) -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и -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 Найдите значение выражения:    а) | -0,375| : | - 0,5 | =          б) | - 1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| - | -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| =.</w:t>
      </w:r>
    </w:p>
    <w:p>
      <w:pPr>
        <w:pStyle w:val="Normal"/>
        <w:jc w:val="both"/>
        <w:rPr/>
      </w:pPr>
      <w:r>
        <w:rPr/>
        <w:t>4. Найдите значение выражения:   а) -4,3 + 1,6 =     б) -5,13 – 2,1 =      в) -1,5 – (- 0,3 ) +1,7 =</w:t>
      </w:r>
    </w:p>
    <w:p>
      <w:pPr>
        <w:pStyle w:val="Normal"/>
        <w:jc w:val="both"/>
        <w:rPr/>
      </w:pPr>
      <w:r>
        <w:rPr/>
        <w:t>5. Сколько целых чисел расположено между числами  - 39 и 44?</w:t>
      </w:r>
    </w:p>
    <w:p>
      <w:pPr>
        <w:pStyle w:val="Normal"/>
        <w:jc w:val="both"/>
        <w:rPr/>
      </w:pPr>
      <w:r>
        <w:rPr/>
        <w:t xml:space="preserve">6. Решите уравнение | х - 3| = 2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  РАБОТА  ЗА  ПЕРВУЮ  ЧЕТВЕРТЬ</w:t>
      </w:r>
      <w:r>
        <w:rPr/>
        <w:t>.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. Отметьте на координатной прямой точки А( 5), С ( -3,5), Р( - 6), Т(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Найдите расстояние между токами А и Р, С и Т.</w:t>
      </w:r>
    </w:p>
    <w:p>
      <w:pPr>
        <w:pStyle w:val="Normal"/>
        <w:jc w:val="both"/>
        <w:rPr/>
      </w:pPr>
      <w:r>
        <w:rPr/>
        <w:t>2. Сравните числа:  а)- 4,7 и 4,69             б)  -13,05 и – 13,5                в) -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и -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 Найдите значение выражения:    а) | -3, 5| · | - 0,7 | =          б) | -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| + |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| =.</w:t>
      </w:r>
    </w:p>
    <w:p>
      <w:pPr>
        <w:pStyle w:val="Normal"/>
        <w:jc w:val="both"/>
        <w:rPr/>
      </w:pPr>
      <w:r>
        <w:rPr/>
        <w:t>4. Найдите значение выражения:   а) -2,7 + 1,2 =     б) -5,27 –4,3 =      в) -5,4 – (- 3,1 ) +4,2 =</w:t>
      </w:r>
    </w:p>
    <w:p>
      <w:pPr>
        <w:pStyle w:val="Normal"/>
        <w:jc w:val="both"/>
        <w:rPr/>
      </w:pPr>
      <w:r>
        <w:rPr/>
        <w:t>5. Сколько целых чисел расположено между числами  - 47 и 15?</w:t>
      </w:r>
    </w:p>
    <w:p>
      <w:pPr>
        <w:pStyle w:val="Normal"/>
        <w:jc w:val="both"/>
        <w:rPr/>
      </w:pPr>
      <w:r>
        <w:rPr/>
        <w:t xml:space="preserve">6. Решите уравнение | у +4| = 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Найдите значение выражения:  а) 1,8 - 2,2 =       б) -0,14 + 0,17=       в) -2,18 – 1,54 =   г) -7,8 + 5,6 =</w:t>
      </w:r>
    </w:p>
    <w:p>
      <w:pPr>
        <w:pStyle w:val="Normal"/>
        <w:jc w:val="both"/>
        <w:rPr/>
      </w:pPr>
      <w:r>
        <w:rPr/>
        <w:t>2. Вычислите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jc w:val="both"/>
        <w:rPr/>
      </w:pPr>
      <w:r>
        <w:rPr/>
        <w:t>3. Найдите значение алгебраической суммы:  -(- 5,4) + (- 2,8) + 4,6 – (+ 15,2) =</w:t>
      </w:r>
    </w:p>
    <w:p>
      <w:pPr>
        <w:pStyle w:val="Normal"/>
        <w:jc w:val="both"/>
        <w:rPr/>
      </w:pPr>
      <w:r>
        <w:rPr/>
        <w:t>4 Найдите расстояние между точками А (-8,5) и В (5).</w:t>
      </w:r>
    </w:p>
    <w:p>
      <w:pPr>
        <w:pStyle w:val="Normal"/>
        <w:jc w:val="both"/>
        <w:rPr/>
      </w:pPr>
      <w:r>
        <w:rPr/>
        <w:t>5. За три часа работы бригада по уборке снега очистила 4375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рожного покрытия. За первый час было убрано 32% этой площади, а за второй – 46% оставшейся.Какая площадь была очищена за третий час работы?</w:t>
      </w:r>
    </w:p>
    <w:p>
      <w:pPr>
        <w:pStyle w:val="Normal"/>
        <w:jc w:val="both"/>
        <w:rPr/>
      </w:pPr>
      <w:r>
        <w:rPr/>
        <w:t xml:space="preserve">6. Магазин закупил ткань трёх видов: шёлк, шерсть, ситец. За шёлк уплачено 5760руб., что составило 45% общей  стоимости  товара.  Из суммы, уплаченной за ситец и шерсть, 20% составила стоимость ситца. Определите стоимость шер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Найдите значение выражения:  а)-6,4 + 2,4 =       б) -1,32 – 0,78=       в) -7,4 + 15,7 =   г) 3,25 – 4,17 =</w:t>
      </w:r>
    </w:p>
    <w:p>
      <w:pPr>
        <w:pStyle w:val="Normal"/>
        <w:jc w:val="both"/>
        <w:rPr/>
      </w:pPr>
      <w:r>
        <w:rPr/>
        <w:t>2. Вычислите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б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=</w:t>
      </w:r>
    </w:p>
    <w:p>
      <w:pPr>
        <w:pStyle w:val="Normal"/>
        <w:jc w:val="both"/>
        <w:rPr/>
      </w:pPr>
      <w:r>
        <w:rPr/>
        <w:t>3. Найдите значение алгебраической суммы:  -9,7 – (- 15,3) + (- 0,3)  + 14,7=</w:t>
      </w:r>
    </w:p>
    <w:p>
      <w:pPr>
        <w:pStyle w:val="Normal"/>
        <w:jc w:val="both"/>
        <w:rPr/>
      </w:pPr>
      <w:r>
        <w:rPr/>
        <w:t>4 Найдите расстояние между точками С(13) и К (-5,4).</w:t>
      </w:r>
    </w:p>
    <w:p>
      <w:pPr>
        <w:pStyle w:val="Normal"/>
        <w:jc w:val="both"/>
        <w:rPr/>
      </w:pPr>
      <w:r>
        <w:rPr/>
        <w:t>5. На приобретение учебников по истории, биологии и географии школа затратила 32400 руб. За учебники по истории заплатили 28% этой суммы, а за учебники по биологии – 40% остатка. Определите стоимость учебников по географии.</w:t>
      </w:r>
    </w:p>
    <w:p>
      <w:pPr>
        <w:pStyle w:val="Normal"/>
        <w:jc w:val="both"/>
        <w:rPr/>
      </w:pPr>
      <w:r>
        <w:rPr/>
        <w:t>6. Котлован для бассейна был отрыт за три недели. За первую неделю вывезли 44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грунта, что составило 28% объёма котлована. За вторую неделю вывезли 42% остального вынутого грунта. Каков объём грунта, вывезенного за третью неделю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Найдите значение выражения:  а) 1,8 - 2,2 =       б) -0,14 + 0,17=       в) -2,18 – 1,54 =   г) -7,8 + 5,6 =</w:t>
      </w:r>
    </w:p>
    <w:p>
      <w:pPr>
        <w:pStyle w:val="Normal"/>
        <w:jc w:val="both"/>
        <w:rPr/>
      </w:pPr>
      <w:r>
        <w:rPr/>
        <w:t>2. Вычислите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jc w:val="both"/>
        <w:rPr/>
      </w:pPr>
      <w:r>
        <w:rPr/>
        <w:t>3. Найдите значение алгебраической суммы:  -(- 5,4) + (- 2,8) + 4,6 – (+ 15,2) =</w:t>
      </w:r>
    </w:p>
    <w:p>
      <w:pPr>
        <w:pStyle w:val="Normal"/>
        <w:jc w:val="both"/>
        <w:rPr/>
      </w:pPr>
      <w:r>
        <w:rPr/>
        <w:t>4 Найдите расстояние между точками А (-8,5) и В (5).</w:t>
      </w:r>
    </w:p>
    <w:p>
      <w:pPr>
        <w:pStyle w:val="Normal"/>
        <w:jc w:val="both"/>
        <w:rPr/>
      </w:pPr>
      <w:r>
        <w:rPr/>
        <w:t>5. За три часа работы бригада по уборке снега очистила 4375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рожного покрытия. За первый час было убрано 32% этой площади, а за второй – 46% оставшейся.Какая площадь была очищена за третий час работы?</w:t>
      </w:r>
    </w:p>
    <w:p>
      <w:pPr>
        <w:pStyle w:val="Normal"/>
        <w:jc w:val="both"/>
        <w:rPr/>
      </w:pPr>
      <w:r>
        <w:rPr/>
        <w:t xml:space="preserve">6. Магазин закупил ткань трёх видов: шёлк, шерсть, ситец. За шёлк уплачено 5760руб., что составило 45% общей  стоимости  товара.  Из суммы, уплаченной за ситец и шерсть, 20% составила стоимость ситца. Определите стоимость шер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Найдите значение выражения:  а)-6,4 + 2,4 =       б) -1,32 – 0,78=       в) -7,4 + 15,7 =   г) 3,25 – 4,17 =</w:t>
      </w:r>
    </w:p>
    <w:p>
      <w:pPr>
        <w:pStyle w:val="Normal"/>
        <w:jc w:val="both"/>
        <w:rPr/>
      </w:pPr>
      <w:r>
        <w:rPr/>
        <w:t>2. Вычислите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б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=</w:t>
      </w:r>
    </w:p>
    <w:p>
      <w:pPr>
        <w:pStyle w:val="Normal"/>
        <w:jc w:val="both"/>
        <w:rPr/>
      </w:pPr>
      <w:r>
        <w:rPr/>
        <w:t>3. Найдите значение алгебраической суммы:  -9,7 – (- 15,3) + (- 0,3)  + 14,7=</w:t>
      </w:r>
    </w:p>
    <w:p>
      <w:pPr>
        <w:pStyle w:val="Normal"/>
        <w:jc w:val="both"/>
        <w:rPr/>
      </w:pPr>
      <w:r>
        <w:rPr/>
        <w:t>4 Найдите расстояние между точками С(13) и К (-5,4).</w:t>
      </w:r>
    </w:p>
    <w:p>
      <w:pPr>
        <w:pStyle w:val="Normal"/>
        <w:jc w:val="both"/>
        <w:rPr/>
      </w:pPr>
      <w:r>
        <w:rPr/>
        <w:t>5. На приобретение учебников по истории, биологии и географии школа затратила 32400 руб. За учебники по истории заплатили 28% этой суммы, а за учебники по биологии – 40% остатка. Определите стоимость учебников по географии.</w:t>
      </w:r>
    </w:p>
    <w:p>
      <w:pPr>
        <w:pStyle w:val="Normal"/>
        <w:jc w:val="both"/>
        <w:rPr/>
      </w:pPr>
      <w:r>
        <w:rPr/>
        <w:t>6. Котлован для бассейна был отрыт за три недели. За первую неделю вывезли 44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грунта, что составило 28% объёма котлована. За вторую неделю вывезли 42% остального вынутого грунта. Каков объём грунта, вывезенного за третью неделю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>1. Найдите значение выражения:  а) 1,8 - 2,2 =       б) -0,14 + 0,17=       в) -2,18 – 1,54 =   г) -7,8 + 5,6 =</w:t>
      </w:r>
    </w:p>
    <w:p>
      <w:pPr>
        <w:pStyle w:val="Normal"/>
        <w:jc w:val="both"/>
        <w:rPr/>
      </w:pPr>
      <w:r>
        <w:rPr/>
        <w:t>2. Вычислите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jc w:val="both"/>
        <w:rPr/>
      </w:pPr>
      <w:r>
        <w:rPr/>
        <w:t>3. Найдите значение алгебраической суммы:  -(- 5,4) + (- 2,8) + 4,6 – (+ 15,2) =</w:t>
      </w:r>
    </w:p>
    <w:p>
      <w:pPr>
        <w:pStyle w:val="Normal"/>
        <w:jc w:val="both"/>
        <w:rPr/>
      </w:pPr>
      <w:r>
        <w:rPr/>
        <w:t>4 Найдите расстояние между точками А (-8,5) и В (5).</w:t>
      </w:r>
    </w:p>
    <w:p>
      <w:pPr>
        <w:pStyle w:val="Normal"/>
        <w:jc w:val="both"/>
        <w:rPr/>
      </w:pPr>
      <w:r>
        <w:rPr/>
        <w:t>5. За три часа работы бригада по уборке снега очистила 4375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рожного покрытия. За первый час было убрано 32% этой площади, а за второй – 46% оставшейся.Какая площадь была очищена за третий час работы?</w:t>
      </w:r>
    </w:p>
    <w:p>
      <w:pPr>
        <w:pStyle w:val="Normal"/>
        <w:jc w:val="both"/>
        <w:rPr/>
      </w:pPr>
      <w:r>
        <w:rPr/>
        <w:t xml:space="preserve">6. Магазин закупил ткань трёх видов: шёлк, шерсть, ситец. За шёлк уплачено 5760руб., что составило 45% общей  стоимости  товара.  Из суммы, уплаченной за ситец и шерсть, 20% составила стоимость ситца. Определите стоимость шер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Найдите значение выражения:  а)-6,4 + 2,4 =       б) -1,32 – 0,78=       в) -7,4 + 15,7 =   г) 3,25 – 4,17 =</w:t>
      </w:r>
    </w:p>
    <w:p>
      <w:pPr>
        <w:pStyle w:val="Normal"/>
        <w:jc w:val="both"/>
        <w:rPr/>
      </w:pPr>
      <w:r>
        <w:rPr/>
        <w:t>2. Вычислите: 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б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=</w:t>
      </w:r>
    </w:p>
    <w:p>
      <w:pPr>
        <w:pStyle w:val="Normal"/>
        <w:jc w:val="both"/>
        <w:rPr/>
      </w:pPr>
      <w:r>
        <w:rPr/>
        <w:t>3. Найдите значение алгебраической суммы:  -9,7 – (- 15,3) + (- 0,3)  + 14,7=</w:t>
      </w:r>
    </w:p>
    <w:p>
      <w:pPr>
        <w:pStyle w:val="Normal"/>
        <w:jc w:val="both"/>
        <w:rPr/>
      </w:pPr>
      <w:r>
        <w:rPr/>
        <w:t>4 Найдите расстояние между точками С(13) и К (-5,4).</w:t>
      </w:r>
    </w:p>
    <w:p>
      <w:pPr>
        <w:pStyle w:val="Normal"/>
        <w:jc w:val="both"/>
        <w:rPr/>
      </w:pPr>
      <w:r>
        <w:rPr/>
        <w:t>5. На приобретение учебников по истории, биологии и географии школа затратила 32400 руб. За учебники по истории заплатили 28% этой суммы, а за учебники по биологии – 40% остатка. Определите стоимость учебников по географии.</w:t>
      </w:r>
    </w:p>
    <w:p>
      <w:pPr>
        <w:pStyle w:val="Normal"/>
        <w:jc w:val="both"/>
        <w:rPr/>
      </w:pPr>
      <w:r>
        <w:rPr/>
        <w:t>6. Котлован для бассейна был отрыт за три недели. За первую неделю вывезли 44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грунта, что составило 28% объёма котлована. За вторую неделю вывезли 42% остального вынутого грунта. Каков объём грунта, вывезенного за третью неделю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  РАБОТА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по учебнику А. Г. Мордк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– 1,7 – 21,06 : (-5,2) – 8 · 1,3 =            б) (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) 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а аналитическая модель числового промежутка:  -5 ≤  х  ≤ 7 . Постройте его геометрическую модель и составьте соответствующую символическ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йте треугольник, симметричный треугольнику АВС относительно оси ординат и запишите координаты его вершин, если А (-1;0), В(3;3), С(5;-2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магазин завезли 700 кг овощей, которые были проданы за 3 дня. В первый день было продано 40% овощей, во второй день – 35% остатка. Определите массу овощей, проданных  в трет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| у | - 9= 0.                                        б) | у +4| = 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  РАБОТА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по учебнику А. Г. Мордк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– 3,2 – 27,09 : (-4,5) – 7 · 1,8 =            б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а аналитическая модель числового промежутка:    х  ≥ -2 . Постройте его геометрическую модель и составьте соответствующую символическ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ройте треугольник, симметричный треугольнику АВС относительно оси ординат и запишите координаты его вершин, если А ( 0;0), В(-2;-4), С(6;-3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уристический теплоход был в пути три дня. В первый день он прошёл 210 км, что составило 35% всего пути, во второй день – 40% оставшегося расстояния. Сколько километров прошёл теплоход в трети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е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5 - | х | = 0.                                        б) | у -3| =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кл А.Г. Мордкович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 РАБОТА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числите: а) -0,4 ∙ 7,1 =            б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тметьте на координатной плоскости точки А(-7;-2) , В(2;4) , С(1;-5), </w:t>
      </w:r>
      <w:r>
        <w:rPr>
          <w:lang w:val="en-US"/>
        </w:rPr>
        <w:t>D</w:t>
      </w:r>
      <w:r>
        <w:rPr/>
        <w:t>(-3;-1). Запишите координаты точки пересечения отрезка АВ и прямой С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те значение выражения: а) (2,4 + 0,78) ∙ ( -0,5) – (8,57 – 19,826) : 2,01=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б) 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на аналитическая модель числового промежутка : - 4 &lt; х &lt; 3. Постройте его геометрическую модель и составьте соответствующую символическую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шите уравнение: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кл А.Г. Мордкович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 РАБОТА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ычислите: а) 2,4 ∙ (-0,8) =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в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тметьте на координатной плоскости точки А(-5;1) , В(5;5) , С(-2;8), </w:t>
      </w:r>
      <w:r>
        <w:rPr>
          <w:lang w:val="en-US"/>
        </w:rPr>
        <w:t>D</w:t>
      </w:r>
      <w:r>
        <w:rPr/>
        <w:t>(4;-7). Запишите координаты точки пересечения прямой АВ и отрезка С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те значение выражения: а) (4,3 - 6,58) ∙ 2,5 +  (-16,8 + 70,98) : (-8,4)=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б) (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на аналитическая модель числового промежутка :  х ≥ -4. Постройте его геометрическую модель и составьте соответствующую символическую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шите уравнение: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358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 1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Приведите подобные слагае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2а +3а =             4) -2,5х +х =             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х – 2х =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2,1у + 7у =       5) -17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         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7х -15х =            6) –а - 0,8а =            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риведите подобные слагае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1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2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             2) 0,</w:t>
            </w:r>
            <w:r>
              <w:rPr>
                <w:sz w:val="28"/>
                <w:szCs w:val="28"/>
                <w:lang w:val="en-US"/>
              </w:rPr>
              <w:t>2a</w:t>
            </w:r>
            <w:r>
              <w:rPr>
                <w:sz w:val="28"/>
                <w:szCs w:val="28"/>
              </w:rPr>
              <w:t xml:space="preserve"> + 4,73а – 8,1а =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кройте скоб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c+ (a + b) =                                    3) ( a – b ) – ( c – d) =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c – ( a – b) =                                    4) ( a – b) + ( c – d) 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кройте скобки и приведите подобные слагае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3b + ( 5a – 7b) =                 4) – ( 11a + b) – ( 12a – 3b)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-3k – ( 8p – 3k) =                5) a + (a - 10) – (12 + a) 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( 2 + 3a) + ( 7a - 2) =          6) (6x - 8) - 5x – (4 – 9x)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Приведите подобные слагаемы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            4) -3,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+8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            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х – 3х =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          5) – 5,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х =          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- 8х =            6) – с - 0,2с =               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риведите подобные слагае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– 13с + 12с – 18с =              2) 2,1с  -  4с +5,02с =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кройте скоб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) –(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) +z =                                    3)  – c – ( - a + b) =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) z – ( - x – y) =                                  4) x - ( a – b) + ( c – d) 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аскройте скобки и приведите подобные слагае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5x + (11 – 7x) =                          4)( 5  – 3b) + (3b - 11) 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 – ( 8c – 4) +4 =                           5) ( 1 – 9y) – (22y - 4) -5 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( 5a  - 3b) - ( 2 +5a – 3b) =          6) 5b – (6b + a) – (a – 6b)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17-20                                            </w:t>
      </w:r>
      <w:r>
        <w:rPr>
          <w:b/>
          <w:sz w:val="28"/>
          <w:szCs w:val="28"/>
        </w:rPr>
        <w:t>КОНТРОЛЬНАЯ   РАБОТ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остите выражение :   -2( 8а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+ 4( а –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:   5( 2х – 3 ) - 2( 3 – 2х) = 15 – 6( х +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тояние между двумя городами автомобиль преодолел за 3ч. Если бы его скорость была на 15 км/ч больше, то на этот путь ему потребовалось бы  2,4 ч. Определите скорость автомобиля и расстояние между г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числите 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имние ботинки стоят 2000 руб, а осенние – 1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сколько процентов зимние ботинки дороже осен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сколько процентов осенние ботинки дешевле зим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17-20                                            </w:t>
      </w:r>
      <w:r>
        <w:rPr>
          <w:b/>
          <w:sz w:val="28"/>
          <w:szCs w:val="28"/>
        </w:rPr>
        <w:t>КОНТРОЛЬНАЯ   РАБОТ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остите выражение :   9( 2х – 3у) - 8( у – х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:   7( 4 – 3х ) - ( 8,5 – х) = 4 – 3( х -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тояние между двумя городами автомобиль преодолел за 3ч, а автобус, скорость которого на 18 км/ч меньше – за 3,75ч.  Определите скорость автомобиля и расстояние между г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числите 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оимость железнодорожного билета - 1800 руб, а билета на самолёт ( по тому же маршруту)   – 2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сколько процентов билет на самолёт  дороже железнодорожного би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сколько процентов железнодорожный билет дешевле билета на самол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21 -24                           КОНТРОЛЬНАЯ  РАБОТА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=3,14, определите длину окружности и площадь круга, ес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с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укурузой занято 84 га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площади всего поля. Определите площадь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лощадь поля – 84 га, из ни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занято картофелем. Какая площадь занята картоф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первый день Маша прочитала 36% книги, а во второй день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остатка, после чего ей осталось прочитать 48 страниц. Сколько страниц в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числит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21 -24                           КОНТРОЛЬНАЯ  РАБОТА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=3,14, определите длину окружности и площадь круга, ес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д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ртофелем занято 75 га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площади всего поля. Определите площадь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лощадь поля – 75 га, из ни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занято картофелем. Какая площадь занята картоф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вый месяц со склада было вывезе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хранившегося там запаса муки, а во второй  - 15% оставшейся муки, после чего на складе осталось 76,5 т муки. Сколько муки было заложено на хранение на скл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числите    -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АЯ   РАБОТА   ( итогова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кл А.Г. Мордк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остите выражение – ( - 2х + 7 ) – 3( х -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значение выражения 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) : ( - 3,75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ите уравнение    0,5 (3х - 5) = 8 – 0,4 · ( 6 – 2,5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ёня прочитал интересную книгу за три дня. В первый день он прочитал 35% всей книги, во второй д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остатка, а за третий день последние 19,5 страниц. Сколько всего страниц было в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иаметр окружности равен 15см. Найдите площадь круга. Ответ запишите в дециметрах квадратных и округлите его до единиц (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= 3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остите выражение  7( 4х + 2) – 8( 5 – 3х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значение выражения  </w:t>
      </w:r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) : ( - 2,5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ите уравнение    1,5 (4х - 3) = 10 – 1,8 · ( 7 – 3,5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бята были в туристическом походе три дня. В первый день они прошли 40% всего маршрута, во второй д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оставшегося пути, а в третий день последние 13,5 км. Найдите расстояние , пройденное ребятами за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Диаметр окружности равен 15см. Найдите длину окружности. Ответ запишите в дециметрах и округлите его до единиц (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= 3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РАБОТ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ны числа 1724, 3965, 7200, 1134, 1919,4155, 74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те из них, которые дел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 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уя признаки делимости,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den>
        </m:f>
      </m:oMath>
      <w:r>
        <w:rPr>
          <w:sz w:val="28"/>
          <w:szCs w:val="28"/>
        </w:rPr>
        <w:t xml:space="preserve"> ;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но ли три одинаковых букета из 42 тюльпанов, 21 нарцисса  и  6 веточек мим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частное: а) 18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:  6а =        б) 20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: 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двух складах хранилось 450 тонн овощей. После того как  с  одного склада перевезли на другой 75т овощей, на  втором  складе овощей стало в 2 раза больше, чем на первом. Сколько тонн овощей было на каждом складе первоначально?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РАБОТ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аны числа 8141, 3615, 4833, 3240, 4875, 2520, 17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те из них, которые дел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а 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уя признаки делимости,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den>
        </m:f>
      </m:oMath>
      <w:r>
        <w:rPr>
          <w:sz w:val="28"/>
          <w:szCs w:val="28"/>
        </w:rPr>
        <w:t xml:space="preserve">;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еется 18 карандашей, 36 ручек и 15 блокнотов. Можно ли из них сделать 9 одинаковых наборов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Найдите частное: а) 15ху : 5х  =        б) 21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двух 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ложите на простые множители числа: а) 630;  б) 2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те: а) НОД ( 252, 630) = ;  б) НОК ( 252, 630) =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ложите на простые множители числа: а) 495;  б) 8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йдите: а) НОД (495, 825) = ;  б) НОК ( 495, 825) =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ократите дроб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кл п                                              КОНТРОЛЬНАЯ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ешите уравнение  1,3 : 3,9 = х : 0,6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ля изготовления  8 одинаковых приборов требуется 12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Для перевозки груза автомашине грузоподъёмностью 7,5 т пришлось сделать 12 рейсов. Сколько рейсов придётся сделать автомашине грузоподъёмностью 9т для перевозки этого же груза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ля приготовления начинки для пирога смешали курагу и чернослив в отношении 4 : 1. Определите массу каждого компонента в 37 кг начинки?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Двигаясь со скоростью 75км∕ ч , поезд прибыл в пункт назначения через 4,2ч. На сколько поезд должен увеличить скорость, чтобы сократить время пути до 3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кл                                               КОНТРОЛЬНАЯ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ешите уравнение  7,2 : 2,4 = 0.9 : х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роизводительность первого станка – автомата – 15 деталей в минуту, а второго  станка – 12 деталей в минуту. Чтобы выполнить заказ, первому станку потребовалось 3,6 мин. Сколько минут потребуется второму станку  на выполнение этого же заказа 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 12 кг пластмассы получаются 32 одинаковые трубы. Сколько таких труб получится из 9 кг пластмассы 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ля приготовления опары смешали молоко и муку  в отношении 3 : 2 . Сколько  взяли молока ( в кг),  если муки было взято 5 кг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ля расфасовки крупы понадобилось 50 пакетов вместимостью 0,9 кг. На сколько больше пакетов вместимостью 0,5 кг  потребуется для  расфасовки того же количества муки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кл п                                              КОНТРОЛЬНАЯ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ешите уравнение  1,3 : 3,9 = х : 0,6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ля изготовления  8 одинаковых приборов требуется 12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Для перевозки груза автомашине грузоподъёмностью 7,5 т пришлось сделать 12 рейсов. Сколько рейсов придётся сделать автомашине грузоподъёмностью 9т для перевозки этого же груза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ля приготовления начинки для пирога смешали курагу и чернослив в отношении 4 : 1. Определите массу каждого компонента в 37 кг начинки?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Двигаясь со скоростью 75км∕ ч , поезд прибыл в пункт назначения через 4,2ч. На сколько поезд должен увеличить скорость, чтобы сократить время пути до 3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кл                                               КОНТРОЛЬНАЯ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ешите уравнение  7,2 : 2,4 = 0.9 : х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Производительность первого станка – автомата – 15 деталей в минуту, а второго  станка – 12 деталей в минуту. Чтобы выполнить заказ, первому станку потребовалось 3,6 мин. Сколько минут потребуется второму станку  на выполнение этого же заказа 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 12 кг пластмассы получаются 32 одинаковые трубы. Сколько таких труб получится из 9 кг пластмассы 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ля приготовления опары смешали молоко и муку  в отношении 3 : 2 . Сколько  взяли молока ( в кг),  если муки было взято 5 кг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ля расфасовки крупы понадобилось 50 пакетов вместимостью 0,9 кг. На сколько больше пакетов вместимостью 0,5 кг  потребуется для  расфасовки того же количества муки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ПО  ЛОГ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За книгу заплатили 100 руб., и осталось заплатить ещё столько, сколько осталось бы ещё заплатить, если бы за неё заплатили бы столько, сколько осталось заплатить. Сколько стоит кни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нём считать пальцы на правой руке: первый – мизинец, второй – безымянный, третий – средний, четвёртый – указательный, пятый – большой, шестой – снова указательный, седьмой – снова средний и т.д. Какой палец будет по счёту 1992-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Летела стая уток, навстречу им одна утка «Здравствуйте, - говорит, - сто уток!» - « Нет, нас не сто уток. Кабы было ещё столько, да полстолько, да ещё четверть столько, да ты, утка, так бы нас было сто уток.» Сколько летело у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ртной имеет кусок сукна в 16м, от которого он отрезает ежедневно по 2 м. По истечении скольких дней он отрежет последний кусок?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5360"/>
                          <a:chOff x="0" y="0"/>
                          <a:chExt cx="1714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24240"/>
                            <a:ext cx="2260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66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66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66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242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70960"/>
                            <a:ext cx="22716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16.95pt" coordorigin="0,0" coordsize="2700,2339">
                <v:rect id="shape_0" stroked="f" o:allowincell="f" style="position:absolute;left:1;top:0;width:26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1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983;width:355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152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52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52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983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899;width:357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ведите непрерывную ломаную линию с минимальным числом отрезков, проходящих через центры всех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емье пять человек: муж, жена, их сын, сестра мужа и отец жены. Их профессии – инженер, юрист, слесарь, учитель и экономист. Известно, что юрист и учитель не кровные родственники.  Слесарь младше экономиста, и оба играют в футбол за сборную своего завода. Инженер моложе учителя, но старше жены своего брата. Назовите профессии кажд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У 22-го и 23 –го президентов США были общий отец и общая мать   ,но эти президенты не были братьями. Как это могло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дедушке Вани пришли гости: два деда, две бабки, три отца, три матери,  три сына, три дочери, одна теща, один свёкр, один тесть, один зять, одна невестка, два брата и две сестры. Сколько всего было гостей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Три года назад Настя была в 7 раз старше своей сестры Вероники. Два года назад Настя была в 4 раза старше Вероники. Год назад Настя была в3 раза старше Вероники. Сколько лет Насте и Верон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На столе лежит 50 кружков размером с монету. Каждый кружок с одной стороны белый с другой чёрный. Изначально все кружки лежат белой стороной вверх. Далее вы закрываете глаза и я произвольным образом переворачиваю 10 из них. Нужно не открывая глаза разделить кружки на две кучки так, чтобы в каждой из них было одинаковое количество чёрных кружков. </w:t>
      </w:r>
    </w:p>
    <w:sectPr>
      <w:type w:val="nextPage"/>
      <w:pgSz w:w="11906" w:h="16838"/>
      <w:pgMar w:left="72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17:00Z</dcterms:created>
  <dc:creator>Валерий</dc:creator>
  <dc:description/>
  <dc:language>en-US</dc:language>
  <cp:lastModifiedBy>Валерий</cp:lastModifiedBy>
  <cp:lastPrinted>2001-11-21T19:18:00Z</cp:lastPrinted>
  <dcterms:modified xsi:type="dcterms:W3CDTF">2001-11-21T16:19:00Z</dcterms:modified>
  <cp:revision>28</cp:revision>
  <dc:subject/>
  <dc:title>6кл п 1-5                              </dc:title>
</cp:coreProperties>
</file>