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имназия №1» муниципального образования «г. Бугуруслан»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Программа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внеурочной деятельности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по духовно-нравственному воспитанию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младших школьников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Уроки доброты»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ind w:left="3960" w:hanging="0"/>
        <w:rPr>
          <w:sz w:val="32"/>
          <w:szCs w:val="32"/>
        </w:rPr>
      </w:pPr>
      <w:r>
        <w:rPr>
          <w:sz w:val="32"/>
          <w:szCs w:val="32"/>
        </w:rPr>
        <w:t>Автор: Коврина Татьяна Анатольевна</w:t>
      </w:r>
    </w:p>
    <w:p>
      <w:pPr>
        <w:pStyle w:val="Normal"/>
        <w:spacing w:lineRule="auto" w:line="360"/>
        <w:ind w:left="3960" w:hanging="0"/>
        <w:rPr>
          <w:sz w:val="32"/>
          <w:szCs w:val="32"/>
        </w:rPr>
      </w:pPr>
      <w:r>
        <w:rPr>
          <w:sz w:val="32"/>
          <w:szCs w:val="32"/>
        </w:rPr>
        <w:t xml:space="preserve">учитель начальных классов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. Бугурусла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2 г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 духовно-нравственного воспитания детей является одной из ключевых проблем, стоящих перед каждым родителем, обществом и государством в целом. Одна из актуальных задач, стоящих перед общеобразовательными учреждениями России, — подготовка ответственного гражданина, спо</w:t>
        <w:softHyphen/>
        <w:t>собного самостоятельно мыслить и оценивать происходящее, строить свою жизнь и деятельность в соответствии с собственными интере</w:t>
        <w:softHyphen/>
        <w:t>сами и с учётом интересов и требований окружающих его людей и общества в целом. Решение данной задачи тесно связано с форми</w:t>
        <w:softHyphen/>
        <w:t>рованием устойчивых нравственных качеств личности школьника. Этому способствует духовно-нравственное развитие и воспитание младших школьников, органически входящее в учебно-воспитатель</w:t>
        <w:softHyphen/>
        <w:t>ный процесс и составляющее его стержневую осн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о же время духовно-нравственное развитие и воспитание млад</w:t>
        <w:softHyphen/>
        <w:t>ших школьников являются одной из сложнейших задач воспитания и условиях современного образовате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временном обществе, когда всё чаще отмечаются различные проявления эмоциональной ограниченности, замкнутости на собственных интересах, нарастание жестокости, агрессивности, проб</w:t>
        <w:softHyphen/>
        <w:t>лема духовно-нравственного развития и воспитания молодого поко</w:t>
        <w:softHyphen/>
        <w:t>ления становится всё более актуаль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уховно-нравственное развитие и воспитание младших школьни</w:t>
        <w:softHyphen/>
        <w:t>ков — основа всех основ. От того, что вложил педагог в душу ребён</w:t>
        <w:softHyphen/>
        <w:t>ка в этом возрасте, будет зависеть, что возведёт он сам в дальней</w:t>
        <w:softHyphen/>
        <w:t>шем, как будет строить свои отношения с окружающим его ми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 в связи с переходом на новые стандарты второго поколения  происходит совершенствование внеуроч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неурочной деятельности младших школьников необходимо учитывать, что, поступив в 1 класс, дети особенно восприимчивы к новому социальному знанию, стремятся понять новую для них школьную реальность. Педагог должен поддержать эту тенденцию, обеспечить используемыми формами внеурочной деятельности достижение ребенком первого уровня результатов. Во 2 и 3 классах, как правило, набирает силу процесс развития детского коллектива, резко активизируется межличностное взаимодействие младших школьников друг с другом, что создаёт благоприятную ситуацию для достижения во внеурочной деятельности школьников второго уровня результатов. Последовательное восхождение от результатов первого к результатам второго уровня на протяжении трёх лет обучения в школе создаёт у младшего школьника к 4 классу реальную возможность выхода в пространство общественного действия (т. е. достижение третьего уровня результатов). Такой выход для ученика начальной школы должен быть обязательно оформлен как выход в дружественную среду. Свойственные современной социальной ситуации конфликтность и неопределённость должны быть в известной степени ограничен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 системы формирования духовно-нравственных ориентиров для жизненных выборов, развитие способности сделать верный выбор в начале жизненного пу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области формирования личностной куль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общественно-полезной и досуговой деятельности учащихся совместно  с общественными организациями, библиотеками, семьям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Включение учащихся в разносторонню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эффективной реализации основных целевых образовательных    программ различного уровня, реализуемых во внеурочно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способности к духовному развитию, ре</w:t>
        <w:softHyphen/>
        <w:t>ализации творческого потенциала в учебно-игровой, предмет</w:t>
        <w:softHyphen/>
        <w:t>но-продуктивной, социально ориентированной деятельности на основе нравственных установок и моральных норм, не</w:t>
        <w:softHyphen/>
        <w:t>прерывного образования, самовоспитания и универсальной духовно-нравственной компетенции — «становиться лучш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крепление нравственности, основанной на свободе во</w:t>
        <w:softHyphen/>
        <w:t>ли и духовных отечественных традициях, внутренней установ</w:t>
        <w:softHyphen/>
        <w:t>ке личности школьника поступать согласно своей сове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основ нравственного самосознания лич</w:t>
        <w:softHyphen/>
        <w:t>ности (совести) — способности младшего школьника форму</w:t>
        <w:softHyphen/>
        <w:t>лировать собственные нравственные обязательства, осу</w:t>
        <w:softHyphen/>
        <w:t>ществлять нравственный самоконтроль, требовать от себя выполнения моральных норм, давать нравственную оценку своим и чужим поступ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основ морали — осознанной необходи</w:t>
        <w:softHyphen/>
        <w:t>мости определённого поведения, обусловленного принятыми  в обществе представлениями о добре и зле, должном и недо</w:t>
        <w:softHyphen/>
        <w:t>пустимом, укрепление у обучающегося позитивной нравствен</w:t>
        <w:softHyphen/>
        <w:t>ной самооценки, самоуважения и жизненного оптимиз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Формирование способности открыто выражать и отста</w:t>
        <w:softHyphen/>
        <w:t>ивать свою нравственно оправданную позицию, проявлять критичность к собственным намерениям, мыслям и поступ</w:t>
        <w:softHyphen/>
        <w:t>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Формирование способности к самостоятельным поступ</w:t>
        <w:softHyphen/>
        <w:t>кам и действиям, совершаемым на основе морального выбо</w:t>
        <w:softHyphen/>
        <w:t>ра, к принятию ответственности за их результ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Формирование нравственного смысла 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Развитие трудолюбия, способности к преодолению трудностей, целеустремлённости и настойчивости в достиже</w:t>
        <w:softHyphen/>
        <w:t>нии результ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Осознание обучающимся ценности человеческой жизни, формирование умения противостоять в пределах своих воз</w:t>
        <w:softHyphen/>
        <w:t>можностей действиям и влияниям, представляющим угрозу для жизни, физического и нравственного здоровья, духовной безопасности лич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формирования социальной культур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навыков позитивного коммуникативного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начальных умений организации и осу</w:t>
        <w:softHyphen/>
        <w:t>ществления сотрудничества с педагогами, сверстниками, ро</w:t>
        <w:softHyphen/>
        <w:t>дителями, старшими детьми в решении общих проблем; укрепление доверия к другим люд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основ российской гражданской идентич</w:t>
        <w:softHyphen/>
        <w:t>ности; пробуждение веры в Россию, свой народ, чувства лич</w:t>
        <w:softHyphen/>
        <w:t>ной ответственности за Отеч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оспитание ценностного отношения к своему нацио</w:t>
        <w:softHyphen/>
        <w:t>нальному языку и куль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основ патриотизма и гражданской соли</w:t>
        <w:softHyphen/>
        <w:t>дар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Развитие доброжелательности и эмоциональной отзыв</w:t>
        <w:softHyphen/>
        <w:t>чивости, понимания других людей и сопереживания 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Становление гуманистических и демократических цен</w:t>
        <w:softHyphen/>
        <w:t>ностных ориент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Формирование осознанного и уважительного отноше</w:t>
        <w:softHyphen/>
        <w:t>ния к традиционным российским религиям и религиозным организациям, к вере и религиозным убежден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Формирование толерантности и основ культуры межэт</w:t>
        <w:softHyphen/>
        <w:t>нического общения, уважения к языку, культурным, религи</w:t>
        <w:softHyphen/>
        <w:t>озным традициям, истории и образу жизни представителей народов Росс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формирования семейной куль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тие позитивного отношения к базовым общественным ценностям (человек, семья, Отечество, природа, мир, знания, труд, культура)-  для формирования здорового образа жизн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Формирование отношения к семье как основе россий</w:t>
        <w:softHyphen/>
        <w:t>ского общ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 обучающегося уважительного отноше</w:t>
        <w:softHyphen/>
        <w:t>ния к родителям, осознанного, заботливого отношения к старшим и младши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представления о семейных ценностях, тендерных семейных ролях и уважения к ни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Знакомство обучающегося с культурно-историческими и этническими традициями российской семь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ключение учащихся в активн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оступность и нагляд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вязь теории с практи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инцип системно-деятельностной организации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очетание индивидуальных и коллективных форм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ринцип диалогического общ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ое обеспечение программы 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и: Обеспечение системного подхода к организации воспитательного процесса, создание необходимых условий для проявления активной жизненной позиции, гражданственности и патриотизма, духовно-нравственного воспитания обучающихся, обеспечение эффективного взаимодействия и сотрудничество с органами местного самоуправления, общественностью, родителями; анализ состояния и совершенствование идеологической и воспитательной работы с учащимися,  педагогами и родителям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воспитательной работ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ункции:</w:t>
      </w:r>
      <w:r>
        <w:rPr>
          <w:sz w:val="28"/>
          <w:szCs w:val="28"/>
        </w:rPr>
        <w:t xml:space="preserve"> Организация мониторинга эффективности идеологической и воспитательной работы в школе; взаимодействие с органами государственного управления по проблемам гражданско-патриотического и духовно-нравственного воспитания обучающихся; анализ результатов изучения ценностных ориентаций, интересов, потребностей, идеалов обучающихся. Организация условий для реализации учащимися активной жизненной позиции, социальных устремлений, качеств гражданина, патриота, труженика; координация деятельности всех участников воспитательного процесса, родителей, учащихся, направленная на реализацию идеологии и поддержку государственной политики в условиях гимназии; разработка оптимальной модели воспитательного процесса и идеологической работы с учётом специфики учебного заведения, контингента обучающихся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учебно-воспитательной работ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ункции:</w:t>
      </w:r>
      <w:r>
        <w:rPr>
          <w:sz w:val="28"/>
          <w:szCs w:val="28"/>
        </w:rPr>
        <w:t xml:space="preserve"> Осуществление контроля за качеством и содержанием образования и воспитания обучающихся; создание условий для обеспечения качества воспитательной и идеологической работы, для  проведения профилактической работы по преодолению асоциального поведения учащихся, для организации изучения личностного и социального развития учащихся, психологического климата в группах, во взаимодействии с родителями и общественностью в целях оптимизации процесса воспитания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ункции:</w:t>
      </w:r>
      <w:r>
        <w:rPr>
          <w:sz w:val="28"/>
          <w:szCs w:val="28"/>
        </w:rPr>
        <w:t xml:space="preserve"> Создание системы духовно-нравственного воспитания с классом на весь период обучения; постоянный мониторинг эффективности воспитательной деятельности и динамики личностного развития учащихся; стимулирование планов самовоспитания и саморазвития учащихся; взаимодействие в воспитательной и идеологической работе  с учащимися родителей, представителей органов государственного управления, правоохранительных, распорядительной и исполнительной власти, депутатов, авторитетных деятелей культуры, науки, искусства; формирование активной жизненной позиции, создание условий для социальной адаптации учащихся, формирования гражданственности, патриотизма, коллективизма, участие в создании воспитывающей среды учебного заведения, обеспечение социального, профессионального, личностного становления учащихся; участие в семинарах, конференциях, повышение квалификации, овладение новыми формами и технологиями воспитательной и идеологической работы; организация работы органов самоуправления в группе, использование потенциала информационных часов для систематического и своевременного ознакомления с общественно- политической жизнью страны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ункции:</w:t>
      </w:r>
      <w:r>
        <w:rPr>
          <w:sz w:val="28"/>
          <w:szCs w:val="28"/>
        </w:rPr>
        <w:t xml:space="preserve"> Осуществляет психодиагностику, психокоррекцию, психопрофилактику и психопросветительную работу, тесно взаимосвязанную с личностным, социальным и профессиональным развитием учащихся, исходя из целей и задач гражданско-патриотического и духовно-нравственного воспитания гимнази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вожата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ункции:</w:t>
      </w:r>
      <w:r>
        <w:rPr>
          <w:sz w:val="28"/>
          <w:szCs w:val="28"/>
        </w:rPr>
        <w:t xml:space="preserve"> Организация и проведение культурно-массовой работы по поддержке государственной внутренней и внешней политики;  оказание помощи пожилым людям, ветеранам, нуждающимися; анализ интересов и потребностей учащихся и их привлечение их к разработке и участию в различных воспитательных и культурно-массовых программах; применение современных форм и методов воспитательной работы,  приобщение учащихся к национальным традициям, культуре; привлечение родителей к проведению совместного досуга с учащимися, установление контактов и сотрудничества с другими заинтересованными организациями по вопросам организации досуга учащихся; проведение конкурсов, выставок достижений учащихся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–предметни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ункции:</w:t>
      </w:r>
      <w:r>
        <w:rPr>
          <w:sz w:val="28"/>
          <w:szCs w:val="28"/>
        </w:rPr>
        <w:t xml:space="preserve"> Анализ содержания и изучение, в рамках учебных дисциплин, вопросов духовно-нравственного воспитания, функционирования государства, государственной политики и идеологии; формулировка и реализация воспитательной цели каждого урока; элективных курсов; разработка примерной тематики рефератов, отражающих углубленное изучение учащимися проблем идеологии, деятельность по формированию мировоззрения; обучение учащихся навыкам ведения дискуссии, формирование убеждений, высказываний собственного мнения, формирование инициативы, ответственности, гражданственности, патриотизма, трудолюбия учащихся; пропаганда активной жизненной позиции, аргументированное разъяснение государственной политики и интересов страны; использование дополнительных источников информаци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тского объедин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ункции:</w:t>
      </w:r>
      <w:r>
        <w:rPr>
          <w:sz w:val="28"/>
          <w:szCs w:val="28"/>
        </w:rPr>
        <w:t xml:space="preserve"> Организация работы кружка, секции, направленная на формирование социальной активности и духовно-нравственного воспитания учащихся; оказание помощи нуждающимися через изготовление продукции, организация выставок, оказание услуг населению; планирование мероприятий, направленных на поддержку и пропаганду культуры, национальных традиций, государственности; шефство над подростками группы риска, пропаганда здорового образа жизни; участие семей учащихся в массовых мероприятиях, организация участия молодежи в общественно – полезной деятельност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ункции:</w:t>
      </w:r>
      <w:r>
        <w:rPr>
          <w:sz w:val="28"/>
          <w:szCs w:val="28"/>
        </w:rPr>
        <w:t xml:space="preserve"> Анализ и обобщение содержания библиотечного фонда гимназии по вопросам духовно-нравственного воспитания, изучение интересов учащихся; организация постоянно действующих выставок, посвященных наиболее важным событиям жизни государства, общества; разработка списков рекомендуемой литературы по проблемам духовно-нравственного и гражданско-патриотического воспитания, подготовка аннотаций и выставок новых поступлений; участие в организации воспитательных мероприятий; пропаганда содержания газет и других периодических изданий по проблемам общественно – полезной жизни стра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еализаци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е задачи духовно-нравственного развития и воспита</w:t>
        <w:softHyphen/>
        <w:t>ния обучающихся на ступени начального общего образования систематизированы по направлениям, каждое из которых, бу</w:t>
        <w:softHyphen/>
        <w:t>дучи тесно связанным с другими, раскрывает одну из суще</w:t>
        <w:softHyphen/>
        <w:t>ственных сторон духовно-нравственного развития личности гражданина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ое из направлений духовно-нравственного развития и воспитания обучающихся основано на определённой сис</w:t>
        <w:softHyphen/>
        <w:t>теме базовых национальных ценностей и должно обеспечи</w:t>
        <w:softHyphen/>
        <w:t>вать их усвоение обучающими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ация духовно-нравственного развития и воспитания обучающихся осуществляется по следующим </w:t>
      </w:r>
      <w:r>
        <w:rPr>
          <w:b/>
          <w:sz w:val="28"/>
          <w:szCs w:val="28"/>
        </w:rPr>
        <w:t>направления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спитание нравственных чувств и этического созн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ности: нравственный выбор, жизнь и смысл жизни, справедливость, милосердие, честь, достоинство, уваже</w:t>
        <w:softHyphen/>
        <w:t>ние родителей, достоинство человека, равноправие, от</w:t>
        <w:softHyphen/>
        <w:t>ветственность и чувство долга, забота и помощь, мо</w:t>
        <w:softHyphen/>
        <w:t>раль, честность, забота о старших и младших, свобода совести и вероисповедания, толерантность, представле</w:t>
        <w:softHyphen/>
        <w:t>ние о вере, духовной культуре и светской эти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оспитание трудолюбия, творческого отношения к об</w:t>
        <w:softHyphen/>
        <w:t>разованию, труду,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ности: образование, труд, уважение к людям тру</w:t>
        <w:softHyphen/>
        <w:t>да, творчество и созидание, стремление к познанию и ис</w:t>
        <w:softHyphen/>
        <w:t>тине, целеустремлённость и настойчивость, бережли</w:t>
        <w:softHyphen/>
        <w:t>вость, трудолюб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Воспитание ценностного отношения к природе, окру</w:t>
        <w:softHyphen/>
        <w:t>жающей среде</w:t>
      </w:r>
      <w:r>
        <w:rPr>
          <w:sz w:val="28"/>
          <w:szCs w:val="28"/>
        </w:rPr>
        <w:t xml:space="preserve"> (экологическое воспита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ности: родная земля, заповедная природа, планета Земля, экологическое созн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Воспитание ценностного отношения к прекрасному, формирование представлений об эстетических идеалах и цен</w:t>
        <w:softHyphen/>
        <w:t>ностях</w:t>
      </w:r>
      <w:r>
        <w:rPr>
          <w:sz w:val="28"/>
          <w:szCs w:val="28"/>
        </w:rPr>
        <w:t xml:space="preserve"> (эстетическое воспита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ности: красота, гармония, духовный мир человека, эстетическое развитие, самовыражение в творчестве и искус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направления духовно-нравственного развития и вос</w:t>
        <w:softHyphen/>
        <w:t>питания важны, дополняют друг друга и обеспечивают раз</w:t>
        <w:softHyphen/>
        <w:t>витие личности на основе отечественных духовных, нрав</w:t>
        <w:softHyphen/>
        <w:t xml:space="preserve">ственных и культурных традиц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ы деятельности и формы проведения занятий с обучающимися</w:t>
      </w:r>
    </w:p>
    <w:p>
      <w:pPr>
        <w:pStyle w:val="Normal"/>
        <w:spacing w:lineRule="auto" w:line="360"/>
        <w:jc w:val="both"/>
        <w:rPr/>
      </w:pPr>
      <w:r>
        <w:rPr/>
        <w:t>1. Воспитание нравственных чувств и этического со</w:t>
        <w:softHyphen/>
        <w:t>зн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проведения за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ервоначального представления о базовых ценностях отечественной культуры, традиционных моральных нормах российских нар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экскурсии, заочные путешествия, участие в творческой деятельности, та</w:t>
              <w:softHyphen/>
              <w:t>кой, как театральные постановки, литературно-музыкальные композиции, художественные выставки и др., отражающей культурные и духовные традиции народов Росси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астие в проведении уроков этики, внеурочных меро</w:t>
              <w:softHyphen/>
              <w:t>приятий, направленных на формирование представлений о нормах морально-нравственного поведения, игровых прог</w:t>
              <w:softHyphen/>
              <w:t>раммах, позволяющих школьникам приобретать опыт ролево</w:t>
              <w:softHyphen/>
              <w:t>го нравственного взаимо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сновными правилами поведения в школе, общественных местах, обучение различению хороших и плохих поступ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классные часы, про</w:t>
              <w:softHyphen/>
              <w:t>смотр учебных фильмов, наблюдение и обсуждение в педа</w:t>
              <w:softHyphen/>
              <w:t>гогически организованной ситуации поступков, поведения разных людей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первоначального опыта нравственных взаимо</w:t>
              <w:softHyphen/>
              <w:t>отношений в коллективе класса и образовательного учрежде</w:t>
              <w:softHyphen/>
              <w:t>ния — овладение навыками вежливого, приветливого, внима</w:t>
              <w:softHyphen/>
              <w:t>тельного отношения к сверстникам, старшим и младшим детям, взрослым, обучение дружной игре, взаимной поддерж</w:t>
              <w:softHyphen/>
              <w:t>ке, участию в коллективных играх, приобретение опыта со</w:t>
              <w:softHyphen/>
              <w:t>вмест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ильное участие в делах благотворительности, мило</w:t>
              <w:softHyphen/>
              <w:t>сердия, в оказании помощи нуждающимся, заботе о живот</w:t>
              <w:softHyphen/>
              <w:t>ных, других живых существах, приро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ервоначальных представлений о нравствен</w:t>
              <w:softHyphen/>
              <w:t>ных взаимоотношениях в сем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о семье и роде, об обязанностях, взаимоотношениях родителей и детей, семейных ценностях и праздник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опыта позитивного взаимодействия в семье (в процессе проведения открытых семейных праздников, выполнения и презентации совместно с родителями (закон</w:t>
              <w:softHyphen/>
              <w:t>ными представителями) творческих проектов, проведения других мероприятий, раскрывающих историю семьи, воспи</w:t>
              <w:softHyphen/>
              <w:t>тывающих уважение к старшему поколению, укрепляющих преемственность между поколениям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2. Воспитание трудолюбия, творческого отношения к образованию, труду, жизн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проведения за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ервоначальных представлений о роли зна</w:t>
              <w:softHyphen/>
              <w:t>ний, труда и значении творчества в жизни человека и обще</w:t>
              <w:softHyphen/>
              <w:t>ства в процессе изучения учебных дисциплин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экскурсиях по микрорайону, городу для ознакомления с различными видами труда, професс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на производственные предприятия, встречи с представителями разных професс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офессиями своих родителей (законных представителей) и прародителей, участие в организации и проведении презентации «Труд наших родны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ервоначальных навыков сотрудничест</w:t>
              <w:softHyphen/>
              <w:t>ва, ролевого взаимодействия со сверстниками, старши</w:t>
              <w:softHyphen/>
              <w:t>ми детьми, взрослыми в учебно-трудов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ые экономические игры, создание игровых ситуаций по мотивам различных профессий, проведение внеурочных мероприятий (празд</w:t>
              <w:softHyphen/>
              <w:t>ники труда, ярмарки, конкурсы, города мастеров, орга</w:t>
              <w:softHyphen/>
              <w:t>низации детских фирм и т. д.), раскрывающих перед детьми широкий спектр профессиональной и трудовой дея</w:t>
              <w:softHyphen/>
              <w:t>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пыта уважительного и творческого от</w:t>
              <w:softHyphen/>
              <w:t>ношения к учебному тру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 учеб</w:t>
              <w:softHyphen/>
              <w:t>ных и творческих достижений, стимулирование творческого учебного труда, предоставление обучающимся возможностей творческой инициативы в учебном труд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умений и навыков самообслуживания в школе и д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3. Воспитание ценностного отношения к природе, окру</w:t>
        <w:softHyphen/>
        <w:t>жающей среде (экологическое воспитани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проведения за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элементарных представлений об экокультурных ценностях, традициях этического отношения к природе в культуре народов России, других стран, о нормах экологи</w:t>
              <w:softHyphen/>
              <w:t>ческой этики, об экологически грамотном взаимодействии человека с природ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вариантных и вари</w:t>
              <w:softHyphen/>
              <w:t>ативных учебных дисциплин, беседы, просмотр учебных филь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ервоначального опыта эмоционально-чувственного непосредственного взаимодействия с природой, экологически грамотного поведения в приро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</w:t>
              <w:softHyphen/>
              <w:t>курсии, прогулки, туристические походы и путешествия по родному краю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ервоначального опыта участия в природо</w:t>
              <w:softHyphen/>
              <w:t>охраните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акции, десанты, высадка растений, создание цветочных клумб, очистка доступных территорий от мусора, подкармливание птиц,  посильное участие в деятельности детско-юношеских общественных экологи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в семье позитивных образцов взаимодействия с природой (при поддержке родителей, расширение опыта общения с природой, заботы о жи</w:t>
              <w:softHyphen/>
              <w:t>вотных и растениях, участие вместе с родителями в экологической деятельности по месту жи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проведения за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элементарных представлений об эстетичес</w:t>
              <w:softHyphen/>
              <w:t>ких идеалах и художественных ценностях культуры России, культур народов Ро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вариантных и ва</w:t>
              <w:softHyphen/>
              <w:t>риативных учебных дисциплин, встречи с представителями творческих профессий, экскурсии на художественные произ</w:t>
              <w:softHyphen/>
              <w:t>водства, к памятникам зодчества и на объекты современной архитектуры, ландшафтного дизайна и парковых ансамблей, знакомство с лучшими произведениями искусства в музеях, на выставках, по репродукциям, учебным фильм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эстетическими идеалами, традициями художественной культуры родного края, с фольклором и на</w:t>
              <w:softHyphen/>
              <w:t>родными художественными промысл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а</w:t>
              <w:softHyphen/>
              <w:t>риативных дисциплин, экскурсионно-краеведческая деятельность, внеклассные мероприятия, посещение конкурсов и фестивалей исполни</w:t>
              <w:softHyphen/>
              <w:t>телей народной музыки, художественных мастерских, театра</w:t>
              <w:softHyphen/>
              <w:t>лизованных народных ярмарок, фестивалей народного твор</w:t>
              <w:softHyphen/>
              <w:t>чества, тематических выстав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навыков видеть прекрасное в окружающем мире, природе родного края, в том, что окружает обучаю</w:t>
              <w:softHyphen/>
              <w:t>щихся в образовательном учреждении и дома, сельском и го</w:t>
              <w:softHyphen/>
              <w:t>родском ландшафте, в природе в разное время суток и года, в различную по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стихотворений, знакомство с картинами, участие в просмотре учебных фильмов, фраг</w:t>
              <w:softHyphen/>
              <w:t>ментов художественных фильмов о природе, городских и сельских ландшафтах; развитие умения понимать красоту ок</w:t>
              <w:softHyphen/>
              <w:t>ружающего мира через художественные обра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навыков видеть прекрасное в поведении и тру</w:t>
              <w:softHyphen/>
              <w:t>де людей, знакомство с местными мастерами прикладного ис</w:t>
              <w:softHyphen/>
              <w:t>кусства, наблюдение за их работ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беседах «Краси</w:t>
              <w:softHyphen/>
              <w:t>вые и некрасивые поступки», «Чем красивы люди вокруг нас», беседах о прочитанных книгах, художественных фильмах, те</w:t>
              <w:softHyphen/>
              <w:t>левизионных передачах, компьютерных игр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ервоначального опыта самореализации в различных видах творческой деятельности, развитие умения выражать себя в доступных видах и формах художественного твор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ыставках семейного художественного творчества, реализация культурно-досуговых програм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о выполнение ряда услов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кретное планирование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дровое обеспече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усло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анные направления</w:t>
      </w:r>
      <w:r>
        <w:rPr>
          <w:sz w:val="28"/>
          <w:szCs w:val="28"/>
        </w:rPr>
        <w:t xml:space="preserve"> реализуются на различных уровнях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ебном</w:t>
      </w:r>
      <w:r>
        <w:rPr>
          <w:sz w:val="28"/>
          <w:szCs w:val="28"/>
        </w:rPr>
        <w:t xml:space="preserve"> (в рамках изучения предметов, предусмотренных базисным учебным планом: «Русский язык», «Литературное чтение», «Окружающий мир», «ИЗО», «Технология», «Физическая культура и т.д., а также дисциплин, изучаемых по выбору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неучебном</w:t>
      </w:r>
      <w:r>
        <w:rPr>
          <w:sz w:val="28"/>
          <w:szCs w:val="28"/>
        </w:rPr>
        <w:t xml:space="preserve"> (организация педагогического сопровождения и педагогиче</w:t>
        <w:softHyphen/>
        <w:t>ской помощи гимназистам с учетом особенностей социализации каждой конкретной личности; организация работы как с несомненными позитив</w:t>
        <w:softHyphen/>
        <w:t>ными феноменами культуры своей страны, так и в режиме проблематизации, критического осмысления - с проблемными феноменами культуры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нституциональном </w:t>
      </w:r>
      <w:r>
        <w:rPr>
          <w:sz w:val="28"/>
          <w:szCs w:val="28"/>
        </w:rPr>
        <w:t>(жизнь в школе организована таким образом, чтобы в условиях щкольного сообщества как демократического правового про</w:t>
        <w:softHyphen/>
        <w:t>странства востребовались гражданские качества и умения школьников, чтобы возникала ситуативная гражданская активность, побуждающая их обращать</w:t>
        <w:softHyphen/>
        <w:t>ся к совместно принятым нормам и поступать в соответствии с ним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циально-проектном</w:t>
      </w:r>
      <w:r>
        <w:rPr>
          <w:sz w:val="28"/>
          <w:szCs w:val="28"/>
        </w:rPr>
        <w:t xml:space="preserve"> (предложение и реализация общественно значимых проектов, связанных с совместными действиями школьников и местных органов вла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@Arial Unicode MS"/>
          <w:b/>
          <w:sz w:val="28"/>
          <w:szCs w:val="28"/>
        </w:rPr>
        <w:t>Планируемые результаты  освоения обучающимися</w:t>
      </w:r>
      <w:r>
        <w:rPr>
          <w:b/>
          <w:sz w:val="28"/>
          <w:szCs w:val="28"/>
        </w:rPr>
        <w:t xml:space="preserve"> </w:t>
      </w:r>
      <w:r>
        <w:rPr>
          <w:rFonts w:eastAsia="@Arial Unicode MS"/>
          <w:b/>
          <w:sz w:val="28"/>
          <w:szCs w:val="28"/>
        </w:rPr>
        <w:t>программы внеурочной деятельности «Уроки доброт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@Arial Unicode MS"/>
          <w:sz w:val="28"/>
          <w:szCs w:val="28"/>
        </w:rPr>
        <w:t>Воспитание нравственных чувств и этического сознания  у младших школьников как направление духовно-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гражданина Росс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@Arial Unicode MS"/>
          <w:sz w:val="28"/>
          <w:szCs w:val="28"/>
        </w:rPr>
        <w:t xml:space="preserve">В ходе реализации программы «Уроки доброты» будет обеспечено достижение обучающимися </w:t>
      </w:r>
      <w:r>
        <w:rPr>
          <w:rFonts w:eastAsia="@Arial Unicode MS"/>
          <w:b/>
          <w:sz w:val="28"/>
          <w:szCs w:val="28"/>
        </w:rPr>
        <w:t>воспитательных результатов  и эффектов</w:t>
      </w:r>
      <w:r>
        <w:rPr>
          <w:rFonts w:eastAsia="@Arial Unicode M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@Arial Unicode MS"/>
          <w:sz w:val="28"/>
          <w:szCs w:val="28"/>
        </w:rPr>
        <w:t>Воспитательные результаты распределяются по трём уровня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@Arial Unicode MS"/>
          <w:b/>
          <w:sz w:val="28"/>
          <w:szCs w:val="28"/>
        </w:rPr>
        <w:t>Первый уровень результатов</w:t>
      </w:r>
      <w:r>
        <w:rPr>
          <w:rFonts w:eastAsia="@Arial Unicode MS"/>
          <w:sz w:val="28"/>
          <w:szCs w:val="28"/>
        </w:rPr>
        <w:t xml:space="preserve"> — приобретение обучающимися социальных знаний (о нравственных  нормах,  социально одобряемых и не одобряемых формах поведения в обществе и·т.·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@Arial Unicode MS"/>
          <w:b/>
          <w:sz w:val="28"/>
          <w:szCs w:val="28"/>
        </w:rPr>
        <w:t>Второй уровень результатов</w:t>
      </w:r>
      <w:r>
        <w:rPr>
          <w:rFonts w:eastAsia="@Arial Unicode MS"/>
          <w:sz w:val="28"/>
          <w:szCs w:val="28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@Arial Unicode MS"/>
          <w:b/>
          <w:sz w:val="28"/>
          <w:szCs w:val="28"/>
        </w:rPr>
        <w:t>Третий уровень результатов</w:t>
      </w:r>
      <w:r>
        <w:rPr>
          <w:rFonts w:eastAsia="@Arial Unicode MS"/>
          <w:sz w:val="28"/>
          <w:szCs w:val="28"/>
        </w:rPr>
        <w:t xml:space="preserve"> — получение обучающимся начального 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@Arial Unicode MS"/>
          <w:sz w:val="28"/>
          <w:szCs w:val="28"/>
        </w:rPr>
        <w:t xml:space="preserve">С переходом от одного уровня результатов к другому существенно возрастают воспитательные </w:t>
      </w:r>
      <w:r>
        <w:rPr>
          <w:rFonts w:eastAsia="@Arial Unicode MS"/>
          <w:b/>
          <w:sz w:val="28"/>
          <w:szCs w:val="28"/>
        </w:rPr>
        <w:t>эффекты</w:t>
      </w:r>
      <w:r>
        <w:rPr>
          <w:rFonts w:eastAsia="@Arial Unicode MS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- 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spacing w:lineRule="auto" w:line="360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- 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Normal"/>
        <w:spacing w:lineRule="auto" w:line="360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- 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@Arial Unicode MS"/>
          <w:sz w:val="28"/>
          <w:szCs w:val="28"/>
        </w:rPr>
        <w:t>Переход от одного уровня воспитательных результатов к другому должен быть последовательным, постепенным, это необходимо учитывать при организации воспитания  социализации младших школьников.</w:t>
      </w:r>
    </w:p>
    <w:p>
      <w:pPr>
        <w:pStyle w:val="Normal"/>
        <w:spacing w:lineRule="auto" w:line="360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В первом классе дети особенно восприимчивы к новому социальному знанию, стремятся понять новую для них школьную реальность. Задача педагога поддерживать эту тенденцию, способствовать используемыми им воспитательными формами достижению ребенком первого уровня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@Arial Unicode MS"/>
          <w:sz w:val="28"/>
          <w:szCs w:val="28"/>
        </w:rPr>
        <w:t>Во втором и третьем классе, как правило, набирает силу процесс развития детского коллектива, резко активизируется межличностное взаимодействие  младших школьников друг с другом, что создает благоприятную ситуацию для достижения второго уровня  воспитательных результатов. К четвертому классу у младшего школьника появляется   реальная возможность выхода в пространство общественного действия, то есть достижение третьего уровня воспитательных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@Arial Unicode MS"/>
          <w:sz w:val="28"/>
          <w:szCs w:val="28"/>
        </w:rPr>
        <w:t xml:space="preserve">Достижение трёх уровней воспитательных результатов обеспечивает появление значимых эффектов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</w:t>
      </w:r>
    </w:p>
    <w:p>
      <w:pPr>
        <w:pStyle w:val="Normal"/>
        <w:spacing w:lineRule="auto" w:line="360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и т. д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зультате прохождения программного материала  </w:t>
      </w:r>
      <w:r>
        <w:rPr>
          <w:b/>
          <w:sz w:val="28"/>
          <w:szCs w:val="28"/>
        </w:rPr>
        <w:t>к концу 1 класса обучающиеся  должн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тличие понятий «этика» и «этик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авила вежливости и красивых ман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оведи и соответствующие притч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важать себя, верить в свои силы и творческие возмож</w:t>
        <w:softHyphen/>
        <w:t>ности, признавая это право и за друг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блюдать этикет за столом, вести себя достойно в обще</w:t>
        <w:softHyphen/>
        <w:t>ственных мес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идерживаться «золотого правила» в общении с други</w:t>
        <w:softHyphen/>
        <w:t>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Быть доброжелатель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облюдать запове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острадать животным, не обижать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ридерживаться режима дня, уметь организовать свой труд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Быть опрятными, соблюдать порядок на своем рабочем месте, содержать в чистоте свои книги и тетра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Не забывать дома школьные принадлежности, книги, тетради, необходимые для уроков по расписа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прохождения программного материала  </w:t>
      </w:r>
      <w:r>
        <w:rPr>
          <w:b/>
          <w:sz w:val="28"/>
          <w:szCs w:val="28"/>
        </w:rPr>
        <w:t xml:space="preserve">к концу 2 класса обучающиеся  должн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этикета к устному и письменному приглаше</w:t>
        <w:softHyphen/>
        <w:t>нию и общению с гост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аповеди и правила этик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оброте и жестокости, уважительном отношении к старшим и высокомерии, отражённом в сказка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форизм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сполнять запове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блюдать этикет в театре, кино, на выставке, в музее, на ули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ыполнять общ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писать приглашение, встречать гостей, развлекать их, правильно вести себя в гостях, дарить и принимать по</w:t>
        <w:softHyphen/>
        <w:t>да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сполнять ментальную зарядку как один из способов са</w:t>
        <w:softHyphen/>
        <w:t>моконтроля в самовоспит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результате прохождения программного материала  </w:t>
      </w:r>
      <w:r>
        <w:rPr>
          <w:b/>
          <w:sz w:val="28"/>
          <w:szCs w:val="28"/>
        </w:rPr>
        <w:t xml:space="preserve">к концу 3 класса обучающиеся  должн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нее изученные заповеди и афориз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м должен быть воспитанный челов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этикета к разговору, в том числе к разговору по телеф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раткое содержание прочитанных на уроках притч и сказок в подтверждении своих нравственных убежде</w:t>
        <w:softHyphen/>
        <w:t>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словицы о дружбе, верности данному слову, добро</w:t>
        <w:softHyphen/>
        <w:t>те, благодар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равила вежливого отказа, несогласия. Как обращать</w:t>
        <w:softHyphen/>
        <w:t>ся к разным люд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правила вежливости и красивых ман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 практике применять методы самовоспитания и са</w:t>
        <w:softHyphen/>
        <w:t>мо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меть разговаривать по телефону, соблюдая правила этик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важать чужое мнение, будучи несогласным с н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оявлять тактичность и доброжелательность в обще</w:t>
        <w:softHyphen/>
        <w:t>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Быть сострадательными к чужому гор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Не обижать животных и пт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Различать добро и зло, давать правильную оценку по</w:t>
        <w:softHyphen/>
        <w:t>ступков литературных героев, уметь мысленно ставить себя в аналогичную ситу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роявлять положительные моральные качества в дос</w:t>
        <w:softHyphen/>
        <w:t>тойном поведении, поступк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зультате прохождения программного материала  </w:t>
      </w:r>
      <w:r>
        <w:rPr>
          <w:b/>
          <w:sz w:val="28"/>
          <w:szCs w:val="28"/>
        </w:rPr>
        <w:t xml:space="preserve">к концу 4 класса обучающиеся  должн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Правила этики и культуры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манерам, чем отличается корректное по</w:t>
        <w:softHyphen/>
        <w:t>ведение от галант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б источниках наших нравственных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 совести как основе нрав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Заветы предков. «Поучение» В.Монома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тихотворения о родине (на выбо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 Афориз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 пользе терпения, выдержки, умения предвидеть по</w:t>
        <w:softHyphen/>
        <w:t>следствие своих поступ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хорошие и плохие поступ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лощать свои этические знания в повседневном по</w:t>
        <w:softHyphen/>
        <w:t>ведении, в привыч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родителям, старшим, сверстникам и младш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запове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ть правильную оценку по</w:t>
        <w:softHyphen/>
        <w:t>ступков литературных героев и сверстников, уметь мысленно ставить себя в аналогичную ситуац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обучающихся будут сформированы </w:t>
      </w:r>
      <w:r>
        <w:rPr>
          <w:b/>
          <w:sz w:val="28"/>
          <w:szCs w:val="28"/>
        </w:rPr>
        <w:t>универсальные учебные действия</w:t>
      </w:r>
      <w:r>
        <w:rPr>
          <w:sz w:val="28"/>
          <w:szCs w:val="28"/>
        </w:rPr>
        <w:t>, а именно:</w:t>
      </w:r>
    </w:p>
    <w:p>
      <w:pPr>
        <w:pStyle w:val="Normal"/>
        <w:spacing w:lineRule="auto" w:line="360"/>
        <w:jc w:val="both"/>
        <w:rPr>
          <w:rFonts w:eastAsia="@Arial Unicode MS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Личностные универсальные учебные действ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моральных норм и ориентация на их выполн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тических чувств — стыда, вины, совести как регуляторов морального по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мпатия как понимание чувств  других людей и сопереживание им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пускник получит возможность для формиров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мпатии как осознанного понимания чувств 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@Arial Unicode MS"/>
          <w:sz w:val="28"/>
          <w:szCs w:val="28"/>
        </w:rPr>
      </w:pPr>
      <w:r>
        <w:rPr>
          <w:b/>
          <w:sz w:val="28"/>
          <w:szCs w:val="28"/>
        </w:rPr>
        <w:t>Регулятивные универсальные учебные действ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и сохранять учебную задач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- использовать запись (фиксацию) в цифровой форме хода и результатов решения задачи, собственной звучащей речи на русском, родном и иностранном языках</w:t>
      </w:r>
    </w:p>
    <w:p>
      <w:pPr>
        <w:pStyle w:val="Normal"/>
        <w:spacing w:lineRule="auto" w:line="360"/>
        <w:jc w:val="both"/>
        <w:rPr>
          <w:rFonts w:eastAsia="@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ниверсальные учебные действия:</w:t>
      </w:r>
    </w:p>
    <w:p>
      <w:pPr>
        <w:pStyle w:val="Normal"/>
        <w:spacing w:lineRule="auto" w:line="360"/>
        <w:jc w:val="both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ить сообщения в устной и письменной фор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анализ объектов с выделением существенных и несущественных признаков</w:t>
      </w:r>
    </w:p>
    <w:p>
      <w:pPr>
        <w:pStyle w:val="Normal"/>
        <w:spacing w:lineRule="auto" w:line="360"/>
        <w:jc w:val="both"/>
        <w:rPr/>
      </w:pPr>
      <w:r>
        <w:rPr>
          <w:rFonts w:eastAsia="@Arial Unicode MS"/>
          <w:b/>
          <w:sz w:val="28"/>
          <w:szCs w:val="28"/>
        </w:rPr>
        <w:t>Коммуникативные универсальные учебные действия</w:t>
      </w:r>
      <w:r>
        <w:rPr>
          <w:rFonts w:eastAsia="@Arial Unicode MS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собственное мнение и позиц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говариваться и приходить к общему решению в совместной деятельности, в том числе в ситуации столкновения интерес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реализации Программы</w:t>
      </w:r>
      <w:r>
        <w:rPr>
          <w:b/>
          <w:sz w:val="28"/>
          <w:szCs w:val="28"/>
        </w:rPr>
        <w:t xml:space="preserve"> ожидае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 учреждении, как в образовательной систем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 работы по духовно-нравственному воспитанию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гащение содержания духовно-нравственного воспит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ение в работу духовно-нравственного воспитания представителей всех субъектов образователь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образе выпускник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знавательной сфере: развитие творческих способнос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сторико – краеведческой сфере: 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циальной сфере: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уховно-нравственной сфере: осознание обучающимися высших ценностей, идеалов, ориентиров, способность руководствоваться ими в практической деятельност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жны между собой, внимательны друг к другу и к окружающим, открыты миру и людя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и обладают индивидуальными способностями и интересами, умеют работать творчески, умеют самостоятельно добывать знания, не пугаются нестандартных ситуаций, а с интересом ищут и находят их решен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и самостоятельны, владеют самоконтролем и самооценко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ни способны к изменению самих себ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 учета знаний, ум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одведении итогов реализации Программы (ежегодно в мае) проводится итоговый праздник (Фестиваль Успехов и достижений), который включает в себя награждение лучших и самых активных учащихся в учебном году почетными грамотами, благодарственными письмами и призами; организацию итоговой выставки с художественно-прикладными и техническими работами; формирование лидерской группы из инициативных и активных участников програм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агности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учение особенностей учащихся, понимание мотивов их поведения дают возможность предвидеть их реакции в различных ситуациях, что, в свою очередь, делает воспитательную работу более рациональной и экономной. </w:t>
      </w:r>
      <w:r>
        <w:rPr>
          <w:b/>
          <w:sz w:val="28"/>
          <w:szCs w:val="28"/>
        </w:rPr>
        <w:t xml:space="preserve">Направления диагностики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зучение индивидуальных особенностей личности учащего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е свед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перамен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оценк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пешность в деятель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ровень воспитанност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зучение межличностных отношен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ометр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-психологический климат в класс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е сведени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Формы диагностик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кетирован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стирован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люден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ля оценки планируемых результатов</w:t>
      </w:r>
      <w:r>
        <w:rPr>
          <w:sz w:val="28"/>
          <w:szCs w:val="28"/>
        </w:rPr>
        <w:t xml:space="preserve"> освоения программы «Уроки доброты» рекомендовано использовать диагностический инструментарий, заложенный в пособии «Как проектировать универсальные учебные действия в начальной школе: от действия к мысли». [2] </w:t>
      </w:r>
    </w:p>
    <w:p>
      <w:pPr>
        <w:pStyle w:val="Osnova"/>
        <w:spacing w:lineRule="auto" w:line="240"/>
        <w:rPr>
          <w:rFonts w:ascii="Georgia" w:hAnsi="Georgia" w:cs="Times New Roman"/>
          <w:sz w:val="22"/>
          <w:szCs w:val="22"/>
          <w:lang w:val="ru-RU"/>
        </w:rPr>
      </w:pPr>
      <w:r>
        <w:rPr>
          <w:rFonts w:cs="Times New Roman" w:ascii="Georgia" w:hAnsi="Georgia"/>
          <w:sz w:val="22"/>
          <w:szCs w:val="22"/>
          <w:lang w:val="ru-RU"/>
        </w:rPr>
      </w:r>
    </w:p>
    <w:p>
      <w:pPr>
        <w:pStyle w:val="Osnova"/>
        <w:spacing w:lineRule="auto" w:line="240"/>
        <w:rPr>
          <w:rFonts w:ascii="Georgia" w:hAnsi="Georgia" w:cs="Times New Roman"/>
          <w:sz w:val="22"/>
          <w:szCs w:val="22"/>
          <w:lang w:val="ru-RU"/>
        </w:rPr>
      </w:pPr>
      <w:r>
        <w:rPr>
          <w:rFonts w:cs="Times New Roman" w:ascii="Georgia" w:hAnsi="Georgia"/>
          <w:sz w:val="22"/>
          <w:szCs w:val="2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84"/>
        <w:gridCol w:w="36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jc w:val="center"/>
              <w:rPr>
                <w:rFonts w:ascii="Georgia" w:hAnsi="Georgia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Georgia" w:hAnsi="Georgia"/>
                <w:b/>
                <w:sz w:val="22"/>
                <w:szCs w:val="22"/>
                <w:lang w:val="ru-RU"/>
              </w:rPr>
              <w:t>Критер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jc w:val="center"/>
              <w:rPr>
                <w:rFonts w:ascii="Georgia" w:hAnsi="Georgia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Georgia" w:hAnsi="Georgia"/>
                <w:b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jc w:val="center"/>
              <w:rPr>
                <w:rFonts w:ascii="Georgia" w:hAnsi="Georgia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Georgia" w:hAnsi="Georgia"/>
                <w:b/>
                <w:sz w:val="22"/>
                <w:szCs w:val="22"/>
                <w:lang w:val="ru-RU"/>
              </w:rPr>
              <w:t>Измерител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jc w:val="left"/>
              <w:rPr>
                <w:rFonts w:ascii="Georgia" w:hAnsi="Georgia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Georgia" w:hAnsi="Georgia"/>
                <w:sz w:val="22"/>
                <w:szCs w:val="22"/>
                <w:lang w:val="ru-RU"/>
              </w:rPr>
              <w:t>Сформированность моральных норм и правил повед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jc w:val="left"/>
              <w:rPr>
                <w:rFonts w:ascii="Georgia" w:hAnsi="Georgia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Georgia" w:hAnsi="Georgia"/>
                <w:sz w:val="22"/>
                <w:szCs w:val="22"/>
                <w:lang w:val="ru-RU"/>
              </w:rPr>
              <w:t>Знает основные моральные нормы и правила поведе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jc w:val="left"/>
              <w:rPr>
                <w:rFonts w:ascii="Georgia" w:hAnsi="Georgia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Georgia" w:hAnsi="Georgia"/>
                <w:sz w:val="22"/>
                <w:szCs w:val="22"/>
                <w:lang w:val="ru-RU"/>
              </w:rPr>
              <w:t>Диагностика нравственной воспитанности:</w:t>
            </w:r>
          </w:p>
          <w:p>
            <w:pPr>
              <w:pStyle w:val="Osnova"/>
              <w:spacing w:lineRule="auto" w:line="240"/>
              <w:ind w:hanging="0"/>
              <w:jc w:val="left"/>
              <w:rPr>
                <w:rFonts w:ascii="Georgia" w:hAnsi="Georgia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Georgia" w:hAnsi="Georgia"/>
                <w:sz w:val="22"/>
                <w:szCs w:val="22"/>
                <w:lang w:val="ru-RU"/>
              </w:rPr>
              <w:t>-диагностика нравственной самооценки;</w:t>
            </w:r>
          </w:p>
          <w:p>
            <w:pPr>
              <w:pStyle w:val="Osnova"/>
              <w:spacing w:lineRule="auto" w:line="240"/>
              <w:ind w:hanging="0"/>
              <w:jc w:val="left"/>
              <w:rPr>
                <w:rFonts w:ascii="Georgia" w:hAnsi="Georgia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Georgia" w:hAnsi="Georgia"/>
                <w:sz w:val="22"/>
                <w:szCs w:val="22"/>
                <w:lang w:val="ru-RU"/>
              </w:rPr>
              <w:t>- диагностика этики поведения;</w:t>
            </w:r>
          </w:p>
          <w:p>
            <w:pPr>
              <w:pStyle w:val="Osnova"/>
              <w:spacing w:lineRule="auto" w:line="240"/>
              <w:ind w:hanging="0"/>
              <w:jc w:val="left"/>
              <w:rPr>
                <w:rFonts w:ascii="Georgia" w:hAnsi="Georgia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Georgia" w:hAnsi="Georgia"/>
                <w:sz w:val="22"/>
                <w:szCs w:val="22"/>
                <w:lang w:val="ru-RU"/>
              </w:rPr>
              <w:t>- диагностика отношения к жизненным ценностям;</w:t>
            </w:r>
          </w:p>
          <w:p>
            <w:pPr>
              <w:pStyle w:val="Osnova"/>
              <w:spacing w:lineRule="auto" w:line="240"/>
              <w:ind w:hanging="0"/>
              <w:jc w:val="left"/>
              <w:rPr>
                <w:rFonts w:ascii="Georgia" w:hAnsi="Georgia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Georgia" w:hAnsi="Georgia"/>
                <w:sz w:val="22"/>
                <w:szCs w:val="22"/>
                <w:lang w:val="ru-RU"/>
              </w:rPr>
              <w:t>-диагностика нравственной мотивации.</w:t>
            </w:r>
          </w:p>
          <w:p>
            <w:pPr>
              <w:pStyle w:val="Osnova"/>
              <w:spacing w:lineRule="auto" w:line="240"/>
              <w:ind w:hanging="0"/>
              <w:jc w:val="left"/>
              <w:rPr>
                <w:rFonts w:ascii="Georgia" w:hAnsi="Georgia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Georgia" w:hAnsi="Georgia"/>
                <w:sz w:val="22"/>
                <w:szCs w:val="22"/>
                <w:lang w:val="ru-RU"/>
              </w:rPr>
              <w:t>Наблюдения педагогов и родителей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jc w:val="left"/>
              <w:rPr>
                <w:rFonts w:ascii="Georgia" w:hAnsi="Georgia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Georgia" w:hAnsi="Georgia"/>
                <w:sz w:val="22"/>
                <w:szCs w:val="22"/>
                <w:lang w:val="ru-RU"/>
              </w:rPr>
              <w:t>Соблюдает моральные нормы и правила поведе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jc w:val="left"/>
              <w:rPr>
                <w:rFonts w:ascii="Georgia" w:hAnsi="Georgia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Georgia" w:hAnsi="Georgia"/>
                <w:sz w:val="22"/>
                <w:szCs w:val="22"/>
                <w:lang w:val="ru-RU"/>
              </w:rPr>
              <w:t>Методика изучения уровня воспитанности.</w:t>
            </w:r>
          </w:p>
          <w:p>
            <w:pPr>
              <w:pStyle w:val="Osnova"/>
              <w:spacing w:lineRule="auto" w:line="240"/>
              <w:ind w:hanging="0"/>
              <w:jc w:val="left"/>
              <w:rPr>
                <w:rFonts w:ascii="Georgia" w:hAnsi="Georgia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Georgia" w:hAnsi="Georgia"/>
                <w:sz w:val="22"/>
                <w:szCs w:val="22"/>
                <w:lang w:val="ru-RU"/>
              </w:rPr>
              <w:t>Наблюдения педагогов и родите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jc w:val="left"/>
              <w:rPr>
                <w:rFonts w:ascii="Georgia" w:hAnsi="Georgia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Georgia" w:hAnsi="Georgia"/>
                <w:sz w:val="22"/>
                <w:szCs w:val="22"/>
                <w:lang w:val="ru-RU"/>
              </w:rPr>
              <w:t>Ориентируется в нравственном содержании и смысле собственных поступков и поступков окружающих люде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нкета «Оцени поступок»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(дифференциация конвенциональных и моральных норм,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по Э.Туриэлю в модификации Е.А.Кургановой и О.А.Карабановой, 2004).</w:t>
            </w:r>
          </w:p>
          <w:p>
            <w:pPr>
              <w:pStyle w:val="Osnova"/>
              <w:spacing w:lineRule="auto" w:line="240"/>
              <w:ind w:hanging="0"/>
              <w:jc w:val="left"/>
              <w:rPr>
                <w:rFonts w:ascii="Georgia" w:hAnsi="Georgia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Georgia" w:hAnsi="Georgia"/>
                <w:sz w:val="22"/>
                <w:szCs w:val="22"/>
                <w:lang w:val="ru-RU"/>
              </w:rPr>
              <w:t>наблюдения педагогов и родите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успешности нравствен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диагностических исследований нравственного роста личности школьников – положительная динамика роста позитивных отношений к нравственным ценност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исследования формирования классных коллективов – рост суммы баллов активности и качества участия классных коллективов в общественной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йтинговая оценка работы школы ее учащимися и их родителями - положительная динамика по год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вень активности участия всех сторон образовательного процесса в самоуправлении школой – положительная динамика числа участников и их предложений по совершенствованию работы школ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ограммы внеуроч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роки доброт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Познакомить с понятиями «этика» и «этикет», с правилами вежливости и красивых ман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учить приемам и правилам общения со сверстниками и взрослы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у учащихся аккуратность, стремление быть культурным человеком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97"/>
        <w:gridCol w:w="923"/>
        <w:gridCol w:w="1573"/>
        <w:gridCol w:w="166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авила поведения в гимназ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-был Я (Знакомство учащихся друг с другом, с интересами одноклассник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будет удачным и смелым твой школьный ответственный старт (Правила поведения на уроках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я ем – то глух и нем (Правила поведения в столово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перемена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дежурных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роки добр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Добро и зло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дело делай сме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й отца и мать – будет в жизни благода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Родиной зовем? Дом, в котором мы живе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 родного оча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добрые люди – там беды не буд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ую болезнь лечит доброе слово. Поверь, и не нужно рецепта ин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у друзей лад, каждый этому ра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человек поймет по взгляду, в трудную минуту будет ря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Школьный этик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, или просто хорошие манер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ь и равноду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. Правила вежлив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приветствия, обращения и знакомств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 приветствия, обращения и знаком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внешний ви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внешний ви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Уроки эколог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шуметь не нужно. Живи с природой друж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ы знаем, что цветы – для добра и крас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но, что в мире огромном нет места собакам и кошкам бездомны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ропись забрать птенца – обдумай помощь до конц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ак стать трудолюбивы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е – свет, а неученье - тьм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труд в класс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ы вместе целый день, и трудиться нам не лен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я в комнате цветы, как, может, любишь их и ты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вещи -  свое мест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машние обязан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 почете любой! Мир профессий больш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моих родите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моих бабушек и дедуше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ознакомить с заповедями и  правилами этикета. Ввести понятие «афоризм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учить приемам и правилам соблюдения этикета в окружающем пространстве.</w:t>
      </w:r>
    </w:p>
    <w:p>
      <w:pPr>
        <w:pStyle w:val="Normal"/>
        <w:spacing w:lineRule="auto" w:line="360"/>
        <w:jc w:val="both"/>
        <w:rPr/>
      </w:pPr>
      <w:r>
        <w:rPr/>
        <w:t>3. Воспитывать у учащихся порядочность, толерант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97"/>
        <w:gridCol w:w="923"/>
        <w:gridCol w:w="1573"/>
        <w:gridCol w:w="166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ультура общ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 (Повторени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кет и правила этикет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ультуре общ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ригласить госте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стретить гост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развлечь гост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арить подар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нимать подар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вила общ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щения с незнакомыми людь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 ученики. Правила общения в школ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щечеловеческие нормы нравствен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заповед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заповед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бещание и как его сдержа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общественных места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дин за всех и все за одн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крепкая очень нам нуж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р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мальчиков и девоче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детства моих родите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ружбы в произведениях русских писате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ет дружба? Дружба сказочных герое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вседневный этик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ервировки сто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за стол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е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 мире чувств и настро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настро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онимать настроение другого по внешним признак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онимать настроение другого по внешним признак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удрых мыслей. Знакомство с афоризм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удрых мыслей. Знакомство с афоризм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ультура повед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на улиц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транспорт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природ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общественных места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ознакомить с требованиями этикета к разговору, с правилами вежливого отка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Формировать умение использовать пословицы в речи. Формировать умение различать добро и зло, давать правильную оценку поступков литературных геро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у учащихся уважение к чужому мнению, чувство сострадания к чужому горю, бережное отношение к живым объектам прир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798"/>
        <w:gridCol w:w="923"/>
        <w:gridCol w:w="1573"/>
        <w:gridCol w:w="166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ультура общ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разгово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разговора по телефон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разным людя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разным людя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тказ.  Как сделать отказ вежливы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ные ситуации в рассказ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 Драгунского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ные ситуации в рассказах Н.Нос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  в сказка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  в сказка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воспит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орошо и что такое плох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стоинства и недостат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инства моих друз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хорошие и вредные привыч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е привычки моих близки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 о самовоспитан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щечеловеческие нормы нравствен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: как мы их исполняе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а... Что мы знаем о них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ли богатство - счасть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ложь быть полезной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Трудовая деятельн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с «Уголком прир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с «Уголком прир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алгоритма выполнения трудового поруч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добра и крас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мы называем добры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красота мальчиков и девоче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и Земли Русск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ная картина, как ты мне родна! (красота родного кра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и с добрым сердцем </w:t>
            </w:r>
            <w:r>
              <w:rPr/>
              <w:t>(на материале различных художественных произведени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ре мудрых послов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труд лучше большого бездель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анная копейка лучше даренного руб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ейчас убежит – завтра не догониш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ный сам себе покоя не да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людям добра желает – тот сам его добыва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нев усмиряет – тот сильным быва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Познакомить с понятием «нравственнос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Формировать умение воплощать свои этические знания в повседневном поведе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у учащихся уважительное отношение к окружающим их люд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802"/>
        <w:gridCol w:w="921"/>
        <w:gridCol w:w="1573"/>
        <w:gridCol w:w="166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ультура общ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общения в семье. «Домострой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 в современной семь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спора во время дискусс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й слушат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е прослыть неприятным человек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ные советы мальчикам и девочка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воспит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наших Я. Научись смотреть на себя со сторо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й себ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яние и аккурат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души важнее красоты те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невник настроений. Как работать над соб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начинается с мен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сь признавать свои ошиб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щечеловеческие нормы нравствен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нравствен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точниках наших нравственных зна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и с добрым сердцем </w:t>
            </w:r>
            <w:r>
              <w:rPr/>
              <w:t>(на материале произведений изобразительного искусства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орошие мане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в гостя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оризмы о совести, о родине, о дружбе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оризмы о совести, о родине, о дружбе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скусство и нравствен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сть в мифических произведения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герои в былин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герои в былин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нравственность</w:t>
            </w:r>
          </w:p>
          <w:p>
            <w:pPr>
              <w:pStyle w:val="Normal"/>
              <w:rPr/>
            </w:pPr>
            <w:r>
              <w:rPr/>
              <w:t>(экскурсия на выставку картин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шь ли ты назвать себя нравственным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 мире мудрых послов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-поживать да добра нажив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я земля и в кулачке род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й отца и мать – будет в жизни  благод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частья бояться - счастья не вид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й мир лучше доброй ссо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я красит человека, а его поступ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 программы внеурочной деятельности </w:t>
      </w:r>
    </w:p>
    <w:p>
      <w:pPr>
        <w:pStyle w:val="Normal"/>
        <w:tabs>
          <w:tab w:val="clear" w:pos="708"/>
          <w:tab w:val="left" w:pos="24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оки доброты»</w:t>
      </w:r>
    </w:p>
    <w:p>
      <w:pPr>
        <w:pStyle w:val="Normal"/>
        <w:tabs>
          <w:tab w:val="clear" w:pos="708"/>
          <w:tab w:val="left" w:pos="24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33 часа)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Правила поведения в гимназии (5 ч)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учащихся друг с другом, с интересами одноклассников, с правилами поведения на уроках, в столовой, на переменах. Разработка правил дежурства.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Уроки доброты (9 ч)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«Добро и зло». Доброе дело делай смело. Уважай отца и мать – будет в жизни благодать. Что мы Родиной зовем? Дом, в котором мы живем. 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 родного очага. Где добрые люди – там беды не будет. Любую болезнь лечит доброе слово. Поверь, и не нужно рецепта иного. Когда у друзей лад, каждый этому рад. Добрый человек поймет по взгляду, в трудную минуту будет рядом. 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Школьный этикет (6 ч)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кет, или просто хорошие манеры. Доброжелательность и равнодушие. 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жливость. Правила вежливости. Культура  приветствия, обращения и знакомства. Культура  приветствия, обращения и знакомства. Твой внешний вид. 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Уроки экологии (4 ч) 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су шуметь не нужно. Живи с природой дружно. Все мы знаем, что цветы – для добра и красоты. Странно, что в мире огромном нет места собакам и кошкам бездомным. Не торопись забрать птенца – обдумай помощь до конца; 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Как стать трудолюбивым (9 ч)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ье – свет, а неученье – тьма. Наш труд в классе. Все мы вместе целый день, и трудиться нам не лень. Люблю я в комнате цветы, как, может, любишь их и ты. Каждой вещи -  свое место. Мои домашние обязанности.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 в почете любой! Мир профессий большой. Профессии моих родителей; 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и моих бабушек и дедушек.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(34 часа)</w:t>
      </w:r>
    </w:p>
    <w:p>
      <w:pPr>
        <w:pStyle w:val="Normal"/>
        <w:tabs>
          <w:tab w:val="clear" w:pos="708"/>
          <w:tab w:val="left" w:pos="611" w:leader="none"/>
          <w:tab w:val="left" w:pos="2408" w:leader="none"/>
          <w:tab w:val="left" w:pos="5408" w:leader="none"/>
          <w:tab w:val="left" w:pos="6331" w:leader="none"/>
          <w:tab w:val="left" w:pos="790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ультура общения (11 ч)</w:t>
        <w:tab/>
      </w:r>
    </w:p>
    <w:p>
      <w:pPr>
        <w:pStyle w:val="Normal"/>
        <w:tabs>
          <w:tab w:val="clear" w:pos="708"/>
          <w:tab w:val="left" w:pos="611" w:leader="none"/>
          <w:tab w:val="left" w:pos="2408" w:leader="none"/>
          <w:tab w:val="left" w:pos="5408" w:leader="none"/>
          <w:tab w:val="left" w:pos="6331" w:leader="none"/>
          <w:tab w:val="left" w:pos="79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кет и правила этикета. О культуре общения. Как пригласить гостей. Как встретить гостей. Чем развлечь гостей. Как дарить подарки. Как принимать подарки. Семейные правила общения. Правила общения с незнакомыми людьми. Учителя и ученики. Правила общения в школе.</w:t>
        <w:tab/>
        <w:tab/>
        <w:tab/>
      </w:r>
    </w:p>
    <w:p>
      <w:pPr>
        <w:pStyle w:val="Normal"/>
        <w:tabs>
          <w:tab w:val="clear" w:pos="708"/>
          <w:tab w:val="left" w:pos="611" w:leader="none"/>
          <w:tab w:val="left" w:pos="2408" w:leader="none"/>
          <w:tab w:val="left" w:pos="5408" w:leader="none"/>
          <w:tab w:val="left" w:pos="6331" w:leader="none"/>
          <w:tab w:val="left" w:pos="790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Общечеловеческие нормы нравственности (4 ч)</w:t>
      </w:r>
    </w:p>
    <w:p>
      <w:pPr>
        <w:pStyle w:val="Normal"/>
        <w:tabs>
          <w:tab w:val="clear" w:pos="708"/>
          <w:tab w:val="left" w:pos="611" w:leader="none"/>
          <w:tab w:val="left" w:pos="2408" w:leader="none"/>
          <w:tab w:val="left" w:pos="5408" w:leader="none"/>
          <w:tab w:val="left" w:pos="6331" w:leader="none"/>
          <w:tab w:val="left" w:pos="79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заповедями. Знакомство с заповедями. Что такое обещание и как его сдержать. Правила поведения в общественных местах</w:t>
        <w:tab/>
        <w:tab/>
        <w:tab/>
      </w:r>
    </w:p>
    <w:p>
      <w:pPr>
        <w:pStyle w:val="Normal"/>
        <w:tabs>
          <w:tab w:val="clear" w:pos="708"/>
          <w:tab w:val="left" w:pos="611" w:leader="none"/>
          <w:tab w:val="left" w:pos="2408" w:leader="none"/>
          <w:tab w:val="left" w:pos="5408" w:leader="none"/>
          <w:tab w:val="left" w:pos="6331" w:leader="none"/>
          <w:tab w:val="left" w:pos="790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аздел 3. Один за всех и все за одного (6 ч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1" w:leader="none"/>
          <w:tab w:val="left" w:pos="2408" w:leader="none"/>
          <w:tab w:val="left" w:pos="5408" w:leader="none"/>
          <w:tab w:val="left" w:pos="6331" w:leader="none"/>
          <w:tab w:val="left" w:pos="79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ба крепкая очень нам нужна. Мой друг. Дружба мальчиков и девочек. Друзья детства моих родителей. Тема дружбы в произведениях русских писателей. Что может дружба? Дружба сказочных героев</w:t>
        <w:tab/>
        <w:tab/>
        <w:tab/>
      </w:r>
    </w:p>
    <w:p>
      <w:pPr>
        <w:pStyle w:val="Normal"/>
        <w:tabs>
          <w:tab w:val="clear" w:pos="708"/>
          <w:tab w:val="left" w:pos="611" w:leader="none"/>
          <w:tab w:val="left" w:pos="2408" w:leader="none"/>
          <w:tab w:val="left" w:pos="5408" w:leader="none"/>
          <w:tab w:val="left" w:pos="6331" w:leader="none"/>
          <w:tab w:val="left" w:pos="790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Повседневный этикет (3 ч)</w:t>
        <w:tab/>
      </w:r>
    </w:p>
    <w:p>
      <w:pPr>
        <w:pStyle w:val="Normal"/>
        <w:tabs>
          <w:tab w:val="clear" w:pos="708"/>
          <w:tab w:val="left" w:pos="611" w:leader="none"/>
          <w:tab w:val="left" w:pos="2408" w:leader="none"/>
          <w:tab w:val="left" w:pos="5408" w:leader="none"/>
          <w:tab w:val="left" w:pos="6331" w:leader="none"/>
          <w:tab w:val="left" w:pos="79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сервировки стола. Как вести себя за столом</w:t>
        <w:tab/>
        <w:t>. Как правильно есть</w:t>
      </w:r>
    </w:p>
    <w:p>
      <w:pPr>
        <w:pStyle w:val="Normal"/>
        <w:tabs>
          <w:tab w:val="clear" w:pos="708"/>
          <w:tab w:val="left" w:pos="611" w:leader="none"/>
          <w:tab w:val="left" w:pos="2408" w:leader="none"/>
          <w:tab w:val="left" w:pos="5408" w:leader="none"/>
          <w:tab w:val="left" w:pos="6331" w:leader="none"/>
          <w:tab w:val="left" w:pos="790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В мире чувств и настроений (5 ч)</w:t>
        <w:tab/>
      </w:r>
    </w:p>
    <w:p>
      <w:pPr>
        <w:pStyle w:val="Normal"/>
        <w:tabs>
          <w:tab w:val="clear" w:pos="708"/>
          <w:tab w:val="left" w:pos="611" w:leader="none"/>
          <w:tab w:val="left" w:pos="2408" w:leader="none"/>
          <w:tab w:val="left" w:pos="5408" w:leader="none"/>
          <w:tab w:val="left" w:pos="6331" w:leader="none"/>
          <w:tab w:val="left" w:pos="79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строение. Учимся понимать настроение другого по внешним признакам. Учимся понимать настроение другого по внешним признакам. Мир мудрых мыслей. Знакомство с афоризмами</w:t>
        <w:tab/>
        <w:tab/>
        <w:tab/>
      </w:r>
    </w:p>
    <w:p>
      <w:pPr>
        <w:pStyle w:val="Normal"/>
        <w:tabs>
          <w:tab w:val="clear" w:pos="708"/>
          <w:tab w:val="left" w:pos="611" w:leader="none"/>
          <w:tab w:val="left" w:pos="2408" w:leader="none"/>
          <w:tab w:val="left" w:pos="5408" w:leader="none"/>
          <w:tab w:val="left" w:pos="6331" w:leader="none"/>
          <w:tab w:val="left" w:pos="790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6. Культура поведения (4 ч)</w:t>
        <w:tab/>
      </w:r>
    </w:p>
    <w:p>
      <w:pPr>
        <w:pStyle w:val="Normal"/>
        <w:tabs>
          <w:tab w:val="clear" w:pos="708"/>
          <w:tab w:val="left" w:pos="611" w:leader="none"/>
          <w:tab w:val="left" w:pos="2408" w:leader="none"/>
          <w:tab w:val="left" w:pos="5408" w:leader="none"/>
          <w:tab w:val="left" w:pos="6331" w:leader="none"/>
          <w:tab w:val="left" w:pos="79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дение на улице. Правила поведения в транспорте. Правила поведения на природе. Правила поведения в общественных местах</w:t>
        <w:tab/>
        <w:tab/>
        <w:t>+</w:t>
        <w:tab/>
      </w:r>
    </w:p>
    <w:p>
      <w:pPr>
        <w:pStyle w:val="Normal"/>
        <w:tabs>
          <w:tab w:val="clear" w:pos="708"/>
          <w:tab w:val="left" w:pos="611" w:leader="none"/>
          <w:tab w:val="left" w:pos="2408" w:leader="none"/>
          <w:tab w:val="left" w:pos="5408" w:leader="none"/>
          <w:tab w:val="left" w:pos="6331" w:leader="none"/>
          <w:tab w:val="left" w:pos="790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</w:t>
        <w:tab/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Культура общения (9 ч)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кет разговора. Этикет разговора по телефону. ращение к разным людям.  Обращение к разным людям.  Что такое отказ.  Как сделать отказ вежливым. Этикетные ситуации в рассказах В. Драгунского, Н.Носова. Добро и зло  в сказках.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амовоспитание (6 ч)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хорошо и что такое плохо. Мои достоинства и недостатки. Достоинства моих друзей. Мои хорошие и вредные привычки.  Хорошие привычки моих близких. Афоризмы о самовоспитании.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Общечеловеческие нормы нравственности (4 ч)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веди: как мы их исполняем. Чувства... Что мы знаем о них? 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ли богатство – счастье. Может ли ложь быть полезной. 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4. Трудовая деятельность (3 ч)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работы с «Уголком природы». Построение алгоритма выполнения трудового поручения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Уроки добра и красоты (5 ч)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о мы называем добрыми. Духовная красота мальчиков и девочек. 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ыри Земли Русской. Чудная картина, как ты мне родна! (красота родного края. Люди с добрым сердцем (на материале различных художественных произведений) 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аздел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мире мудрых пословиц (6 ч)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й труд лучше большого безделья. Заработанная копейка лучше даренного рубля. Что сейчас убежит – завтра не догонишь. Жадный сам себе покоя не дает. Кто людям добра желает – тот сам его добывает. Кто гнев усмиряет – тот сильным бывает. 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ультура общения (8 ч)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и общения в семье. «Домострой». Культура общения в современной семье. Культура спора во время дискуссий. В мире мудрых мыслей. Вежливый слушатель. Как не прослыть неприятным человеком. Секретные советы мальчикам и девочкам.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Самовоспитание (7 ч)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 наших Я. Научись смотреть на себя со стороны. Узнай себя. Обаяние и аккуратность. Красота души важнее красоты тела. Мой дневник настроений. Как работать над собой. Коллектив начинается с меня. Учись признавать свои ошибки.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Общечеловеческие нормы нравственности (7 ч)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нравственность. Об источниках наших нравственных знаний 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ди с добрым сердцем (на материале произведений изобразительного искусства)+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хорошие манеры. Как вести себя в гостях. Афоризмы о совести, о родине, о дружбе 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скусство и нравственность (5 ч)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сть в мифических произведениях. Положительные герои в былинах. Положительные герои в былинах. Искусство и нравственность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экскурсия на выставку картин). Можешь ли ты назвать себя нравственным?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5. В мире мудрых пословиц (6 ч)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ь-поживать да добра наживать. Своя земля и в кулачке родная 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й отца и мать – будет в жизни  благодать. Несчастья бояться - счастья не видать. Худой мир лучше доброй ссоры. Не имя красит человека, а его поступки </w:t>
      </w:r>
    </w:p>
    <w:p>
      <w:pPr>
        <w:pStyle w:val="Normal"/>
        <w:tabs>
          <w:tab w:val="clear" w:pos="708"/>
          <w:tab w:val="left" w:pos="240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Духовно-нравственное развитие и воспитание младших школьников: пособие для учителей общеобразовательных учреждений/М.:Просвещение, 2011.142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ак проектировать универсальные учебные действия в начальной школе: от действия к мысли: пособие для учителя/ [ А.Г.Асмолов, Г.В. Бумеранская, И.А. Володарская и др.]: под ред. А.Г. Асмолова.- М.: Просвещение, 2008.- 151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Концепция духовно-нравственного развития и воспитания личности гражданина России - М.: Просвещение, 2011. 25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духовно-нравственного развития и воспитания обучающихся на ступени начального общего образования/ сост. Данилюк А.Я.,Логинова А.А- М.: Просвещение, 2012. 3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Стандарты второго поколения. Примерная основная общеобразовательная программа образовательного учреждения. Начальная школа под ред. А.М. Кондакова, Л.П. Кезина. Москва «Просвещение», 20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тепанов Е.Н. « Изучение уровня удовлетворённости родителей работой образовательного учреждения». Москва, 1991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Суслов В.Н. Этикет учусь правилам поведения. 1-4 классы. Тесты и практические задания /  В.Н.Суслов. -  Легион: Ростов-на-Дону, 2012. 16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Фридман Л.М. и др. Изучение личности учащегося и ученических коллектив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н. для учителя /Л.М. Фридман, Т.А. Пушкина, И.Я. Каплунович. - М.: Просвещение, 1988.</w:t>
      </w:r>
    </w:p>
    <w:p>
      <w:pPr>
        <w:pStyle w:val="Normal"/>
        <w:spacing w:lineRule="auto" w:line="360"/>
        <w:jc w:val="both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9. Черемисина, В.Г. Духовно-нравственное воспитание детей младшего школьного возраста [Текст] / сост. В.Г.Черемисина. - Кемерово: КРИПКиПРО, 2010. - 14- 36.</w:t>
      </w:r>
    </w:p>
    <w:p>
      <w:pPr>
        <w:pStyle w:val="Normal"/>
        <w:spacing w:lineRule="auto" w:line="360"/>
        <w:jc w:val="both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10. Шилова М.И.Методика «Изучение воспитанности учащихся», Москва, 1990</w:t>
      </w:r>
    </w:p>
    <w:p>
      <w:pPr>
        <w:pStyle w:val="Normal"/>
        <w:spacing w:lineRule="auto" w:line="360"/>
        <w:jc w:val="both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 xml:space="preserve">11. Щуркова. Н.Е. «Программа воспитания школьника». – М., 1998. </w:t>
      </w:r>
    </w:p>
    <w:p>
      <w:pPr>
        <w:pStyle w:val="Normal"/>
        <w:spacing w:lineRule="auto" w:line="360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44:00Z</dcterms:created>
  <dc:creator>User</dc:creator>
  <dc:description/>
  <cp:keywords/>
  <dc:language>en-US</dc:language>
  <cp:lastModifiedBy>User</cp:lastModifiedBy>
  <dcterms:modified xsi:type="dcterms:W3CDTF">2013-10-14T06:44:00Z</dcterms:modified>
  <cp:revision>3</cp:revision>
  <dc:subject/>
  <dc:title/>
</cp:coreProperties>
</file>