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 Имен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ветского Союза Эдуарда Дмитриевича Пота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 НУ-КА, ДЕВОЧКИ!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классное мероприят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ind w:left="10620" w:hanging="106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цепина Елена Михайловна</w:t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чуринск, 2014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роприятия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лочение коллектива команды класса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мероприяти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, организационных способностей в каждом обучающемся; умения работать в команде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друг к другу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занные открытки, ребусы, карточки с заданием, кроссворд, атрибуты для конкурс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интерактивная презентац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начале марта на улицах многих городов нашей страны ещ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жит снег. Еще по-зимнему холодно, но уже чувствуется весен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аздничное настроени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ни перед 8 Марта можно сравнить только с предновогодними: так 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ного людей на улицах и в магазинах, так же много покупают подарк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много цветов в руках у женщин! Сколько нежных слов слышат он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этот день! Мужья и братья, сыновья и внуки, друзья и товарищи по работ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в один голос говорят им, что самые красивые, самые заботли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мире. Да, сегодня их день, их праздник!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шла весна!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есна пришла!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улыбнулась нам он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засветило ярче солнце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учами осветив оконц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в классе собрались девчон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т, не сидят они в сторонке –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ни красивы и умны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 лучше просто не найти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мы сейчас у них узнаем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что способны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ного ль знают!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(Слайд 1).</w:t>
      </w:r>
    </w:p>
    <w:p>
      <w:pPr>
        <w:pStyle w:val="Normal"/>
        <w:spacing w:lineRule="auto" w:line="360" w:before="0" w:after="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конкурсе принимают участие три команды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удить будет наше уважаемое жюр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е команд.</w:t>
      </w:r>
    </w:p>
    <w:p>
      <w:pPr>
        <w:pStyle w:val="Normal"/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команда выходит и называет своё название и девиз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ная программа.</w:t>
      </w:r>
    </w:p>
    <w:p>
      <w:pPr>
        <w:pStyle w:val="Style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Угадай цветок» (2-4 слайды)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, думаю, узнает, </w:t>
        <w:br/>
        <w:t xml:space="preserve">Если в поле побывает, </w:t>
        <w:br/>
        <w:t xml:space="preserve">Этот синенький цветок, </w:t>
        <w:br/>
        <w:t xml:space="preserve">Всем известный ...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Василёк) </w:t>
      </w:r>
    </w:p>
    <w:p>
      <w:pPr>
        <w:pStyle w:val="Style21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а я в свадебном букете, </w:t>
        <w:br/>
        <w:t xml:space="preserve">И в саду, где свищут соловьи. </w:t>
        <w:br/>
        <w:t xml:space="preserve">Круглый год во многих странах мира </w:t>
        <w:br/>
        <w:t xml:space="preserve">Я служу признанием в любв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Роза)</w:t>
      </w:r>
    </w:p>
    <w:p>
      <w:pPr>
        <w:pStyle w:val="Style21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ёт он майскою порой,</w:t>
        <w:br/>
        <w:t>Его найдёшь в тени лесной:</w:t>
        <w:br/>
        <w:t>На стебельке, как бусы в ряд,</w:t>
        <w:br/>
        <w:t xml:space="preserve">Цветы душистые висят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Ландыш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фиолетовый, то голубой, </w:t>
        <w:br/>
        <w:t xml:space="preserve">Он на опушке встречался с тобой. </w:t>
        <w:br/>
        <w:t xml:space="preserve">Названье ему очень звонкое дали, </w:t>
        <w:br/>
        <w:t xml:space="preserve">Но только звенеть он сумеет едва ли.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Колокольч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т в саду кудряшка - белая рубашка, </w:t>
        <w:br/>
        <w:t xml:space="preserve">Сердечко золотое. Что это такое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Ромашка)</w:t>
      </w:r>
    </w:p>
    <w:p>
      <w:pPr>
        <w:pStyle w:val="Style21"/>
        <w:spacing w:lineRule="auto" w:line="360" w:before="0" w:after="0"/>
        <w:ind w:left="142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09" w:hanging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нный тонкий стебелек, </w:t>
        <w:br/>
        <w:t xml:space="preserve">Сверху - алый огонек. </w:t>
        <w:br/>
        <w:t xml:space="preserve">Не растенье, а маяк - </w:t>
        <w:br/>
        <w:t xml:space="preserve">Это ярко-красный ..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Мак)</w:t>
      </w:r>
    </w:p>
    <w:p>
      <w:pPr>
        <w:pStyle w:val="Style21"/>
        <w:spacing w:lineRule="auto" w:line="360"/>
        <w:ind w:left="142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«Собери открытку» (5 слайд).</w:t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жите разрезанные части открыток в целое. </w:t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142"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Какая ты хозяйка?» (6-8 слайды)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09" w:hanging="28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чу, пыхчу,</w:t>
        <w:br/>
        <w:t>Больше греться не хочу.</w:t>
        <w:br/>
        <w:t>Крышка громко зазвенела:</w:t>
        <w:br/>
        <w:t xml:space="preserve">«Пейте чай, вода вскипела!» </w:t>
      </w:r>
      <w:r>
        <w:rPr>
          <w:rFonts w:cs="Times New Roman" w:ascii="Times New Roman" w:hAnsi="Times New Roman"/>
          <w:b/>
          <w:bCs/>
          <w:sz w:val="28"/>
          <w:szCs w:val="28"/>
        </w:rPr>
        <w:t>(Чайник)</w:t>
      </w:r>
    </w:p>
    <w:p>
      <w:pPr>
        <w:pStyle w:val="Style21"/>
        <w:spacing w:lineRule="auto" w:line="360" w:before="0" w:after="0"/>
        <w:ind w:left="709" w:hanging="28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09" w:hanging="28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вает глубока.</w:t>
        <w:br/>
        <w:t>Она бывает мелка.</w:t>
        <w:br/>
        <w:t xml:space="preserve">Однако, это не рек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Тарелка) </w:t>
        <w:br/>
      </w:r>
    </w:p>
    <w:p>
      <w:pPr>
        <w:pStyle w:val="Style21"/>
        <w:numPr>
          <w:ilvl w:val="0"/>
          <w:numId w:val="4"/>
        </w:numPr>
        <w:spacing w:lineRule="auto" w:line="360" w:before="0" w:after="280"/>
        <w:ind w:left="709" w:hanging="28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, дырявая,</w:t>
        <w:br/>
        <w:t>Колючая, корявая.</w:t>
        <w:br/>
        <w:t>Что ей на спину положат,</w:t>
        <w:br/>
        <w:t xml:space="preserve">Все она тотчас изгложет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Тёрка) </w:t>
      </w:r>
    </w:p>
    <w:p>
      <w:pPr>
        <w:pStyle w:val="Style21"/>
        <w:spacing w:lineRule="auto" w:line="360" w:before="0" w:after="0"/>
        <w:ind w:left="709" w:hanging="28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 набили мясом рот, </w:t>
        <w:br/>
        <w:t xml:space="preserve">И она его жует, </w:t>
        <w:br/>
        <w:t xml:space="preserve">Жует, жует и не глотает – </w:t>
        <w:br/>
        <w:t xml:space="preserve">В тарелку отправляет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Мясорубка)</w:t>
      </w:r>
    </w:p>
    <w:p>
      <w:pPr>
        <w:pStyle w:val="Style2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360" w:before="0" w:after="280"/>
        <w:ind w:left="709" w:hanging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тышка подпоясан</w:t>
        <w:br/>
        <w:t>По квартире ходит плясом.</w:t>
        <w:br/>
        <w:t>Пустился вприсядку –</w:t>
        <w:br/>
        <w:t>Сгрёб мусор в охапку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Веник)</w:t>
      </w:r>
    </w:p>
    <w:p>
      <w:pPr>
        <w:pStyle w:val="Style21"/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без окон и закрыт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нутри холод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ядом кто сидит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, тот голодны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Холодильник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ого роста 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ая и ост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ом путь себе ищ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обою хвост тащу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Игол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дит всё, чего касается,</w:t>
      </w:r>
    </w:p>
    <w:p>
      <w:pPr>
        <w:pStyle w:val="Style21"/>
        <w:tabs>
          <w:tab w:val="clear" w:pos="708"/>
          <w:tab w:val="left" w:pos="-142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дотронешься – кусается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Утюг)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ерёвке пальцы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жат одеяльце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рищепки)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 xml:space="preserve">«Угадай, что лишнее» (9-10 слайды)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(Приложение 1).</w:t>
      </w:r>
    </w:p>
    <w:p>
      <w:pPr>
        <w:pStyle w:val="Style21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листе бумаги записаны продукты, которые можно использовать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готовления борща.    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черкните лишние проду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капуста, картофель, лук, вермишель, морковь, помидоры, рис, соль, сахар, свёкла)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Царский пир» (11 слайд).</w:t>
      </w:r>
    </w:p>
    <w:p>
      <w:pPr>
        <w:pStyle w:val="Style2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 вы должны выставить разные угощения, но их названия будут начинаться все на одну и ту же букву. В течение 5 минут каждая команда на листке бумаги должна записать как можно больше продуктов и блюд на букву «К». Победит та команда, которая запишет больше названий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 xml:space="preserve">«Угадай танец» (12 слайд)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(Приложение 2).</w:t>
      </w:r>
    </w:p>
    <w:p>
      <w:pPr>
        <w:pStyle w:val="Style21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>Командам предлагаются названия танцев, которые используются в конкурсе.</w:t>
      </w:r>
    </w:p>
    <w:p>
      <w:pPr>
        <w:pStyle w:val="Style21"/>
        <w:spacing w:lineRule="auto" w:line="360" w:before="120" w:after="12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а слайде 8 кнопок - каждая соответствует одному танцу.</w:t>
      </w:r>
    </w:p>
    <w:p>
      <w:pPr>
        <w:pStyle w:val="Style21"/>
        <w:spacing w:lineRule="auto" w:line="360" w:before="120" w:after="120"/>
        <w:ind w:left="142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Команды по очереди выбирают любой номер, ведущий нажимает на кнопку и звучит композиция из папки, в которую предварительно собраны все файлы с танцами.</w:t>
      </w:r>
    </w:p>
    <w:p>
      <w:pPr>
        <w:pStyle w:val="Style21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>«Сказочные герои» (13 слайд)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девочка в чашечке цветка,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ыла та девочка не больше ноготка. 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тал такую книжку,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Знает девочку малышку.</w:t>
      </w:r>
      <w:r>
        <w:rPr>
          <w:rFonts w:cs="Times New Roman" w:ascii="Times New Roman" w:hAnsi="Times New Roman"/>
          <w:b/>
          <w:bCs/>
          <w:sz w:val="28"/>
          <w:szCs w:val="28"/>
        </w:rPr>
        <w:t>(Дюймовочка)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 грустна,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весна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ёзы льёт бедняжка. </w:t>
      </w:r>
      <w:r>
        <w:rPr>
          <w:rFonts w:cs="Times New Roman" w:ascii="Times New Roman" w:hAnsi="Times New Roman"/>
          <w:b/>
          <w:bCs/>
          <w:sz w:val="28"/>
          <w:szCs w:val="28"/>
        </w:rPr>
        <w:t>(Снегурочка)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девочку очень любила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ё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отгадайте, как звали её? </w:t>
      </w:r>
      <w:r>
        <w:rPr>
          <w:rFonts w:cs="Times New Roman" w:ascii="Times New Roman" w:hAnsi="Times New Roman"/>
          <w:b/>
          <w:bCs/>
          <w:sz w:val="28"/>
          <w:szCs w:val="28"/>
        </w:rPr>
        <w:t>(Красная шапочка)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балу никогда не бывала,</w:t>
        <w:br/>
        <w:t>Чистила, мыла, варила и пряла.</w:t>
        <w:br/>
        <w:t>Когда же случилось попасть мне на бал,</w:t>
        <w:br/>
        <w:t>То голову принц от любви потерял.</w:t>
        <w:br/>
        <w:t>Туфельку я потеряла тогда же.</w:t>
        <w:br/>
        <w:t>Кто я такая? Кто тут подскажет?</w:t>
      </w:r>
      <w:r>
        <w:rPr>
          <w:rFonts w:cs="Times New Roman" w:ascii="Times New Roman" w:hAnsi="Times New Roman"/>
          <w:b/>
          <w:bCs/>
          <w:sz w:val="28"/>
          <w:szCs w:val="28"/>
        </w:rPr>
        <w:t>(Золушка)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уратино учила писать, </w:t>
        <w:br/>
        <w:t xml:space="preserve">И ключ золотой помогала искать. </w:t>
        <w:br/>
        <w:t xml:space="preserve">Та девочка-кукла с большими глазами, </w:t>
        <w:br/>
        <w:t xml:space="preserve">Как неба лазурного высь, волосами, </w:t>
        <w:br/>
        <w:t xml:space="preserve">На милом лице — аккуратненький нос. </w:t>
        <w:br/>
        <w:t xml:space="preserve">Как имя её? Отвечай на вопрос. </w:t>
      </w:r>
      <w:r>
        <w:rPr>
          <w:rFonts w:cs="Times New Roman" w:ascii="Times New Roman" w:hAnsi="Times New Roman"/>
          <w:b/>
          <w:bCs/>
          <w:sz w:val="28"/>
          <w:szCs w:val="28"/>
        </w:rPr>
        <w:t>(Мальвин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right="225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еркальце, скажи, будь мило,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а свете всех белее? -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-то мачеха спросила,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, что всех хитрей и злее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ветила, сверкая,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ркальце, чуть-чуть помешкав: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х прекрасней молодая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 w:before="0" w:after="0"/>
        <w:ind w:left="709" w:right="22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дчерица ..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Белоснежка)</w:t>
      </w:r>
    </w:p>
    <w:p>
      <w:pPr>
        <w:pStyle w:val="Style21"/>
        <w:spacing w:lineRule="auto" w:line="360" w:before="0" w:after="0"/>
        <w:ind w:left="0" w:right="22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>«Угадай ребус» (14-16 слай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7370" cy="796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8420" cy="7702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7499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7785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7370" cy="7874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1F497D" w:val="clear"/>
          <w:lang w:val="en-US" w:eastAsia="en-US"/>
        </w:rPr>
        <w:drawing>
          <wp:inline distT="0" distB="0" distL="0" distR="0">
            <wp:extent cx="1143000" cy="72453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гадай кроссворд» (17 слай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1210" cy="2277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к кроссворду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4338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горизонт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5. Прекрасная красавица</w:t>
              <w:br/>
              <w:t>Боится лишь мороза,</w:t>
              <w:br/>
              <w:t>В букете всем нам нравится.</w:t>
              <w:br/>
              <w:t xml:space="preserve">Какой цветочек?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олнце жжет мою макушку,</w:t>
              <w:br/>
              <w:t xml:space="preserve">Хочет сделать погремушку.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олосится в поле рожь,</w:t>
              <w:br/>
              <w:t>Там во ржи цветок найдешь.</w:t>
              <w:br/>
              <w:t>Ярко-синий и пушистый,</w:t>
              <w:br/>
              <w:t xml:space="preserve">Только жаль, что не душистый.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Беленькие горошки</w:t>
              <w:br/>
              <w:t>На зелёной ножк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Белым шариком пушистым</w:t>
              <w:br/>
              <w:t>Я красуюсь в поле чистом.</w:t>
              <w:br/>
              <w:t xml:space="preserve">Дунул легкий ветерок – </w:t>
              <w:br/>
              <w:t>И остался стебелё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ертик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. Первым вылез из землицы</w:t>
              <w:br/>
              <w:t>На проталинке.</w:t>
              <w:br/>
              <w:t xml:space="preserve">Он мороза не боится, </w:t>
              <w:br/>
              <w:t xml:space="preserve">Хоть и маленький.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й, звоночек, синий цвет,</w:t>
              <w:br/>
              <w:t xml:space="preserve">С язычком, а звону нет.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вер цветастый на лугу,</w:t>
              <w:br/>
              <w:t>Налюбоваться не могу.</w:t>
              <w:br/>
              <w:t>Надел нарядный сарафан</w:t>
              <w:br/>
              <w:t>Красивый бархатный..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тоит он задумчивый,</w:t>
              <w:br/>
              <w:t>В жёлтом венце,</w:t>
              <w:br/>
              <w:t>Темнеют веснушки</w:t>
              <w:br/>
              <w:t>На круглом лиц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тоят в поле сестрички:</w:t>
              <w:br/>
              <w:t xml:space="preserve">Золотой глазок, </w:t>
              <w:br/>
              <w:t xml:space="preserve">Белые реснички. 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К КРОССВОРДУ «БУК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о горизонтали:</w:t>
      </w:r>
      <w:r>
        <w:rPr>
          <w:sz w:val="28"/>
          <w:szCs w:val="28"/>
        </w:rPr>
        <w:br/>
        <w:t>5. Роза</w:t>
        <w:br/>
        <w:t>7. Мак</w:t>
        <w:br/>
        <w:t>8. Василек</w:t>
        <w:br/>
        <w:t xml:space="preserve">9. Ландыш </w:t>
      </w:r>
    </w:p>
    <w:p>
      <w:pPr>
        <w:pStyle w:val="Style2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Одуванчик</w:t>
        <w:br/>
      </w:r>
    </w:p>
    <w:p>
      <w:pPr>
        <w:pStyle w:val="Style24"/>
        <w:spacing w:lineRule="auto" w:line="360" w:before="0" w:after="0"/>
        <w:rPr/>
      </w:pPr>
      <w:r>
        <w:rPr>
          <w:rStyle w:val="Emphasis"/>
          <w:sz w:val="28"/>
          <w:szCs w:val="28"/>
        </w:rPr>
        <w:t>По вертикали:</w:t>
      </w:r>
      <w:r>
        <w:rPr>
          <w:sz w:val="28"/>
          <w:szCs w:val="28"/>
        </w:rPr>
        <w:br/>
        <w:t xml:space="preserve">1. Подснежник </w:t>
        <w:br/>
        <w:t>2. Колокольчик</w:t>
        <w:br/>
        <w:t xml:space="preserve">3. Тюльпан </w:t>
        <w:br/>
        <w:t xml:space="preserve">4. Подсолнух </w:t>
        <w:br/>
        <w:t>6. Ромаш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3"/>
        </w:numPr>
        <w:spacing w:lineRule="auto" w:line="360" w:before="120" w:after="120"/>
        <w:ind w:left="0" w:hanging="357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 xml:space="preserve">«Угадай мелодию» (18 слайды)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Приложение 3).</w:t>
      </w:r>
    </w:p>
    <w:p>
      <w:pPr>
        <w:pStyle w:val="Style21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а слайде 20 кнопок (2 ряда по 10) - каждая соответствует одной песне.</w:t>
      </w:r>
    </w:p>
    <w:p>
      <w:pPr>
        <w:pStyle w:val="Style21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Команды по очереди выбирают любой номер и, нажав на кнопку, звучит композиция из папки, в которую предварительно собраны все файлы с песнями, прослушивают композицию и называют правильный ответ. Если команда назвала неправильный</w:t>
        <w:tab/>
        <w:t xml:space="preserve"> ответ, то ход переходит к команде-сопернице.</w:t>
      </w:r>
    </w:p>
    <w:p>
      <w:pPr>
        <w:pStyle w:val="Style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Какая команда отгадает больше песен?</w:t>
      </w:r>
    </w:p>
    <w:p>
      <w:pPr>
        <w:pStyle w:val="Style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дведение итогов (19-24 слайды). Поздравления и награждение. Мальчики читают поздравительные стихотворения и вручают подарки, на слайдах открытки для девоче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вчонок нынче праздник,</w:t>
        <w:br/>
        <w:t>Надо как-то поздравлять.</w:t>
        <w:br/>
        <w:t xml:space="preserve">И мальчишки-одноклассники          </w:t>
        <w:br/>
        <w:t>Будут голову ломать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евочек отличных</w:t>
        <w:br/>
        <w:t>В нашем классе, спору нет:</w:t>
        <w:br/>
        <w:t xml:space="preserve">Добрых, умных, энергичных...       </w:t>
        <w:br/>
        <w:t>Словно праздничный букет.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-м марта поздравляю,</w:t>
        <w:br/>
        <w:t>Лучшим девочкам желаю</w:t>
        <w:br/>
        <w:t xml:space="preserve">Быть принцессами, как в сказке,       </w:t>
        <w:br/>
        <w:t>И побольше улыбаться!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слушаться всегда,</w:t>
        <w:br/>
        <w:t>И учиться на «Ура»,</w:t>
        <w:br/>
        <w:t xml:space="preserve">Ведь весна-краса пришла                      </w:t>
        <w:br/>
        <w:t>И подарки принесл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все удается,</w:t>
        <w:br/>
        <w:t>Пусть мечта вам улыбнется,</w:t>
        <w:br/>
        <w:t xml:space="preserve">Принесет весна лишь радость,        </w:t>
        <w:br/>
        <w:t>И конфет прекрасных сладость!</w:t>
      </w:r>
    </w:p>
    <w:p>
      <w:pPr>
        <w:pStyle w:val="Normal"/>
        <w:shd w:fill="FFFFFF" w:val="clear"/>
        <w:spacing w:lineRule="auto" w:line="360"/>
        <w:ind w:left="1276" w:hanging="1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5).</w:t>
      </w:r>
    </w:p>
    <w:p>
      <w:pPr>
        <w:pStyle w:val="Normal"/>
        <w:shd w:fill="FFFFFF" w:val="clear"/>
        <w:spacing w:lineRule="auto" w:line="360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для вас сияет солнце,</w:t>
        <w:br/>
        <w:t>Лишь для вас цветет сирень,</w:t>
        <w:br/>
        <w:t>И пусть долго-долго длится</w:t>
        <w:br/>
        <w:t>Самый женский в мире день!</w:t>
      </w:r>
    </w:p>
    <w:p>
      <w:pPr>
        <w:pStyle w:val="Style21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Информационные источники</w:t>
      </w:r>
    </w:p>
    <w:p>
      <w:pPr>
        <w:pStyle w:val="Style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ВН "А ну-ка, девочки!" автор сценария - Кононова М.Н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зентация к внеклассному мероприятию на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http://ru.calameo.com/read/001753555b7d7e80015a8</w:t>
        </w:r>
      </w:hyperlink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425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untiki.ru/blog/umnica/187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ебусы</w:t>
      </w:r>
    </w:p>
    <w:p>
      <w:pPr>
        <w:pStyle w:val="Normal"/>
        <w:numPr>
          <w:ilvl w:val="0"/>
          <w:numId w:val="6"/>
        </w:numPr>
        <w:spacing w:lineRule="auto" w:line="360"/>
        <w:ind w:left="0" w:hanging="425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kam.e-papa.ru/zagadki/41/</w:t>
        </w:r>
      </w:hyperlink>
      <w:r>
        <w:rPr>
          <w:rFonts w:cs="Times New Roman" w:ascii="Times New Roman" w:hAnsi="Times New Roman"/>
          <w:sz w:val="28"/>
          <w:szCs w:val="28"/>
        </w:rPr>
        <w:t>- загадки про цветы</w:t>
      </w:r>
    </w:p>
    <w:p>
      <w:pPr>
        <w:pStyle w:val="Normal"/>
        <w:numPr>
          <w:ilvl w:val="0"/>
          <w:numId w:val="6"/>
        </w:numPr>
        <w:spacing w:lineRule="auto" w:line="360"/>
        <w:ind w:left="0" w:hanging="425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jka.ru/blog/zagadki/301.html</w:t>
        </w:r>
      </w:hyperlink>
      <w:r>
        <w:rPr>
          <w:rFonts w:cs="Times New Roman" w:ascii="Times New Roman" w:hAnsi="Times New Roman"/>
          <w:sz w:val="28"/>
          <w:szCs w:val="28"/>
        </w:rPr>
        <w:t>- загадки про посуду</w:t>
      </w:r>
    </w:p>
    <w:p>
      <w:pPr>
        <w:pStyle w:val="Normal"/>
        <w:numPr>
          <w:ilvl w:val="0"/>
          <w:numId w:val="6"/>
        </w:numPr>
        <w:spacing w:lineRule="auto" w:line="360"/>
        <w:ind w:left="0" w:hanging="425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rovskazok.ru/zagadki/zagadki-o-dome/stranitsa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домашняя утварь</w:t>
      </w:r>
    </w:p>
    <w:p>
      <w:pPr>
        <w:pStyle w:val="Normal"/>
        <w:numPr>
          <w:ilvl w:val="0"/>
          <w:numId w:val="6"/>
        </w:numPr>
        <w:spacing w:lineRule="auto" w:line="360"/>
        <w:ind w:lef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- Яндек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 конкурсу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«Угадай, что лишнее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картофель лук вермишель морковь пом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сахар свёк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картофель лук вермишель морковь пом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с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96"/>
                <w:szCs w:val="9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96"/>
                <w:szCs w:val="96"/>
                <w:lang w:eastAsia="ru-RU"/>
              </w:rPr>
              <w:t>свёкл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 конкурс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>«Угадай танец»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танго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гопак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полонез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полька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вальс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цыганочка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марш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кадриль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танго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гопак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полонез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 xml:space="preserve">полька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 xml:space="preserve">вальс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цыганочка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 xml:space="preserve">марш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кадриль</w:t>
      </w:r>
    </w:p>
    <w:p>
      <w:pPr>
        <w:sectPr>
          <w:type w:val="nextPage"/>
          <w:pgSz w:w="11906" w:h="16838"/>
          <w:pgMar w:left="567" w:right="566" w:gutter="0" w:header="0" w:top="568" w:footer="0" w:bottom="709"/>
          <w:pgNumType w:start="0"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омпозиций к конкурсу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09360" cy="2016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20" t="10793" r="56480" b="7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ложение 3</w:t>
      </w:r>
    </w:p>
    <w:p>
      <w:pPr>
        <w:sectPr>
          <w:type w:val="continuous"/>
          <w:pgSz w:w="11906" w:h="16838"/>
          <w:pgMar w:left="567" w:right="566" w:gutter="0" w:header="0" w:top="568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567" w:right="566" w:gutter="0" w:header="0" w:top="568" w:footer="0" w:bottom="709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омпозиций к конкурсу "Угадай мелодию"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0715</wp:posOffset>
            </wp:positionH>
            <wp:positionV relativeFrom="paragraph">
              <wp:posOffset>249555</wp:posOffset>
            </wp:positionV>
            <wp:extent cx="6057265" cy="4807585"/>
            <wp:effectExtent l="0" t="0" r="0" b="0"/>
            <wp:wrapTight wrapText="bothSides">
              <wp:wrapPolygon edited="0">
                <wp:start x="4513" y="3278"/>
                <wp:lineTo x="4513" y="1819"/>
                <wp:lineTo x="3297" y="1819"/>
                <wp:lineTo x="3297" y="3278"/>
                <wp:lineTo x="4513" y="3278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71" t="8427" r="56925" b="5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6" w:gutter="0" w:header="0" w:top="568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Answer">
    <w:name w:val="answer"/>
    <w:basedOn w:val="Style11"/>
    <w:qFormat/>
    <w:rPr/>
  </w:style>
  <w:style w:type="character" w:styleId="Answercaption">
    <w:name w:val="answer-caption"/>
    <w:basedOn w:val="Style11"/>
    <w:qFormat/>
    <w:rPr/>
  </w:style>
  <w:style w:type="character" w:styleId="Pgfanswerwrapper">
    <w:name w:val="pgf-answer-wrapper"/>
    <w:basedOn w:val="Style11"/>
    <w:qFormat/>
    <w:rPr/>
  </w:style>
  <w:style w:type="character" w:styleId="Style12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Красная строка Знак"/>
    <w:basedOn w:val="Style15"/>
    <w:qFormat/>
    <w:rPr/>
  </w:style>
  <w:style w:type="character" w:styleId="21">
    <w:name w:val="Красная строка 2 Знак"/>
    <w:basedOn w:val="Style1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basedOn w:val="Style11"/>
    <w:qFormat/>
    <w:rPr>
      <w:rFonts w:cs="Calibri"/>
      <w:sz w:val="22"/>
      <w:szCs w:val="22"/>
    </w:rPr>
  </w:style>
  <w:style w:type="character" w:styleId="Style20">
    <w:name w:val="Нижний колонтитул Знак"/>
    <w:basedOn w:val="Style11"/>
    <w:qFormat/>
    <w:rPr>
      <w:rFonts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6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exam">
    <w:name w:val="b_ex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.calameo.com/read/001753555b7d7e80015a8" TargetMode="External"/><Relationship Id="rId10" Type="http://schemas.openxmlformats.org/officeDocument/2006/relationships/hyperlink" Target="http://luntiki.ru/blog/umnica/1873.html" TargetMode="External"/><Relationship Id="rId11" Type="http://schemas.openxmlformats.org/officeDocument/2006/relationships/hyperlink" Target="http://detkam.e-papa.ru/zagadki/41/" TargetMode="External"/><Relationship Id="rId12" Type="http://schemas.openxmlformats.org/officeDocument/2006/relationships/hyperlink" Target="http://ejka.ru/blog/zagadki/301.html" TargetMode="External"/><Relationship Id="rId13" Type="http://schemas.openxmlformats.org/officeDocument/2006/relationships/hyperlink" Target="http://www.ostrovskazok.ru/zagadki/zagadki-o-dome/stranitsa-2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33:00Z</dcterms:created>
  <dc:creator>КАТЮША</dc:creator>
  <dc:description/>
  <cp:keywords/>
  <dc:language>en-US</dc:language>
  <cp:lastModifiedBy>User</cp:lastModifiedBy>
  <cp:lastPrinted>2014-03-04T11:45:00Z</cp:lastPrinted>
  <dcterms:modified xsi:type="dcterms:W3CDTF">2014-03-30T10:55:00Z</dcterms:modified>
  <cp:revision>16</cp:revision>
  <dc:subject/>
  <dc:title/>
</cp:coreProperties>
</file>