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– Верещагина Ирина Владими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е занятие по адап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сегодня у нас с вами очередное занятие, на котором мы будем узнавать новое друг о друге, становиться еще дружн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ыполненное занятие вы будете получать букву, и в конце занятия из полученных букв составит слово. Это и будет темой нашего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ЛЫБ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 занятие у нас прошло хорошо, начнем с первого упражнения – «Улыбка». Улыбнитесь, посмотрите на соседа с одной стороны, подарите ему улыбку, с другой стороны, посмотрите на одноклассников, посмотрите, к нам пришли сегодня гости, им тоже подарите свою улыбку, посмотрите на меня, подарите улыбку мне. Молодцы! Вот так легко вы выполнили первое упражнение и заработали первую букву «У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а теперь перейдем к следующему зад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УБОК НИТ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в руках клубок ниток. Мне бы хотелось, чтобы вы продолжили фразу «я люблю…». Сначала я скажу про себя, затем намотаю свой кусок нити на пальчик и передам клубок следующему. Главное условие, чтобы клубок побывал у каждого, и только 1 раз.  Давайте подергаем за нить, посмотрите, как она натягивается, как будто мы все связаны одной ни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о! За это упражнение вы получаете следующую букву «Д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ТЕР ДУЕТ НА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к нам ворвался ветер, и он дует не на всех, а на отдельную группу людей. Когда я скажу «Ветер дует на световолосых» и все у кого светлые волосы выходят в круг объединяются и покачиваются, как деревья, на которые дует ветер.  Хорошо, садитесь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… темноволосых, на тех у кого в одежде есть красный цвет, у кого есть брат, кто любит сладкое, у кого дома есть кот или кошка, у кого хорошее настроение, у кого в классе много друзей, кто считает себя доб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Еще одна буква у Вас в копилке. «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НАМ ХОРОШ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буду говорить ситуации, в которых был каждый из вас, а вы с помощью мимики  и жестов покажете, что с вами происходит в такие момен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угают, нас хвалят, нам страшно, нам весело, мы отвечаем у доски, мы получаем пятерки, мы встретили страшную собаку, мы удивились, мы разозлились, мы затеснялись, мы обрадовались. (Спрашивать показать индивидуально с мест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ще одна буква у вас в копилке! «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 2 ОДИНАКОВ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тоже были школы, и ученики ходили в них, но выглядели эти ученики ни как вы! Я выдам вамп листочку, на которых будут изображены первобытные школьники, ваша задача найти среди них, 2х одинаковых. На следующей страничке – лабиринт – нужно помочь зайчику найти дорогу к морковке; Выполнить графический диктант, и на последней – вы должны обвести в кружок те предметы – которые должны быть в портфеле у ученика, а то что с собой брать не нужно – не нужно и обводить. Эти листочки я у вас сейчас соберу, и на следующем занятии мы с в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! Вы заработали еще одну букву «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составить слово. Какое слово получилось? А какой буквы не хватает? «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давайте ее добавим! Теперь мне хотелось бы узнать, а много ли у вас в классе друзей? Каждый из вас получил по 3 смайлика, с помощью которых вы мне и покажете много ли у вас друзей в классе. Те у кого много друзей в классе, приклеит желтый смайлик к нашей полянке, те у кого друзей в классе нет – синий, а те кто сомневается и не знает как ответить – зеленый. Молодц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нравилось ли вам занятие? Что показалось вам наиболее интересным, полезны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ПУЛЬС. ВОЗЬМЕМСЯ за ру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42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5880" cy="13258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2:00Z</dcterms:created>
  <dc:creator>Admin</dc:creator>
  <dc:description/>
  <cp:keywords/>
  <dc:language>en-US</dc:language>
  <cp:lastModifiedBy>Пользователь</cp:lastModifiedBy>
  <dcterms:modified xsi:type="dcterms:W3CDTF">2012-11-20T12:40:00Z</dcterms:modified>
  <cp:revision>4</cp:revision>
  <dc:subject/>
  <dc:title/>
</cp:coreProperties>
</file>