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Трагедия в Беслане »    Отчёт по проведённому мероприятию .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ата:</w:t>
      </w:r>
      <w:r>
        <w:rPr>
          <w:sz w:val="28"/>
          <w:szCs w:val="28"/>
        </w:rPr>
        <w:t xml:space="preserve"> 03.09.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Ахатов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 классный час ученики 3 «А» класса МКОУ СОШ № 16.</w:t>
      </w:r>
    </w:p>
    <w:p>
      <w:pPr>
        <w:pStyle w:val="Normal"/>
        <w:rPr/>
      </w:pPr>
      <w:r>
        <w:rPr>
          <w:sz w:val="28"/>
          <w:szCs w:val="28"/>
        </w:rPr>
        <w:t>Ребята узнали, какая ужасная трагедия случилась в Северной Осетии в Беслане 1 сентября 2004 года. От позорных пуль террористов  в спину невинные дети погибли в праздничный день в священном месте – в школе. Сейчас эту трагедию помнит и  переживает весь мир.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ретьеклассники вместе со своим классным руководителем Ахатовой  М.М. сделали вывод о том, что террористы должны помнить то,  что на них всегда найдётся управа. Россия  успешно защитит свою Родину от чужих подонков, положивших глаз на славную Землю и Великий народ. Родина  никогда не оставит в беде маленьких гражда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утой  молчания  ребята почтили память жертв бесланской трагедии, память всех жертв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знали о  традиции выпускать белых голубей как символ мирных намерений.  В  конце классного часа дети нарисовали голубей, приклеили их на воздушные шары и запустили в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856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142865" cy="377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265" cy="417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3:00Z</dcterms:created>
  <dc:creator>Rifat</dc:creator>
  <dc:description/>
  <cp:keywords/>
  <dc:language>en-US</dc:language>
  <cp:lastModifiedBy>Rifat</cp:lastModifiedBy>
  <dcterms:modified xsi:type="dcterms:W3CDTF">2014-09-04T19:28:00Z</dcterms:modified>
  <cp:revision>11</cp:revision>
  <dc:subject/>
  <dc:title>Трагедия в Беслане </dc:title>
</cp:coreProperties>
</file>