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7613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761365" cy="799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РЕГИОНАЛЬНЫЙ ОБРАЗОВАТЕЛЬНЫЙ КОНСОРЦИУМ</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ИЙ ГУМАНИТАРНЫЙ ИНСТИТУТ</w:t>
      </w:r>
    </w:p>
    <w:p>
      <w:pPr>
        <w:pStyle w:val="Normal"/>
        <w:spacing w:lineRule="auto" w:line="360" w:before="0" w:after="0"/>
        <w:ind w:firstLine="6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еферат</w:t>
      </w:r>
    </w:p>
    <w:p>
      <w:pPr>
        <w:pStyle w:val="Normal"/>
        <w:spacing w:lineRule="auto" w:line="360" w:before="0" w:after="0"/>
        <w:ind w:left="-426" w:right="-144" w:hanging="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по дисциплине «Лекотека»</w:t>
      </w:r>
    </w:p>
    <w:p>
      <w:pPr>
        <w:pStyle w:val="Normal"/>
        <w:spacing w:lineRule="auto" w:line="360" w:before="0" w:after="0"/>
        <w:jc w:val="center"/>
        <w:rPr>
          <w:rFonts w:ascii="Times New Roman" w:hAnsi="Times New Roman" w:eastAsia="Times New Roman" w:cs="Times New Roman"/>
          <w:b/>
          <w:b/>
          <w:sz w:val="32"/>
          <w:szCs w:val="28"/>
          <w:u w:val="single"/>
          <w:lang w:eastAsia="ru-RU"/>
        </w:rPr>
      </w:pPr>
      <w:r>
        <w:rPr>
          <w:rFonts w:eastAsia="Times New Roman" w:cs="Times New Roman" w:ascii="Times New Roman" w:hAnsi="Times New Roman"/>
          <w:b/>
          <w:sz w:val="32"/>
          <w:szCs w:val="28"/>
          <w:lang w:eastAsia="ru-RU"/>
        </w:rPr>
        <w:t>на тему:  «Особенности детей с задержкой психического развития, синдромом дефицита внимания, гиперактивностью и их фрустрирующее воздействие на психику родителей».</w:t>
      </w:r>
    </w:p>
    <w:p>
      <w:pPr>
        <w:pStyle w:val="Normal"/>
        <w:spacing w:lineRule="auto" w:line="360" w:before="0" w:after="0"/>
        <w:ind w:left="4298" w:hanging="121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before="0" w:after="0"/>
        <w:ind w:left="4298" w:hanging="1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092825</wp:posOffset>
                </wp:positionV>
                <wp:extent cx="5175885" cy="1940560"/>
                <wp:effectExtent l="0" t="0" r="0" b="0"/>
                <wp:wrapSquare wrapText="bothSides"/>
                <wp:docPr id="2" name="Frame1"/>
                <a:graphic xmlns:a="http://schemas.openxmlformats.org/drawingml/2006/main">
                  <a:graphicData uri="http://schemas.microsoft.com/office/word/2010/wordprocessingShape">
                    <wps:wsp>
                      <wps:cNvSpPr txBox="1"/>
                      <wps:spPr>
                        <a:xfrm>
                          <a:off x="0" y="0"/>
                          <a:ext cx="5175885" cy="1940560"/>
                        </a:xfrm>
                        <a:prstGeom prst="rect"/>
                        <a:solidFill>
                          <a:srgbClr val="FFFFFF">
                            <a:alpha val="0"/>
                          </a:srgbClr>
                        </a:solidFill>
                      </wps:spPr>
                      <wps:txbx>
                        <w:txbxContent>
                          <w:tbl>
                            <w:tblPr>
                              <w:tblW w:w="8151" w:type="dxa"/>
                              <w:jc w:val="left"/>
                              <w:tblInd w:w="0" w:type="dxa"/>
                              <w:tblLayout w:type="fixed"/>
                              <w:tblCellMar>
                                <w:top w:w="0" w:type="dxa"/>
                                <w:left w:w="108" w:type="dxa"/>
                                <w:bottom w:w="0" w:type="dxa"/>
                                <w:right w:w="108" w:type="dxa"/>
                              </w:tblCellMar>
                            </w:tblPr>
                            <w:tblGrid>
                              <w:gridCol w:w="1945"/>
                              <w:gridCol w:w="4397"/>
                              <w:gridCol w:w="442"/>
                              <w:gridCol w:w="1367"/>
                            </w:tblGrid>
                            <w:tr>
                              <w:trPr>
                                <w:trHeight w:val="266" w:hRule="atLeast"/>
                              </w:trPr>
                              <w:tc>
                                <w:tcPr>
                                  <w:tcW w:w="1945"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ка:</w:t>
                                  </w:r>
                                </w:p>
                              </w:tc>
                              <w:tc>
                                <w:tcPr>
                                  <w:tcW w:w="4397" w:type="dxa"/>
                                  <w:tcBorders>
                                    <w:bottom w:val="single" w:sz="4" w:space="0" w:color="000000"/>
                                  </w:tcBorders>
                                  <w:vAlign w:val="bottom"/>
                                </w:tcPr>
                                <w:p>
                                  <w:pPr>
                                    <w:pStyle w:val="Normal"/>
                                    <w:keepNext w:val="true"/>
                                    <w:numPr>
                                      <w:ilvl w:val="0"/>
                                      <w:numId w:val="0"/>
                                    </w:numPr>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а М.С.</w:t>
                                  </w:r>
                                </w:p>
                              </w:tc>
                              <w:tc>
                                <w:tcPr>
                                  <w:tcW w:w="442"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67" w:type="dxa"/>
                                  <w:tcBorders>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trPr>
                              <w:tc>
                                <w:tcPr>
                                  <w:tcW w:w="1945"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7" w:type="dxa"/>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trPr>
                              <w:tc>
                                <w:tcPr>
                                  <w:tcW w:w="1945"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4397" w:type="dxa"/>
                                  <w:tcBorders>
                                    <w:bottom w:val="single" w:sz="4" w:space="0" w:color="000000"/>
                                  </w:tcBorders>
                                  <w:vAlign w:val="bottom"/>
                                </w:tcPr>
                                <w:p>
                                  <w:pPr>
                                    <w:pStyle w:val="Normal"/>
                                    <w:keepNext w:val="true"/>
                                    <w:numPr>
                                      <w:ilvl w:val="0"/>
                                      <w:numId w:val="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елина В.И.</w:t>
                                  </w:r>
                                </w:p>
                              </w:tc>
                              <w:tc>
                                <w:tcPr>
                                  <w:tcW w:w="442"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trPr>
                              <w:tc>
                                <w:tcPr>
                                  <w:tcW w:w="1945"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7" w:type="dxa"/>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07.55pt;height:152.8pt;mso-wrap-distance-left:9pt;mso-wrap-distance-right:0pt;mso-wrap-distance-top:0pt;mso-wrap-distance-bottom:0pt;margin-top:479.75pt;mso-position-vertical-relative:page;margin-left:88.5pt;mso-position-horizontal:right;mso-position-horizontal-relative:margin">
                <v:fill opacity="0f"/>
                <v:textbox inset="0in,0in,0in,0in">
                  <w:txbxContent>
                    <w:tbl>
                      <w:tblPr>
                        <w:tblW w:w="8151" w:type="dxa"/>
                        <w:jc w:val="left"/>
                        <w:tblInd w:w="0" w:type="dxa"/>
                        <w:tblLayout w:type="fixed"/>
                        <w:tblCellMar>
                          <w:top w:w="0" w:type="dxa"/>
                          <w:left w:w="108" w:type="dxa"/>
                          <w:bottom w:w="0" w:type="dxa"/>
                          <w:right w:w="108" w:type="dxa"/>
                        </w:tblCellMar>
                      </w:tblPr>
                      <w:tblGrid>
                        <w:gridCol w:w="1945"/>
                        <w:gridCol w:w="4397"/>
                        <w:gridCol w:w="442"/>
                        <w:gridCol w:w="1367"/>
                      </w:tblGrid>
                      <w:tr>
                        <w:trPr>
                          <w:trHeight w:val="266" w:hRule="atLeast"/>
                        </w:trPr>
                        <w:tc>
                          <w:tcPr>
                            <w:tcW w:w="1945"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ка:</w:t>
                            </w:r>
                          </w:p>
                        </w:tc>
                        <w:tc>
                          <w:tcPr>
                            <w:tcW w:w="4397" w:type="dxa"/>
                            <w:tcBorders>
                              <w:bottom w:val="single" w:sz="4" w:space="0" w:color="000000"/>
                            </w:tcBorders>
                            <w:vAlign w:val="bottom"/>
                          </w:tcPr>
                          <w:p>
                            <w:pPr>
                              <w:pStyle w:val="Normal"/>
                              <w:keepNext w:val="true"/>
                              <w:numPr>
                                <w:ilvl w:val="0"/>
                                <w:numId w:val="0"/>
                              </w:numPr>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а М.С.</w:t>
                            </w:r>
                          </w:p>
                        </w:tc>
                        <w:tc>
                          <w:tcPr>
                            <w:tcW w:w="442"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67" w:type="dxa"/>
                            <w:tcBorders>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trPr>
                        <w:tc>
                          <w:tcPr>
                            <w:tcW w:w="1945"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7" w:type="dxa"/>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trPr>
                        <w:tc>
                          <w:tcPr>
                            <w:tcW w:w="1945"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4397" w:type="dxa"/>
                            <w:tcBorders>
                              <w:bottom w:val="single" w:sz="4" w:space="0" w:color="000000"/>
                            </w:tcBorders>
                            <w:vAlign w:val="bottom"/>
                          </w:tcPr>
                          <w:p>
                            <w:pPr>
                              <w:pStyle w:val="Normal"/>
                              <w:keepNext w:val="true"/>
                              <w:numPr>
                                <w:ilvl w:val="0"/>
                                <w:numId w:val="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елина В.И.</w:t>
                            </w:r>
                          </w:p>
                        </w:tc>
                        <w:tc>
                          <w:tcPr>
                            <w:tcW w:w="442"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trPr>
                        <w:tc>
                          <w:tcPr>
                            <w:tcW w:w="1945"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7" w:type="dxa"/>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360" w:before="0" w:after="0"/>
        <w:ind w:left="4298" w:hanging="1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98" w:hanging="1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16 ноября  2014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г. Москва – 2014 г.</w:t>
      </w:r>
    </w:p>
    <w:p>
      <w:pPr>
        <w:pStyle w:val="Normal"/>
        <w:spacing w:lineRule="auto" w:line="360"/>
        <w:ind w:left="360" w:hanging="0"/>
        <w:jc w:val="center"/>
        <w:rPr>
          <w:rFonts w:ascii="Times New Roman" w:hAnsi="Times New Roman" w:cs="Times New Roman"/>
          <w:bCs/>
          <w:sz w:val="28"/>
          <w:szCs w:val="28"/>
        </w:rPr>
      </w:pPr>
      <w:r>
        <w:rPr>
          <w:rFonts w:cs="Times New Roman" w:ascii="Times New Roman" w:hAnsi="Times New Roman"/>
          <w:bCs/>
          <w:sz w:val="28"/>
          <w:szCs w:val="28"/>
        </w:rPr>
        <w:t>План</w:t>
      </w:r>
    </w:p>
    <w:p>
      <w:pPr>
        <w:pStyle w:val="Norma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Введение                                                                                                             3</w:t>
      </w:r>
    </w:p>
    <w:p>
      <w:pPr>
        <w:pStyle w:val="Norma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Основная часть</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обенности детей с задержкой психического развития                             4</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обенности детей с синдромом дефицита внимания и  гиперактивностью</w:t>
      </w:r>
    </w:p>
    <w:p>
      <w:pPr>
        <w:pStyle w:val="Normal"/>
        <w:spacing w:lineRule="auto" w:line="360"/>
        <w:ind w:left="72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w:t>
      </w:r>
    </w:p>
    <w:p>
      <w:pPr>
        <w:pStyle w:val="Normal"/>
        <w:numPr>
          <w:ilvl w:val="0"/>
          <w:numId w:val="3"/>
        </w:numPr>
        <w:spacing w:lineRule="auto" w:line="360"/>
        <w:jc w:val="both"/>
        <w:rPr/>
      </w:pPr>
      <w:r>
        <w:rPr>
          <w:rFonts w:cs="Times New Roman" w:ascii="Times New Roman" w:hAnsi="Times New Roman"/>
          <w:bCs/>
          <w:sz w:val="28"/>
          <w:szCs w:val="28"/>
        </w:rPr>
        <w:t>Фрустрирующее воздействие детей с задержкой психического развития и синдромом дефицита внимания и гиперактивностью на психику родителей.</w:t>
      </w:r>
    </w:p>
    <w:p>
      <w:pPr>
        <w:pStyle w:val="Normal"/>
        <w:spacing w:lineRule="auto" w:line="360"/>
        <w:ind w:left="72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сихологическая помощь родителям детей с задержкой психического развития и синдромом дефицита внимания и гиперактивностью                                                                                          15</w:t>
      </w:r>
    </w:p>
    <w:p>
      <w:pPr>
        <w:pStyle w:val="Norma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Заключение                                                                                                        22         </w:t>
      </w:r>
    </w:p>
    <w:p>
      <w:pPr>
        <w:pStyle w:val="Style20"/>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исок используемой литературы                                                                        23</w:t>
      </w:r>
    </w:p>
    <w:p>
      <w:pPr>
        <w:pStyle w:val="Style20"/>
        <w:spacing w:lineRule="auto" w:line="36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0"/>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0"/>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связи с ростом в последние десятилетия числа детей </w:t>
      </w:r>
      <w:r>
        <w:rPr>
          <w:rFonts w:cs="Times New Roman" w:ascii="Times New Roman" w:hAnsi="Times New Roman"/>
          <w:bCs/>
          <w:sz w:val="28"/>
          <w:szCs w:val="28"/>
        </w:rPr>
        <w:t>с задержкой психического развития, синдромом дефицита внимания и гиперактивностью</w:t>
      </w:r>
      <w:r>
        <w:rPr>
          <w:rFonts w:cs="Times New Roman" w:ascii="Times New Roman" w:hAnsi="Times New Roman"/>
          <w:bCs/>
          <w:iCs/>
          <w:sz w:val="28"/>
          <w:szCs w:val="28"/>
        </w:rPr>
        <w:t xml:space="preserve">  особую значимость приобретает проблема социальной адаптации не только ребенка, имеющего ту или иную форму патологии ребёнка, но и семьи, в которой он воспитывается.</w:t>
      </w:r>
    </w:p>
    <w:p>
      <w:pPr>
        <w:pStyle w:val="Normal"/>
        <w:spacing w:lineRule="auto" w:line="360"/>
        <w:ind w:firstLine="709"/>
        <w:jc w:val="both"/>
        <w:rPr/>
      </w:pPr>
      <w:r>
        <w:rPr>
          <w:rFonts w:cs="Times New Roman" w:ascii="Times New Roman" w:hAnsi="Times New Roman"/>
          <w:bCs/>
          <w:iCs/>
          <w:sz w:val="28"/>
          <w:szCs w:val="28"/>
        </w:rPr>
        <w:t>Трудности, которые испытывают родители, имеющие такого ребенка, значительно отличаются от повседневных забот, волнующих обычную семью.</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этому целью написания реферата стало описание фрустрирующего воздействия на психику родителей их детей с задержкой психического развития, синдромом дефицита внимания и гиперактивностью.</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ами написания реферата стали описание особенностей детей с задержкой психического развития, синдромом дефицита внимания и гиперактивностью, их фрустрирующего воздействия на психику родителей, методов психологической помощи родителям детей с задержкой психического развития и синдромом дефицита внимания и гиперактивностью.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Основная часть</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собенности детей с задержкой психического развития</w:t>
      </w:r>
    </w:p>
    <w:p>
      <w:pPr>
        <w:pStyle w:val="Normal"/>
        <w:spacing w:lineRule="auto" w:line="360"/>
        <w:ind w:firstLine="709"/>
        <w:jc w:val="both"/>
        <w:rPr/>
      </w:pPr>
      <w:r>
        <w:rPr>
          <w:rFonts w:cs="Times New Roman" w:ascii="Times New Roman" w:hAnsi="Times New Roman"/>
          <w:bCs/>
          <w:sz w:val="28"/>
          <w:szCs w:val="28"/>
        </w:rPr>
        <w:t>Задержка психического развития является одной из наиболее распространенных форм психической патологии детского возраста. В целом,  ЗПР проявляется в нескольких основных клинико-психологических формах: конституционального происхождения, соматогенного происхождения, психогенного происхождения и церебрально-органического генеза</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Каждой из этих форм присущи свои особенности, динамика, прогноз в развитии ребенка. Остановимся на каждой из этих форм.</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итуционального происхождения – состояние задержки определяется наследственностью семейной конституции. В своем замедленном темпе развития ребенок, как бы повторяет жизненный сценарий отца и матери. Такие дети компенсируются к 10-12 годам. Особое внимание необходимо уделить на развитие эмоционально-волевой сферы.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матогенного происхождения – длительные хронические заболевания, стойкие астении (нервно-психическая слабость клеток головного мозга) приводят к ЗПР. Эмоционально-волевая сфера детей отличается незрелостью при относительно сохраненном интеллекте. В состоянии работоспособности они могут усваивать учебный материал. В упадок работоспособности могут отказаться от работы.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ПР психогенного происхождения. Дети этой группы имеют нормальное физическое развитие, функционально полноценные мозговые системы, соматически здоровы. Задержка психического развития психогенного происхождения связана с неблагоприятными условиями воспитания, вызывающими нарушение формирования личности ребенк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ПР церебрально-органического происхождения. Причиной нарушения темпа развития интеллекта и личности становятся грубые и стойкие локальные разрушения созревания мозговых структур (созревание коры головного мозга), токсикоз беременной, перенесенные вирусные заболевания во время беременности, грипп, гепатит, краснуха, алкоголизм, наркомания матери, недоношенность, инфекция, кислородное голодание. У детей этой группы отмечается явление церебральной астении, которое приводит к повышенной утомляемости, непереносимости дискомфорта, снижение работоспособности, слабая концентрация внимания, снижение памяти и, следствие этого, познавательная деятельность значительно снижена. Мыслительные операции не совершенны и по показателям продуктивности приближены к детям с олигофренией. Такие дети знания усваивают фрагментарно. Стойкое отставание в развитии интеллектуальной деятельности сочетаются у этой группы с незрелостью эмоционально-волевой сферы. Им необходима систематическая комплексная помощь медика, психолога, дефектолога. </w:t>
      </w:r>
    </w:p>
    <w:p>
      <w:pPr>
        <w:pStyle w:val="Normal"/>
        <w:spacing w:lineRule="auto" w:line="36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рушение деятельности детей с ЗПР – существенный компонент в структуре дефекта, он тормозит обучение и развитие ребенка. Нормализация деятельности составляет важную часть коррекционного обучения таких детей, которая осуществляется на всех уроках и во внеурочное время, но преодоление некоторых сторон этого нарушения может явиться содержанием специальных занятий.</w:t>
      </w:r>
    </w:p>
    <w:p>
      <w:pPr>
        <w:pStyle w:val="Normal"/>
        <w:spacing w:lineRule="auto" w:line="360"/>
        <w:ind w:firstLine="709"/>
        <w:jc w:val="both"/>
        <w:rPr/>
      </w:pPr>
      <w:r>
        <w:rPr>
          <w:rFonts w:cs="Times New Roman" w:ascii="Times New Roman" w:hAnsi="Times New Roman"/>
          <w:bCs/>
          <w:sz w:val="28"/>
          <w:szCs w:val="28"/>
        </w:rPr>
        <w:t>Таким образом, целый ряд особенностей детей с ЗПР определяет общий подход к ребенку, специфику содержания и методов коррекционного обучения. При соблюдении специфических условий обучения дети этой категории способны овладеть учебным материалом значительной сложности, рассчитанным на нормально развивающихся учащихся общеобразовательной школы. Это подтверждается опытом обучения детей в специальных классах и успешностью последующего обучения большинства из них в общеобразовательной школе. Дети и подростки с ЗПР требуют особого подхода к ним, многие из них нуждаются в коррекционном обучении в специальных школах, где с ними проводится большая коррекционная работа, задача которой – обогащать этих детей разнообразными знаниями об окружающем мире, развивать у них наблюдательность и опыт практического обобщения, формировать умение самостоятельно добывать знания и пользоваться ими. К ним нужен особый подход, но абсолютно такое же отношение, как к детям с нормальным развитием</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задачами коррекционно-развивающего обучения являются: активизация познавательной деятельности учащихся; повышение уровня их умственного развития; нормализация учебной деятельности; коррекция недостатков эмоционально-личностного развития; социально-трудовая адаптац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о с учителями коррекционную работу по обучению учащихся проводят психологи. Узкие специалисты работают в тесном контакте с учителями, постоянно ведут отслеживание развития ребенка. Крайне важно соблюдение охранительного режима при обучении детей с интеллектуальной недостаточностью будет способствовать сохранению здоровья учащихся. Заключается охранительный режим, прежде всего, в дозированности объема учебного материала. На каждом уроке необходима смена видов деятельности, проведение физ. минуток разной направленности, применение здоровьесберегающих технологий и т.п.  Педагог должен работать с семьей, семья требует более пристального внимания со стороны учителя, психолога и социального педагог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 Особенности детей с синдромом дефицита внимания и гиперактивностью.</w:t>
      </w:r>
    </w:p>
    <w:p>
      <w:pPr>
        <w:pStyle w:val="Normal"/>
        <w:spacing w:lineRule="auto" w:line="360"/>
        <w:ind w:firstLine="709"/>
        <w:jc w:val="both"/>
        <w:rPr/>
      </w:pPr>
      <w:r>
        <w:rPr>
          <w:rFonts w:cs="Times New Roman" w:ascii="Times New Roman" w:hAnsi="Times New Roman"/>
          <w:bCs/>
          <w:sz w:val="28"/>
          <w:szCs w:val="28"/>
        </w:rPr>
        <w:t>В исследованиях современных зарубежных психологов (П.  Альхерт, Дж. Коннерс, Ю. Шиндлер, Х. Лукерт, К. Фишер, К. Нойхаус и др.) гиперактивное поведение трактуется как отклонение от нормы в личностном развитии ребёнка в первые пять лет жизни. Такой ребёнок чрезмерно активен в поведении, трудноуправляем и невнимателен; испытывает недостаток терпения при выполнении заданий, требующих умственных усилий; склонен к неожиданной и быстрой смене деятельности без доведения начатого до конца, к хаотичной, недостаточно контролируемой двигательной активности, к неадекватной эмоциональной реакции (лёгкая возбудимость). Гиперактивные дети неосторожны и импульсивны, им не хватает осмотрительности, с ними чаще происходят несчастные случаи. Они постоянно становятся виновниками нарушения правил, причём не столько по умыслу, сколько по неспособности усвоить эти правила и выполнять их. Результат? Дисциплинарные наказания со стороны либо родителей, либо педагогов. Отношения таких детей со сверстниками и со старшими по возрасту отличаются несоблюдением дистанции.</w:t>
      </w:r>
    </w:p>
    <w:p>
      <w:pPr>
        <w:pStyle w:val="Normal"/>
        <w:spacing w:lineRule="auto" w:line="360"/>
        <w:ind w:firstLine="709"/>
        <w:jc w:val="both"/>
        <w:rPr/>
      </w:pPr>
      <w:r>
        <w:rPr>
          <w:rFonts w:cs="Times New Roman" w:ascii="Times New Roman" w:hAnsi="Times New Roman"/>
          <w:bCs/>
          <w:sz w:val="28"/>
          <w:szCs w:val="28"/>
        </w:rPr>
        <w:t>Для гиперактивных детей характерны повышенная агрессивность, склонность к демонстративному поведению, а в конечном счёте асоциальные проявления, следствием чего становится неприятие со стороны окружающих, а следовательно, проблемы эмоционального плана: дети испытывают страх, подавленность, их беспокоят проявления антипатии, причины которой им непонятны. Чрезмерная активность и импульсивность поведения, к сожалению, часто негативно сказываются на обучаемости: гиперактивным детям плохо удаётся подавлять свои двигательные импульсы, поэтому они почти не способны сосредоточить внимание на предлагаемой на занятии информации, не могут адекватно воспринимать зрительные и акустические сигналы. У гиперактивных детей нарушены перцептивная ориентация и планирование действий, практически отсутствуют паузы между мыслью и действием. Движения гиперактивных детей хаотичны и резки, избыточно энергичны, запас сил расходуется слишком интенсивно. Гиперактивный ребёнок по-разному себя ведёт, оставшись один или находясь среди сверстников. Обычно такой ребёнок показывает, на что он способен, лишь оказавшись в группе детей. Психологи отмечают, что гиперактивность – это не просто внешне малоприемлемое поведение, это комплексное нарушение. В современной психологопедагогической практике существует несколько методов коррекции поведения гиперактивных детей: медикаментозные методы, методы, основанные на программах самоконтроля, когнитивная терапия и т.д. Гиперактивные дети, как было сказано ранее, испытывают постоянный «сенсорный голод», поэтому именно художественно-предметная деятельность наиболее эффективна на ранних этапах коррекции. Гиперактивные дошкольники, так же как их сверстники, со временем становятся способными планировать сюжет игры и уделять больше времени подготовке игрового пространства, его модернизации в соответствии с игровым замыслом. В зависимости от уровня физического, умственного и творческого развития характер художественно-предметной деятельности гиперактивных детей постепенно развивается: от исполнительской к творческой, от кратковременных занятий к долгосрочному процессу. Вовлечение гиперактивных детей в художественно-предметную деятельность приводит к тому, что у детей появятся тесные контакты со сверстниками, они начнут гордиться своими достижениями, чаще переживают положительные эмоции, получают меньше замечаний, многие начнут проявлять фантазию созидательного, а не разрушительного плана. Похвала и признание со стороны детей и взрослых – это, пожалуй, самая важная составляющая в процессе становления самосознания этих детей. Нужно учитывать, что для проведения коррекционной работы не существует единых рекомендаций и программ. Не смотря на сходство проявлений, каждый ребёнок представляет собой индивидуальность, так что идеальной может быть только мультимодальная программа коррекционной работы, когда различные специалисты сотрудничают на основе согласованного плана действий. Поэтому работа осуществляется совместно с психологами. Воспитателями, педагогами дополнительного образования, инструкторами по физической культуре, родителями. Таким образом, психолого-педагогическая система оказания помощи гиперактивным детям, если она осуществляется на ранней стадии и имеет междисциплинарный характер, в настоящее время включает новые подходы и средства. Это означает, прежде всего, отказ от приоритета медикаментозного и диетического лечения гиперактивных детей, которое долгое время занимало господствующие позиции.</w:t>
      </w:r>
    </w:p>
    <w:p>
      <w:pPr>
        <w:pStyle w:val="Normal"/>
        <w:spacing w:lineRule="auto" w:line="360"/>
        <w:ind w:firstLine="709"/>
        <w:jc w:val="both"/>
        <w:rPr/>
      </w:pPr>
      <w:r>
        <w:rPr>
          <w:rFonts w:cs="Times New Roman" w:ascii="Times New Roman" w:hAnsi="Times New Roman"/>
          <w:bCs/>
          <w:sz w:val="28"/>
          <w:szCs w:val="28"/>
        </w:rPr>
        <w:t>Импульсивность – это особенность поведения человека (или – в устойчивых формах – черта характера), заключающаяся в склонности действовать по первому побуждению под влиянием внешних эмоций. Однако нельзя говорить об импульсивности как об изолированном проявлении эмоциональных нарушений. Импульсивность является одним из проявлений синдрома дефицита внимания / гиперактивности (гипер – составная часть сложных слов, указывающая на превышение нормы, а слово «активный» означает «действенный», «деятельный»).</w:t>
      </w:r>
    </w:p>
    <w:p>
      <w:pPr>
        <w:pStyle w:val="Normal"/>
        <w:spacing w:lineRule="auto" w:line="360"/>
        <w:ind w:firstLine="709"/>
        <w:jc w:val="both"/>
        <w:rPr/>
      </w:pPr>
      <w:r>
        <w:rPr>
          <w:rFonts w:cs="Times New Roman" w:ascii="Times New Roman" w:hAnsi="Times New Roman"/>
          <w:bCs/>
          <w:sz w:val="28"/>
          <w:szCs w:val="28"/>
        </w:rPr>
        <w:t>В психологическом словаре внешними проявлениями гиперактивности указываются невнимательность, отвлекаемость, импульсивность, повышенная двигательная активность. Гиперактивности обычно сопутствуют проблемы во взаимоотношениях с окружающими, трудности в обучении, низкая самооценка; при этом уровень интеллектуального развития детей не зависит от степени гиперактивности и даже может превышать показатели возрастной нормы. Первые проявления гиперактивности наблюдаются у детей в возрасте до 7 лет и чаще встречаются у мальчиков, чем у девочек.</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д.</w:t>
      </w:r>
    </w:p>
    <w:p>
      <w:pPr>
        <w:pStyle w:val="Normal"/>
        <w:spacing w:lineRule="auto" w:line="360"/>
        <w:ind w:firstLine="709"/>
        <w:jc w:val="both"/>
        <w:rPr/>
      </w:pPr>
      <w:r>
        <w:rPr>
          <w:rFonts w:cs="Times New Roman" w:ascii="Times New Roman" w:hAnsi="Times New Roman"/>
          <w:bCs/>
          <w:sz w:val="28"/>
          <w:szCs w:val="28"/>
        </w:rPr>
        <w:t>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При необходимости назначается медикаментозное лечение. Однако подход к лечению гиперактивного ребёнка и к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 «ни одна таблетка не может научить человека, как надо себя вести. Неадекватное же поведение, возникающее в детстве, способно зафиксироваться и привычно воспроизводиться.»</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 xml:space="preserve"> Такому ребёнку трудно долгое время сидеть неподвижно, не ёрзать, не разговаривать. Постоянные окрики, замечания, угрозы наказания, на которые так щедры взрослые, не способны скорректировать его поведение, а порой они даже становятся источником новых конфликтов. Кроме того, указанные выше формы взаимодействия могут способствовать формированию у ребёнка отрицательных черт характера. В результате страдают все: и ребёнок, и взрослые, и дети, с которыми он общается. Добиться того, чтобы гиперактивный ребёнок стал послушным и покладистым, не удавалось ещё никому, а научиться жить в мире и сотрудничать с ним вполне посильная задача для взрослых.</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одители    гиперактивных   детей,    как   правило,    испытывают   много трудностей при взаимодействии с ними. Так, некоторые стремятся жесткими мерами бороться с «непослушанием» сына или дочери, усиливают дисциплинар</w:t>
        <w:softHyphen/>
        <w:t>ные способы воздействия, увеличивают рабочие нагрузки, строго наказывают за малейший проступок, вводят непреклонную систему запретов. Другие, устав от бесконечной борьбы со своим чадом, махнув на все рукой, стараются не обращать внимания на его поведение или, «опустив руки», предоставляют ребенку полную свободу действий, тем самым лишая такой необходимой для него поддержки взрослых. Некоторые же родители, слыша и в детском саду, и в школе, и в других общественных местах непрекращающиеся упреки и замечания в адрес своего ребенка, начинают винить только себя в том, что он такой, и даже приходят в отчаяние и впадают в состояние депрессии (которое, в свою очередь, негативно влияет на чувствительного ребенка). Во всех этих случаях родители часто теряются при выборе линии поведения с ребенком. Поэтому с ними необходимо проводить планомерную разъяснительную работу. Прежде всего надо объяснить мамам и папам, бабушкам и дедушкам, что ребенок ни в коей мере не виноват, что он такой, и что дисциплинарные меры воздействия в виде постоянных наказаний, замечаний, окриков, нотаций не приведут к улучшению поведения ребенка, а в большинстве случаев даже ухудшат его. Для этого целесооб</w:t>
        <w:softHyphen/>
        <w:t>разно организовать постоянно действующий лекторий, в рамках которого родители могут задавать конкретные вопросы специалистам, а также проводить совместные тренинги родителей и детей. В процессе тренингов те и другие научатся лучше понимать друг друга.</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 гиперактивным ребенком необходимо общаться мягко, спокойно. Если взрослый выполняет вместе с ним учебное задание, то желательно, чтобы не было криков и приказаний, но и восторженных интонаций, эмоционально приподнятого тона. Гиперактивный ребенок, будучи очень чувствительным и восприимчивым, скорее всего, быстро присоединится к вашему настроению. Эмоции его захлестнут и станут препятствием для дальнейших успешных действий.</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овольно часто гиперактивные дети обладают неординарными способностями в разных областях, сообразительны и быстро «схватывают» информацию, отчего у родителей создается впечатление, что обычная программа обучения в детском саду или школе слишком примитивна для них, и они записывают ребенка в различные кружки, на факультативы. Однако завышенные требования к таким детям и увеличение учебных нагрузок зачастую ведут к переутомляемости, капризам и отказу от учебы вовсе.</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ывает, что родители, уверовав либо в исключительность своего чада, либо в невозможность что-то изменить, выбирают тактику вседозволенности, и очень быстро смышленый ребенок начинает манипулировать взрослыми. А поскольку такому ребенку для ощущения собственной безопасности просто необходимы четкие границы дозволенного и обязательная" «обратная связь» от взрослого, то в этом случае поведение только усугубляется.</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иперактивному ребенку, как правило, делают огромное количество замечаний и дома, и в детском саду, и в школе, в связи с этим страдает его самооценка, поэтому надо почаще хвалить его за успехи и достижения, даже самые незначительные. Нельзя, однако, забывать, что недопустима похвала неискренняя, незаслуженная. Все дети, а особенно гиперактивные (и особо чувствительные), быстро «раскусят» вас и перестанут доверять.</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днако, помня о том, что гиперактивному ребенку для укрепления уверенности в себе необходимы похвала и одобрение взрослых, нельзя забывать и о том, что если взрослый хочет похвалить ребенка за удачное выполнение задания, за усидчивость или аккуратность, лучше это делать не слишком эмоционально, чтобы не перевозбудить его.</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Если взрослый хочет добиться того, чтобы его гиперактивный ребенок выполнял указания и просьбы, надо научиться давать инструкции для него. Прежде всего, указания должны быть немногословными, и содержать не более 10 слов. В противном случае ребенок просто «выключится» и не услышит вас. Родители не должны давать ребенку несколько заданий сразу, например: «Иди в детскую, убери игрушки, потом почисти зубы и приходи за стол...» Лучше дать те же указания, но отдельно, добавляя следующее только после того, как выполнено предыдущее. Причем необходимо, чтобы задания были выполнимы для ребенка и физически, и по времени. Их выполнение необходимо проконтролировать.</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случае если родители считают, что какую-то деятельность ребенка необходимо запретить (например, ребенку нельзя гулять одному, нельзя брать спички т. д.), то надо помнить, что подобных запретов должно быть очень немно</w:t>
        <w:softHyphen/>
        <w:t>го, они должны быть заранее оговорены с ребенком и сформулированы в очень четкой и непреклонной форме. При этом желательно, чтобы ребенок знал, какие санкции будут введены взрослыми за нарушение того или иного запрета. В свою очередь, родители должны быть очень последовательными при исполнении санкций. В противном случае ребенок каждый раз будет жертвой настроения мамы или папы и станет бояться не конкретного наказания со стороны взрослого, а любой неожиданной «эмоциональной бури». Все это приведет лишь к тому, что ребенок начнет стараться скрывать происшествия от родителей, и детско-родительские отношения ухудшатся.</w:t>
      </w:r>
    </w:p>
    <w:p>
      <w:pPr>
        <w:pStyle w:val="Normal"/>
        <w:shd w:fill="FFFFFF" w:val="clear"/>
        <w:spacing w:lineRule="auto" w:line="360" w:before="0" w:after="0"/>
        <w:ind w:firstLine="540"/>
        <w:jc w:val="both"/>
        <w:rPr/>
      </w:pPr>
      <w:r>
        <w:rPr>
          <w:rFonts w:eastAsia="Times New Roman" w:cs="Times New Roman" w:ascii="Times New Roman" w:hAnsi="Times New Roman"/>
          <w:iCs/>
          <w:color w:val="000000"/>
          <w:sz w:val="28"/>
          <w:szCs w:val="28"/>
          <w:lang w:eastAsia="ru-RU"/>
        </w:rPr>
        <w:t xml:space="preserve">В повседневном общении с гиперактивными детьми родители должны избегать резких запретов, начинающихся словами «нет» и «нельзя». Гиперактивный ребенок, являясь импульсивным, скорее всего, тут же отреагирует на такой запрет непослушанием, либо вербальной агрессией. В этом случае, во-первых, надо говорить с ребенком спокойно и сдержанно, даже если вы что-либо ему запрещаете, а во-вторых, желательно не говорить ребенку «нет», а дать ему возможность выбора. </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 Фрустрирующее воздействие детей с задержкой психического развития и синдромом дефицита внимания и гиперактивностью на психику родителей.</w:t>
      </w:r>
    </w:p>
    <w:p>
      <w:pPr>
        <w:pStyle w:val="Normal"/>
        <w:shd w:fill="FFFFFF" w:val="clear"/>
        <w:spacing w:lineRule="auto" w:line="360" w:before="0" w:after="0"/>
        <w:ind w:firstLine="540"/>
        <w:jc w:val="both"/>
        <w:rPr/>
      </w:pPr>
      <w:r>
        <w:rPr>
          <w:rFonts w:eastAsia="Times New Roman" w:cs="Times New Roman" w:ascii="Times New Roman" w:hAnsi="Times New Roman"/>
          <w:iCs/>
          <w:color w:val="000000"/>
          <w:sz w:val="28"/>
          <w:szCs w:val="28"/>
          <w:lang w:eastAsia="ru-RU"/>
        </w:rPr>
        <w:t>Родители, имеющие детей с задержкой психического развития и синдромом дефицита внимания и гиперактивностью, выбирают разные стили воспитания своих детей, основываясь, как правило, не на знания психологии и педагогики, а на свой жизненный опы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пустительском стиле воспитания родители многие вопросы пускают на самотек, в надежде, что все как-нибудь сложи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жестко-авторитарном стиле воспитания родители устанавливают много ограничений и требуют неукоснительно их исполнять, невзирая на ситуацию.</w:t>
      </w:r>
    </w:p>
    <w:p>
      <w:pPr>
        <w:pStyle w:val="Normal"/>
        <w:spacing w:lineRule="auto" w:line="360"/>
        <w:ind w:firstLine="709"/>
        <w:jc w:val="both"/>
        <w:rPr/>
      </w:pPr>
      <w:r>
        <w:rPr>
          <w:rFonts w:cs="Times New Roman" w:ascii="Times New Roman" w:hAnsi="Times New Roman"/>
          <w:sz w:val="28"/>
          <w:szCs w:val="28"/>
        </w:rPr>
        <w:t xml:space="preserve">Взрослым, выбравшим демократичный стиль воспитания,  все время приходится маневрировать между необходимостью сохранить отношения с детьми и добиться исполнения каких-то требований. </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Нарушения в развитии эмоционально-волевой и интеллектуальной  сферы ребенка вызывают у родителей, в первую очередь у матерей, сильнейший стресс.</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Ниже приводятся психологические портреты матерей, воспитывающих детей с</w:t>
      </w:r>
      <w:r>
        <w:rPr/>
        <w:t xml:space="preserve"> </w:t>
      </w:r>
      <w:r>
        <w:rPr>
          <w:rFonts w:eastAsia="Times New Roman" w:cs="Times New Roman" w:ascii="Times New Roman" w:hAnsi="Times New Roman"/>
          <w:iCs/>
          <w:color w:val="000000"/>
          <w:sz w:val="28"/>
          <w:szCs w:val="28"/>
          <w:lang w:eastAsia="ru-RU"/>
        </w:rPr>
        <w:t>задержкой психического развития и синдромом дефицита внимания и гиперактивностью.</w:t>
      </w:r>
    </w:p>
    <w:p>
      <w:pPr>
        <w:pStyle w:val="Normal"/>
        <w:shd w:fill="FFFFFF" w:val="clear"/>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color w:val="000000"/>
          <w:sz w:val="28"/>
          <w:szCs w:val="28"/>
          <w:lang w:eastAsia="ru-RU"/>
        </w:rPr>
        <w:t>Портрет матери невротичного типа</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Ведущей психологической характеристикой матерей невротичного типа является </w:t>
      </w:r>
      <w:r>
        <w:rPr>
          <w:rFonts w:eastAsia="Times New Roman" w:cs="Times New Roman" w:ascii="Times New Roman" w:hAnsi="Times New Roman"/>
          <w:color w:val="000000"/>
          <w:sz w:val="28"/>
          <w:szCs w:val="28"/>
          <w:lang w:eastAsia="ru-RU"/>
        </w:rPr>
        <w:t xml:space="preserve">пассивная личностная позиция в отношении перспектив дальнейшего развития ребенка. </w:t>
      </w:r>
      <w:r>
        <w:rPr>
          <w:rFonts w:eastAsia="Times New Roman" w:cs="Times New Roman" w:ascii="Times New Roman" w:hAnsi="Times New Roman"/>
          <w:iCs/>
          <w:color w:val="000000"/>
          <w:sz w:val="28"/>
          <w:szCs w:val="28"/>
          <w:lang w:eastAsia="ru-RU"/>
        </w:rPr>
        <w:t>Нарушения в развитии ребенка воспринимаются ими как непреодолимые. Поэтому эти матери считают, что любые усилия, направленные на обучение и развитие ребенка, положительных результатов не принесут. Все, что случилось с ребенком, вызывает у них депрессию, тревогу и страх. Эти матери не обладают психофизическими возможностями для преодоления проблем ребенка. Практически во всем они следуют жизненной формуле: пусть все идет в жизни, как идет. Им недоступно понимание того, что некоторые недостатки, возникающие у ребенка, вторичны и являются результатом уже не органического дефекта, а их собственной родительской педагогической некомпетентности. Матери, относящиеся к этой группе, удовлетворяются тем, что ребенок самостоятельно обучается что-то делать, и считают, что большего от него ждать нечего.</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В плане воспитания эти матери также проявляют несостоятельность. В их взаимоотношениях с ребенком отсутствует требовательность, а порой и необходимая строгость. Эти матери во всем идут на уступки ребенку. Межличностные связи «родитель-ребенок» в таких семьях могут приобретать симбиотический характер.</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личности невротичных матерей чаще доминируют истерические, тревожно-мнительные и депрессивные черты. Это проявляется в отказе от решения трудных жизненных ситуаций. У части таких матерей сохраняется постоянный тревожный фон настроения, присутствуют излишние опасения чего-либо, что может повредить ребенку. Это, в свою очередь, передается ребенку и становится одной из причин формирования в нем невротических черт характера. Собственное психоэмоциональное бессилие не позволяет таким матерям оценить позитивно свое будущее и будущее ребенка. Прожитая жизнь воспринимается ими как несложившаяся, несчастливая, загубленная рождением в семье ребенка с двигательной патологией. У невротичных матерей часто наблюдаются истерики, подавленное настроение, затяжные депрессивные состояния, стремление уйти от принятия решения, снижение социального статуса, примитивизация поведения.</w:t>
      </w:r>
    </w:p>
    <w:p>
      <w:pPr>
        <w:pStyle w:val="Normal"/>
        <w:shd w:fill="FFFFFF" w:val="clear"/>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color w:val="000000"/>
          <w:sz w:val="28"/>
          <w:szCs w:val="28"/>
          <w:lang w:eastAsia="ru-RU"/>
        </w:rPr>
        <w:t>Портрет матери авторитарного типа</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Эта категория матерей характеризуется активной </w:t>
      </w:r>
      <w:r>
        <w:rPr>
          <w:rFonts w:eastAsia="Times New Roman" w:cs="Times New Roman" w:ascii="Times New Roman" w:hAnsi="Times New Roman"/>
          <w:color w:val="000000"/>
          <w:sz w:val="28"/>
          <w:szCs w:val="28"/>
          <w:lang w:eastAsia="ru-RU"/>
        </w:rPr>
        <w:t xml:space="preserve">жизненной позицией. </w:t>
      </w:r>
      <w:r>
        <w:rPr>
          <w:rFonts w:eastAsia="Times New Roman" w:cs="Times New Roman" w:ascii="Times New Roman" w:hAnsi="Times New Roman"/>
          <w:iCs/>
          <w:color w:val="000000"/>
          <w:sz w:val="28"/>
          <w:szCs w:val="28"/>
          <w:lang w:eastAsia="ru-RU"/>
        </w:rPr>
        <w:t>В сознании этих матерей отчетливо прослеживается убеждение в том, что проблемы их детей могут быть разрешены. Эту категорию представляют две группы матерей. Первые, узнав о дефекте ребенка, могут от него отказаться, оставив в роддоме. Вторая группа — стойкое желание найти выход из создавшегося положения как для себя, так и для своего ребенка. На предложение об отказе от ребенка такие матери реагируют как на личное оскорбление.</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Матерям авторитарного типа, принявшим дефект ребенка, свойственно стремление преодолевать проблемы, возникающие у ребенка и облегчать его участь. Такие матери направляют все свои усилия на поиски лучшего врача, лучшей больницы, лучшего метода лечения, лучшего педагога, знаменитых экстрасенсов и народных целителей. Они обладают умением не видеть преград на своем пути и непоколебимой уверенностью в том, что когда-либо может произойти чудо и с их ребенком. Авторитарные матери создают родительские ассоциации и общества, устанавливают тесные контакты с аналогичными родительскими организациями за рубежом. Эти матери упорно преследуют цель оздоровления, обучения и социальной адаптации своего ребенка и, таким образом, решают проблему ребенка в целом.</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Отрицательные характеристики этой категории матерей проявляются в неумении сдерживать свой гнев и раздражение, менторский тон. Многим из авторитарных матерей свойствен неадекватный характер применения воспитательных мер к ребенку, довольно часты жесткие формы наказаний (окрик, подавление личности, шлепок, рукоприкладство). При этом сами матери не рассматривают собственное поведение как неправильное. В результате такая форма взаимодействия часто становится причиной возникновения у детей вторичных нарушений: тиков, энуреза, заикания, пониженной самооценки</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ругая часть матерей гиперопекают своих детей. У них формируется неправильное понимание возможного пути развития больного ребенка. Проявляющееся у таких матерей настойчивое стремление всегда ориентироваться только на свои личные жизненные установки (вопреки мнению значимых лиц) не позволяет им увидеть верные перспективы развития ребенка.</w:t>
      </w:r>
    </w:p>
    <w:p>
      <w:pPr>
        <w:pStyle w:val="Normal"/>
        <w:shd w:fill="FFFFFF" w:val="clear"/>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color w:val="000000"/>
          <w:sz w:val="28"/>
          <w:szCs w:val="28"/>
          <w:lang w:eastAsia="ru-RU"/>
        </w:rPr>
        <w:t>Портрет матери психосоматического типа</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У этих матерей проявляются черты, присущие матерям как первой, так и второй категорий. Эмоционально они более лабильны. Им свойственны более частые смены полярных настроений (то радость, то депрессия, вызванная незначительным поводом). У некоторых из них в большей степени проявляется тенденция к доминированию, как и у авторитарных родительниц, но отсутствует аффективная форма реагирования на проблему стресса, как у первых и вторых. Психосоматичные матери не устраивают скандалов и ссор, в большинстве случаев ведут себя корректно, сдержанно, а иногда замкнуто. В их поведении, как правило, проявляется нормативность. Проблема ребенка, чаще скрываемая от посторонних взглядов, переживается этими матерями изнутри. Это объясняется тем, что канал отреагирования фрустрирующей психику проблемы у данной категории матерей переведен во внутренний план переживаний. У первых двух категорий матерей он проявляется во внешнем плане: у невротичных — слезы, истерики, у авторитарных — скандалы, агрессия, окрик.</w:t>
      </w:r>
    </w:p>
    <w:p>
      <w:pPr>
        <w:pStyle w:val="Normal"/>
        <w:spacing w:lineRule="auto" w:line="36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 Психологическая помощь родителям детей с задержкой психического развития и синдромом дефицита внимания и гиперактивностью.</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В качестве основных направлений психологической помощи были выделены: </w:t>
      </w:r>
      <w:r>
        <w:rPr>
          <w:rFonts w:eastAsia="Times New Roman" w:cs="Times New Roman" w:ascii="Times New Roman" w:hAnsi="Times New Roman"/>
          <w:color w:val="000000"/>
          <w:sz w:val="28"/>
          <w:szCs w:val="28"/>
          <w:lang w:eastAsia="ru-RU"/>
        </w:rPr>
        <w:t>педагогическое и психокоррекционное.</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Педагогическое направление раскрывает специфику и формы работы психолога по развитию адекватных способов взаимодействия матери с ребенком-инвалидом. Для реализации коррекционных целей (педагогических и психологических) используется педагогическая форма проведения занятий. Мать больного ребенка обучается с помощью психолога определенному набору специальных методических приемов, используемых в практике коррекционной педагогики. Достижение психокоррекционного эффекта осуществляется вследствие личного участия матери больного ребенка в его образовательно-воспитательном процессе. Этот процесс осуществляется под руководством психолога с помощью психологических средств. Реализация этой задачи предполагает проведение психологом индивидуальных занятий с ребенком, в которых участвует и его мать.</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В процессе ведения занятий с больным ребенком и его матерью психолог ставит перед собой следующие </w:t>
      </w:r>
      <w:r>
        <w:rPr>
          <w:rFonts w:eastAsia="Times New Roman" w:cs="Times New Roman" w:ascii="Times New Roman" w:hAnsi="Times New Roman"/>
          <w:bCs/>
          <w:iCs/>
          <w:color w:val="000000"/>
          <w:sz w:val="28"/>
          <w:szCs w:val="28"/>
          <w:lang w:eastAsia="ru-RU"/>
        </w:rPr>
        <w:t>цели:</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ереструктурирование иерархии жизненных ценностей матери (ценно только то, что ребенок есть, а не то, каков он; ценно также то, что он любит мать, а мать любит его);</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коррекцию внутреннего психологического состояния матери;</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формирование адекватных взаимоотношений между матерью и ее ребенком;</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повышение педагогической компетентности матери, ее обучение специальным коррекционным и методическим приемам, необходимым для проведения занятий с ребенком в домашних условиях;</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формирование у матери специальных воспитательских навыков и приемов, необходимых для развития личности ребенка.</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Ориентируясь на эти цели, психолог решает следующие </w:t>
      </w:r>
      <w:r>
        <w:rPr>
          <w:rFonts w:eastAsia="Times New Roman" w:cs="Times New Roman" w:ascii="Times New Roman" w:hAnsi="Times New Roman"/>
          <w:bCs/>
          <w:iCs/>
          <w:color w:val="000000"/>
          <w:sz w:val="28"/>
          <w:szCs w:val="28"/>
          <w:lang w:eastAsia="ru-RU"/>
        </w:rPr>
        <w:t>задачи:</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трансформация образовательно-воспитательного процесса, реализуемого матерью по отношению к ребенку, в психокоррекционный процесс по отношению к ней самой; созидательная деятельность матери, направленная на ее ребенка, помогает ей, смягчая негативное воздействие психотравмирующей ситуации;</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осуществление личностного роста матери в процессе взаимодействия со своим ребенком;</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овышение личностной самооценки матери в связи с возможностью увидеть результаты своего титанического труда в успехах ребенка;</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коррекция неконструктивных форм поведения матери в социуме;</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коррекция понимания матерью проблем ее ребенка;</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коррекция методов воспитания, используемых в отношениях с ребенком.</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Организационно-методической основой для занятий с родительско-детской диадой служат: демонстрация и обучение матери известным приемам коррекционной работы; конспектирование матерью хода занятий; выполнение домашних заданий с ребенком; чтение специальной литературы, рекомендованной психологом.</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Организуя индивидуальные занятия с матерью и ее ребенком, психолог приобщает мать к изменению состояния ребенка, к формированию адекватных форм взаимодействия, нейтрализации неконструктивных форм поведения. Осуществление продуктивной занятости матери позволяет ей реализовывать необходимую потребность в деятельности вообще и в деятельности с ребенком в частности, а также освобождает ее от асоциальной или деформирующей психику формы миропонимания вследствие стресса (чувства вины или мести, греховности предков и т.д.).</w:t>
      </w:r>
    </w:p>
    <w:p>
      <w:pPr>
        <w:pStyle w:val="Normal"/>
        <w:shd w:fill="FFFFFF" w:val="clear"/>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Включение матери в коррекционно-образовательный процесс ее ребенка важно потому, что именно в домашних условиях можно достичь необходимых результатов в развитии ребенка и подготовить его к обучению к школе. О дате проведения занятий лучше сообщить матери предварительно. </w:t>
      </w:r>
      <w:r>
        <w:rPr>
          <w:rFonts w:eastAsia="Times New Roman" w:cs="Times New Roman" w:ascii="Times New Roman" w:hAnsi="Times New Roman"/>
          <w:color w:val="000000"/>
          <w:sz w:val="28"/>
          <w:szCs w:val="28"/>
          <w:lang w:eastAsia="ru-RU"/>
        </w:rPr>
        <w:t xml:space="preserve">Также </w:t>
      </w:r>
      <w:r>
        <w:rPr>
          <w:rFonts w:eastAsia="Times New Roman" w:cs="Times New Roman" w:ascii="Times New Roman" w:hAnsi="Times New Roman"/>
          <w:iCs/>
          <w:color w:val="000000"/>
          <w:sz w:val="28"/>
          <w:szCs w:val="28"/>
          <w:lang w:eastAsia="ru-RU"/>
        </w:rPr>
        <w:t>заранее следует предупредить мать ребенка о том, что ей придется делать некоторые записи и поэтому нужно принести общую тетрадь и ручку. Такое напоминание о необходимости вести конспект урока настроит мать ребенка на серьезную работу.</w:t>
      </w:r>
    </w:p>
    <w:p>
      <w:pPr>
        <w:pStyle w:val="Normal"/>
        <w:shd w:fill="FFFFFF" w:val="clear"/>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психокоррекционной работе с матерью и ее ребенком психолог выполняет ведущую роль. Осуществляемый им процесс позволяет нейтрализовать деструктивное внутреннее психологическое состояние матерей, гармонизировать их жизненные цели, установки и ценности, сформировать адекватные родительско-детские и детско-родительские отноше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ля родителей очень важно подобрать верный тон, не срываться на крик или не впадать в безудержное сюсюканье. В общении с таким ребёнком следует быть мудрым, добрым и терпеливым.</w:t>
      </w:r>
    </w:p>
    <w:p>
      <w:pPr>
        <w:pStyle w:val="Normal"/>
        <w:spacing w:lineRule="auto" w:line="360"/>
        <w:ind w:firstLine="709"/>
        <w:jc w:val="both"/>
        <w:rPr/>
      </w:pPr>
      <w:r>
        <w:rPr>
          <w:rFonts w:cs="Times New Roman" w:ascii="Times New Roman" w:hAnsi="Times New Roman"/>
          <w:bCs/>
          <w:sz w:val="28"/>
          <w:szCs w:val="28"/>
        </w:rPr>
        <w:t>У детей с синдромом дефицита внимания с гиперактивностью очень высокий порог чувствительности к отрицательным стимулам, а потому слова «нет», «нельзя», «не трогай», «запрещаю» для них, по сути дела, пустой звук. Они не восприимчивы к выговорам и наказанию, но зато очень хорошо реагируют на похвалу, одобрение. От физических наказаний родителям вообще следует отказаться. Необходимо с самого начала строить взаимоотношения с ребёнком на принципах согласия и взаимопонимания. Безусловно, не следует разрешать ему делать всё, что вздумается. Нужно объяснить, почему это вредно или опасно. Если не получается – отвлечь, переключить внимание на другой объект. Говорить нужно спокойно, без лишних эмоций, лучше всего используя шутку, юмор, какие-нибудь забавные сравнения. Выражая недовольство, ни в коем случае не следует манипулировать чувствами ребёнка и уж тем более его унижать. Следует эмоционально поддерживать дошкольника во всех попытках конструктивного, положительного поведения, какими бы незначительными они ни были. Также очень важен физический контакт с ребёнком. Обнять его в трудной ситуации, прижать к себе, успокоить – со временем это даёт выраженный положительный эффект, а вот постоянные окрики и ограничения, наоборот, расширяют пропасть между родителями и детьми. Необходимо поддерживать здоровый психологический микроклимат в семье. Следует оградить ребёнка от возможных конфликтов между взрослыми: даже если назревает ссора, он не должен видеть, а тем более быть её участником. Родителям нужно как можно больше времени проводить с малышом, играть, ездить всем вместе за город, придумывать общие развлечения. Конечно, фантазии и терпения потребуется много, но польза будет не только для ребёнка, но и родителей, так как не простой мир маленького человека, его интересы станут ближе и понятнее. Если есть возможность, лучше выделить для ребёнка комнату или её часть для занятий, игр, уединения, т.е. отвести для него собственную «территорию». В оформлении следует избегать ярких цветов, сложных композиций. На столе и в ближайшем окружении ребёнка не должно быть отвлекающих предметов, он сам не в состоянии сделать так, чтобы ничто постороннее его не отвлекало. Организация жизни должна действовать на детей успокаивающе. Для этого необходимо составить распорядок дня и соблюдать время приёма пищи, сна, выполнения домашних заданий, игр. Можно определить для ребёнка круг обязанностей, а их исполнение держать под постоянным наблюдением и контролем, но не слишком жёстко. Важно отмечать и хвалить прилагаемые им усилия, даже если результаты далеки от совершенства. Дав ребёнку новое задание, лучше показать, как его выполнять, подкрепить рассказ рисунком. Зрительные стимулы очень важны. Не следует перегружать внимание дошкольника. На определённый отрезок времени, можно поручить только одно дело, чтобы он мог его завершить (например, с 9.30 до 9.00 убирать свою постель). Некоторые психологи советуют использовать для этой цели будильник или кухонный таймер. Сначала следует обговорить задание, а потом подключать технику. По мнению специалистов, это будет способствовать снижению агрессии. Любой вид деятельности, требующий от ребёнка концентрации внимания (чтение, игра с кубиками, раскрашивание, уборка дома и т.п.), должен быть вознаграждён: в качестве приза может выступать маленький подарок, слова похвалы и одобрения. Примером поощрения могут служить разрешение в качестве разовой поблажки посмотреть телевизор на полчаса дольше положенного времени, лишний раз сходить на прогулку или купить вещь, о которой он давно мечтает; угощение специальным десертом, предоставление возможности поучаствовать в играх вместе с взрослыми (лото, шахматы). Если ребёнок в течение недели ведёт себя примерно, в выходные он должен получить дополнительное вознаграждение (например, поездку вместе с родителями за город, экскурсию в зоопарк, поход в театр и др.). При неудовлетворительном поведении родители могут словесно высказать своё неодобрение. Гиперактивный ребёнок не переносит большого скопления людей. Поэтому родителям не следует ходить с ним часто в гости, крупные магазины, на рынки, в кафе и т.д. Всё это чрезвычайно возбуждает неокрепшую нервную систему дошкольника. А вот длительные прогулки на свежем воздухе, физические упражнения, бег, очень полезны для гиперактивного ребёнка. Они позволяют сбросить избыток энергии. Главное – следить, чтобы он не устал, оберегать от переутомления, которое приводит к снижению самоконтроля и нарастанию гиперактивности. Весьма нелегко, но очень важно научить ребёнка «остывать» и спокойно смотреть на происходящее вокруг. Для этого можно воспользоваться следующими приёмами. Когда дошкольник проявляет чрезмерную активность, рекомендуется мягко остановить его, не повышая голоса, предложить отдохнуть, обнять за плечи, ласково погладить по голове, обратить внимание на окружающих детей и игрушки, попросить сказать, что делают папа, бабушка, где лежит его любимый мишка или что стоит на столе. Хорошо, если родители будут фиксировать в специальном дневнике все изменения в поведении ребёнка: как он справляется с заданиями, как реагирует на поощрение и наказание, что ему больше нравится делать и т.д.</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ПРАВИЛА РАБОТЫ С ГИПЕРАКТИВНЫМИ ДЕТЬМИ</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Работа с гиперактивным ребёнком целесообразней в первую половину дня, а не вечером.</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Уменьшать нагрузку ребёнка следует по времени, но не облегчать её.</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Делить работу на более короткие, но более частые периоды. Использовать физкультминутки</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Быть артистичным, экспрессивным педагогом.</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Снизить требования к аккуратности в начале работы, чтобы сформировать чувство успеха.</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Посадить ребёнка во время занятий рядом с взрослым.</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Использовать тактильный контакт (элементы массажа, прикосновения, поглаживания).</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Договариваться с ребёнком о тех или иных действиях заранее.</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Давать короткие, чёткие и конкретные инструкции.</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Использовать гибкую систему поощрений и наказаний.</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Поощрять ребёнка сразу же, не откладывая на будущее.</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Предоставлять ребёнку возможность выбора.</w:t>
      </w:r>
    </w:p>
    <w:p>
      <w:pPr>
        <w:pStyle w:val="Normal"/>
        <w:numPr>
          <w:ilvl w:val="0"/>
          <w:numId w:val="1"/>
        </w:numPr>
        <w:tabs>
          <w:tab w:val="clear" w:pos="708"/>
        </w:tabs>
        <w:spacing w:lineRule="auto" w:line="360"/>
        <w:ind w:left="0" w:hanging="11"/>
        <w:jc w:val="both"/>
        <w:rPr>
          <w:rFonts w:ascii="Times New Roman" w:hAnsi="Times New Roman" w:cs="Times New Roman"/>
          <w:bCs/>
          <w:sz w:val="28"/>
          <w:szCs w:val="28"/>
        </w:rPr>
      </w:pPr>
      <w:r>
        <w:rPr>
          <w:rFonts w:cs="Times New Roman" w:ascii="Times New Roman" w:hAnsi="Times New Roman"/>
          <w:bCs/>
          <w:sz w:val="28"/>
          <w:szCs w:val="28"/>
        </w:rPr>
        <w:t>Оставаться спокойным. Нет хладнокровия – нет преимуществ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АВИЛА ПОВЕДЕНИЯ РОДИТЕЛЕЙ С ГИПЕРАКТИВНЫМ РЕБЁНКОМ:</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поддерживать дома чёткий распорядок дн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выслушивать то, что хочет сказать ребёнок (в противном случае он не услышит вас);</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автоматически одними и теми же словами повторять многократно свою просьбу (нейтральным тоном);</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отвлекать ребёнка в случае капризов: предложить на выбор другую возможную в данный момент деятельность; задать неожиданный вопрос; отреагировать неожиданным для ребёнка образом (пошутить, повторить его действи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сфотографировать ребёнка или подвести его к зеркалу в тот момент, когда он капризничает;</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оставить в комнате одного (если это безопасно для его здоровь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не запрещать действие ребёнка в категоричной форме;</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не читать нотаций (ребёнок всё равно их не слышит);</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не приказывать, а просить (но не заискивать);</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не настаивать на том, чтобы ребёнок во что бы то ни стало принёс извинени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ind w:firstLine="709"/>
        <w:jc w:val="both"/>
        <w:rPr/>
      </w:pPr>
      <w:r>
        <w:rPr>
          <w:rFonts w:cs="Times New Roman" w:ascii="Times New Roman" w:hAnsi="Times New Roman"/>
          <w:bCs/>
          <w:sz w:val="28"/>
          <w:szCs w:val="28"/>
        </w:rPr>
        <w:t xml:space="preserve">Родители детей с задержкой психического развития, синдромом дефицита внимания и гиперактивностью, как правило, испытывают трудности при взаимодействии с ними. Так, некоторые стремятся жёсткими мерами бороться с “непослушанием” дочери или сына, усиливают дисциплинарные способы воздействия, увеличивают рабочие нагрузки, строго наказывают за малейший проступок, вводят непреклонную систему запретов. Другие, устав от бесконечной борьбы со своим чадом, махнув на всё рукой, стараются не обращать внимания на его поведение или, “опустив руки”, предоставляют ребёнку полную свободу действий, тем самым лишая такой необходимой для него поддержки взрослых. Некоторые родители, слыша и в детском саду, и в школе упрёки и замечания в адрес своего ребёнка, начинают винить только себя в том, что он такой. Во всех этих случаях родители часто теряются при выборе линии поведения с ребёнком. С ними необходимо проводить планомерную разъяснительную работу. </w:t>
      </w:r>
    </w:p>
    <w:p>
      <w:pPr>
        <w:pStyle w:val="Normal"/>
        <w:spacing w:lineRule="auto" w:line="360"/>
        <w:ind w:firstLine="709"/>
        <w:jc w:val="both"/>
        <w:rPr/>
      </w:pPr>
      <w:r>
        <w:rPr>
          <w:rFonts w:cs="Times New Roman" w:ascii="Times New Roman" w:hAnsi="Times New Roman"/>
          <w:bCs/>
          <w:sz w:val="28"/>
          <w:szCs w:val="28"/>
        </w:rPr>
        <w:t>Поэтому целью написания реферата стало описание фрустрирующего воздействия на психику родителей их детей с задержкой психического развития, синдромом дефицита внимания и гиперактивностью.</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этому мы считаем, что реферат своей цели достиг.</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уемой литературы</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Братусь Б.С.: Аномалии личности. М., 1990, с. 69.</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iCs/>
          <w:sz w:val="28"/>
          <w:szCs w:val="28"/>
        </w:rPr>
        <w:t>Грановская Р. М., Никольская И. М.</w:t>
      </w:r>
      <w:r>
        <w:rPr>
          <w:rFonts w:cs="Times New Roman" w:ascii="Times New Roman" w:hAnsi="Times New Roman"/>
          <w:bCs/>
          <w:sz w:val="28"/>
          <w:szCs w:val="28"/>
        </w:rPr>
        <w:t xml:space="preserve"> Психологическая защита у детей. СПб., 2000.</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bCs/>
          <w:sz w:val="28"/>
          <w:szCs w:val="28"/>
        </w:rPr>
        <w:t>Дробинская А.О. Школьные трудности "нестандартных" детей. - М.: Школьная пресса, 2006</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iCs/>
          <w:sz w:val="28"/>
          <w:szCs w:val="28"/>
        </w:rPr>
        <w:t>Кабанов М. М. Реабилитация психически больных. Л., 1985, с. 10.</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Кольцова М. Медлительные дети – СПб: Речь, 2003 </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икуленко Т.Г. Коррекционная педагогика: учеб.пособие для вузов – М.: Феникс, 2006. —— 382 с.</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bCs/>
          <w:sz w:val="28"/>
          <w:szCs w:val="28"/>
        </w:rPr>
        <w:t>Рабочая книга школьного психолога / под ред Дубровиной И.В. – М: Просвещение, 1991</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Сиротюк А.Л. Синдром дефицита внимания с гиперактивностью – М: ТЦ Сфера, 2002 </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рокин В.М.: Специальная психология: Учеб. пособие / Под научн. ред. Л.М. Шипицыной. —— СПб.: Речь, 2003. — 216 с.</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bCs/>
          <w:sz w:val="28"/>
          <w:szCs w:val="28"/>
        </w:rPr>
        <w:t>Слободяник Н.П. Психологическая помощь школьникам с проблемами в обучении. – М: Айрис-Пресс, 2003</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bCs/>
          <w:sz w:val="28"/>
          <w:szCs w:val="28"/>
        </w:rPr>
        <w:t>Чижова С.Ю., Калинин О.В. Детская агрессивность – Ярославль: Академия развития, 2003</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bCs/>
          <w:sz w:val="28"/>
          <w:szCs w:val="28"/>
        </w:rPr>
        <w:t>Янукова Л.А. Психологическая профилактика проблем обучения и развития школьника – СПб: Речь, 2003</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footerReference w:type="first" r:id="rId4"/>
      <w:footnotePr>
        <w:numFmt w:val="decimal"/>
      </w:footnotePr>
      <w:type w:val="nextPage"/>
      <w:pgSz w:w="11906" w:h="16838"/>
      <w:pgMar w:left="1418" w:right="567" w:gutter="0" w:header="0" w:top="567" w:footer="13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3</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Дробинская А.О. Школьные трудности "нестандартных" детей. - М.: Школьная пресса, 2006</w:t>
      </w:r>
    </w:p>
  </w:footnote>
  <w:footnote w:id="3">
    <w:p>
      <w:pPr>
        <w:pStyle w:val="Footnote"/>
        <w:ind w:left="720" w:hanging="0"/>
        <w:rPr/>
      </w:pPr>
      <w:r>
        <w:rPr>
          <w:rStyle w:val="FootnoteCharacters"/>
        </w:rPr>
        <w:footnoteRef/>
      </w:r>
      <w:r>
        <w:rPr/>
        <w:t xml:space="preserve"> </w:t>
      </w:r>
      <w:r>
        <w:rPr>
          <w:bCs/>
        </w:rPr>
        <w:t>Дробинская А.О. Школьные трудности "нестандартных" детей. - М.: Школьная пресса, 2006</w:t>
      </w:r>
    </w:p>
    <w:p>
      <w:pPr>
        <w:pStyle w:val="Footnote"/>
        <w:spacing w:before="0" w:after="200"/>
        <w:rPr>
          <w:bCs/>
        </w:rPr>
      </w:pPr>
      <w:r>
        <w:rPr>
          <w:bCs/>
        </w:rPr>
      </w:r>
    </w:p>
  </w:footnote>
  <w:footnote w:id="4">
    <w:p>
      <w:pPr>
        <w:pStyle w:val="Footnote"/>
        <w:spacing w:before="0" w:after="200"/>
        <w:rPr/>
      </w:pPr>
      <w:r>
        <w:rPr>
          <w:rStyle w:val="FootnoteCharacters"/>
        </w:rPr>
        <w:footnoteRef/>
      </w:r>
      <w:r>
        <w:rPr/>
        <w:t xml:space="preserve"> </w:t>
      </w:r>
      <w:r>
        <w:rPr/>
        <w:t>Чижова С.Ю., Калинин О.В. Детская агрессивность – Ярославль: Академия развития,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style>
  <w:style w:type="character" w:styleId="WW8Num9z0">
    <w:name w:val="WW8Num9z0"/>
    <w:qFormat/>
    <w:rPr/>
  </w:style>
  <w:style w:type="character" w:styleId="WW8Num9z1">
    <w:name w:val="WW8Num9z1"/>
    <w:qFormat/>
    <w:rPr>
      <w:i/>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Verdana" w:hAnsi="Verdana" w:eastAsia="Times New Roman"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18:00Z</dcterms:created>
  <dc:creator>007</dc:creator>
  <dc:description/>
  <cp:keywords/>
  <dc:language>en-US</dc:language>
  <cp:lastModifiedBy>007</cp:lastModifiedBy>
  <cp:lastPrinted>2014-10-25T20:04:00Z</cp:lastPrinted>
  <dcterms:modified xsi:type="dcterms:W3CDTF">2014-10-25T16:06:00Z</dcterms:modified>
  <cp:revision>12</cp:revision>
  <dc:subject/>
  <dc:title/>
</cp:coreProperties>
</file>