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 каком слове количество звуков и букв совпадает?</w:t>
      </w:r>
    </w:p>
    <w:p>
      <w:pPr>
        <w:pStyle w:val="Normal"/>
        <w:ind w:left="540" w:hanging="0"/>
        <w:rPr/>
      </w:pPr>
      <w:r>
        <w:rPr/>
        <w:t>Окрестный, пять, зреют, веешь, я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справь речевые ошибки. Запиши предложение правильно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Это к  нам не касается. 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. </w:t>
      </w:r>
      <w:r>
        <w:rPr>
          <w:i/>
        </w:rPr>
        <w:t>Замени подчёркнутые слова синонимами (словами близкими по значению).</w:t>
      </w:r>
    </w:p>
    <w:p>
      <w:pPr>
        <w:pStyle w:val="Normal"/>
        <w:ind w:left="540" w:hanging="0"/>
        <w:rPr/>
      </w:pPr>
      <w:r>
        <w:rPr/>
        <w:t xml:space="preserve">В магазине продаётся </w:t>
      </w:r>
      <w:r>
        <w:rPr>
          <w:u w:val="single"/>
        </w:rPr>
        <w:t>свежий</w:t>
      </w:r>
      <w:r>
        <w:rPr/>
        <w:t xml:space="preserve"> хлеб.  _____________________________________</w:t>
      </w:r>
    </w:p>
    <w:p>
      <w:pPr>
        <w:pStyle w:val="Normal"/>
        <w:ind w:left="540" w:hanging="0"/>
        <w:rPr/>
      </w:pPr>
      <w:r>
        <w:rPr/>
        <w:t xml:space="preserve">С моря дул </w:t>
      </w:r>
      <w:r>
        <w:rPr>
          <w:u w:val="single"/>
        </w:rPr>
        <w:t xml:space="preserve">свежий </w:t>
      </w:r>
      <w:r>
        <w:rPr/>
        <w:t>ветер.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Найди «лишнее» слово.</w:t>
      </w:r>
    </w:p>
    <w:p>
      <w:pPr>
        <w:pStyle w:val="Normal"/>
        <w:ind w:left="540" w:hanging="0"/>
        <w:rPr/>
      </w:pPr>
      <w:r>
        <w:rPr/>
        <w:t>Замирать, мирить, мирный, примирит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мени выражения одним словом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Мозолить глаза - 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рубить на носу - _____________________________________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ерблюд за несколько минут выпивает 100 литров воды. На сколько дней хватило бы этой воды обезьяне, если в сутки ей необходимо 2,5 литра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йди площадь квадрата, периметр которого равен периметру треугольника со сторонами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4 см, 5 см, 7 см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сле того как со стола взяли половину всех яблок, а затем ещё 4 яблока. На столе осталось      12 яблок. Сколько яблок лежало на столе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пиши все двузначные числа, в которых число десятков в 3 раза меньше числа единиц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 верёвке завязали 5 узлов. Расстояние между каждыми двумя соседними узлами 1 дм. Какоё расстояние между крайними узлами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 звали былинных богатырей?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то автор сказки «Аленький цветочек»?</w:t>
      </w:r>
      <w:r>
        <w:rPr/>
        <w:t xml:space="preserve"> 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то автор и как называется данное произведение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 xml:space="preserve">Белая берёза   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Под моим окном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Принакрылась снегом,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Точно серебром.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пиши фамилии русских писателей, которые писали о природе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5. Какие бывают сказки?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лоды каких растений богаты витамином С?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к называется место, где река впадает в другой водоём?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к официально называется наше государство?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зови «цветные» моря.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зови самую большую и самую маленькую птиц на Земле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</w:t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26:00Z</dcterms:created>
  <dc:creator>я</dc:creator>
  <dc:description/>
  <cp:keywords/>
  <dc:language>en-US</dc:language>
  <cp:lastModifiedBy>я</cp:lastModifiedBy>
  <dcterms:modified xsi:type="dcterms:W3CDTF">2010-04-13T19:57:00Z</dcterms:modified>
  <cp:revision>30</cp:revision>
  <dc:subject/>
  <dc:title/>
</cp:coreProperties>
</file>