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План урока </w:t>
      </w:r>
      <w:r>
        <w:rPr>
          <w:b/>
          <w:i/>
          <w:sz w:val="28"/>
          <w:szCs w:val="28"/>
          <w:u w:val="single"/>
          <w:lang w:val="kk-KZ"/>
        </w:rPr>
        <w:t>«Самоп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кол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Дат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 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Тем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мелость и решитель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нность:     </w:t>
      </w:r>
      <w:r>
        <w:rPr>
          <w:sz w:val="28"/>
          <w:szCs w:val="28"/>
          <w:u w:val="single"/>
        </w:rPr>
        <w:t>Истина</w:t>
      </w:r>
      <w:r>
        <w:rPr>
          <w:sz w:val="28"/>
          <w:szCs w:val="28"/>
        </w:rPr>
        <w:t xml:space="preserve">           Качества:      </w:t>
      </w:r>
      <w:r>
        <w:rPr>
          <w:sz w:val="28"/>
          <w:szCs w:val="28"/>
          <w:u w:val="single"/>
        </w:rPr>
        <w:t>Смелость,  ответственность,  взаимопонимание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Педагог</w:t>
      </w:r>
      <w:bookmarkStart w:id="0" w:name="_GoBack"/>
      <w:bookmarkEnd w:id="0"/>
      <w:r>
        <w:rPr>
          <w:sz w:val="28"/>
          <w:szCs w:val="28"/>
          <w:u w:val="single"/>
          <w:lang w:val="kk-KZ"/>
        </w:rPr>
        <w:t xml:space="preserve">:      Кусаинова Н В       Класс  4 «А»         Кол-во уч-ся   2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на примерах из жизни и литературы, что человек может воспитать в себе качества характера, работая над своим повед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знакомление учащихся с понятиями: смелость, решительность, «внутренняя сила человек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детям понимания, что смелость и решительность, а также  внутренняя сила очень важна человеку для его хорошего поведения и построения нормальных человеческих отношений с други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ебенка умения осознать, оценить, управлять своей внутренней сил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сурс</w:t>
            </w:r>
            <w:r>
              <w:rPr>
                <w:b/>
                <w:i/>
                <w:sz w:val="28"/>
                <w:szCs w:val="28"/>
                <w:lang w:val="kk-KZ"/>
              </w:rPr>
              <w:t>ы</w:t>
            </w:r>
            <w:r>
              <w:rPr>
                <w:b/>
                <w:i/>
                <w:sz w:val="28"/>
                <w:szCs w:val="28"/>
              </w:rPr>
              <w:t>: Учебник, выдержки из интерне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материал</w:t>
            </w:r>
            <w:r>
              <w:rPr>
                <w:i/>
                <w:lang w:val="kk-KZ"/>
              </w:rPr>
              <w:t>ы</w:t>
            </w:r>
            <w:r>
              <w:rPr>
                <w:i/>
              </w:rPr>
              <w:t xml:space="preserve">, </w:t>
            </w:r>
            <w:r>
              <w:rPr>
                <w:i/>
                <w:lang w:val="kk-KZ"/>
              </w:rPr>
              <w:t>источник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 настрой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Style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зитивный настрой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 «Путешествие на дно моря» </w:t>
            </w:r>
            <w:r>
              <w:rPr>
                <w:i/>
                <w:sz w:val="28"/>
                <w:szCs w:val="28"/>
              </w:rPr>
              <w:t xml:space="preserve">Пожалуйста, сядьте удобно. Спину держите прямо, руки и ноги не скрещивайте. Расслабьтесь. Пожалуйста, закройте глаза.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редставьте, что вы идете вдоль берега моря. Прислушайтесь к мягкому всплеску волн и крику чаек. Почувствуйте  песок под босыми ногами. На расстоянии вы  видите черную точку: когда она приближается, вы понимаете, что это дельфин. Он приплыл, чтобы  взять вас собой на дно моря. Это очень деликатное существо, и он терпеливо ждет вас. Медленно заберитесь  к нему на спину, держитесь крепко  и отправляйтесь  в путь. Как замечательно плыть под водой, когда вы чувствуете себя свободно   и безопасно на спине у дельфина. Посмотрите вокруг: сколько здесь ярких, красивых рыбок,  скользящих, как радуга, туда – сюда. Опускаясь вглубь моря, вы смотрите, как меняется все вокруг, сколько причудливых водорослей покачивается  в  воде. Посмотрите, какие огромные попадаются рыбы, а теперь, посмотрите  вон туда…это огромный осьминог. До чего забавный и увлекательный мир здесь под водой. Заметили ли вы одну вещь? Какая здесь глубокая, полная тишина. Побудьте в  этом состоянии покоя (</w:t>
            </w:r>
            <w:r>
              <w:rPr>
                <w:i/>
                <w:sz w:val="28"/>
                <w:szCs w:val="28"/>
              </w:rPr>
              <w:t>помолчать несколько секунд)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 приготовьтесь в обратный путь наверх,  в наш мир. Как следует  посмотрите вокруг.  Рассмотрите еще раз все удивительные цвета и прислушайтесь к тишине.  Как освежающе действует  на нас такой покой. Теперь дельфин отправляется  в обратный путь. Вы достигаете поверхности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и приближаетесь к берегу. Спуститесь с дельфина, погладьте его и поблагодарите за то, что он  взял  вас  в такое  интересное  путешествие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итесь в класс и вернитесь на ваше место. Через несколько секунд вы откроете глаза, но попробуйте сохранить в себе это ощущение покоя и тиши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состоя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чувства вы испытали, опускаясь на морское дно?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верка домашнего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каких качествах личности мы говорили на прошлом уроке?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то значит быть самостоятельным человеком?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то значит быть ответственным человеком? (бесе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Музыка «Звуки моря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зитивное высказывание (цитат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е надо смешивать смелость с наглостью и грубостью: нет ничего более несходного и по своему источнику, и по результату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hyperlink r:id="rId2" w:tgtFrame="null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Жан-Жак Руссо</w:t>
              </w:r>
            </w:hyperlink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Как вы понимаете это высказывание?  - В чём смысл этих слов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 ли это утверждение?  Может ли человек воспитать в себе эти качества или они даны ему от рожд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амопознание (диск) 4 класс 19 – 20 урок (значок Сова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сказывание истории (беседа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  <w:tab w:val="left" w:pos="840" w:leader="none"/>
                <w:tab w:val="left" w:pos="3630" w:leader="none"/>
              </w:tabs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мультфильм «Прыжок» по произведению Л.Н.Толстого и подумайте, кто из героев – отец или сын, по-настоящему действовал смело и решительно, а чей поступок был просто необдуманным и глупым?</w:t>
            </w:r>
          </w:p>
          <w:p>
            <w:pPr>
              <w:pStyle w:val="Normal"/>
              <w:widowControl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 характера сына проявились в этом произведении? Отца? Как вы думаете, кто из них обладает внутренней силой?  О чём стоит задуматься, прочитав этот рассказ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виде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по рассказу Л Н Толстого «Прыжок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групповая работа.  Работа в группах по 4человека. Детям даны карточки со слогами из 2 лов СМЕЛЫЕ, РЕШИТЕЛЬНОСТЬ – 5(слов). Соберите 5 команд. Каждая команда получает листочек, на котором написано начало рассказа «Мой друг смелый и решительный человек. Однажды….» Продолжите этот рассказ, (устно) описав реальный случай или смоделируйте такую ситуацию. Просмотр инсценировок составленных рассказов. После каждой инсценировки вопрос. В чем смелость и решительность геро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упповое пение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 </w:t>
            </w:r>
            <w:r>
              <w:rPr>
                <w:rStyle w:val="StrongEmphasis"/>
                <w:b w:val="false"/>
                <w:sz w:val="28"/>
                <w:szCs w:val="28"/>
              </w:rPr>
              <w:t>Будь всегда ты на коне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амопознание (диск) 4 класс 19 – 20 урок (значок Сердечки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машнее задание. Сделайте в тетради иллюстрацию к своему рассказу о смелости и реш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18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Заключительная минута </w:t>
            </w:r>
            <w:r>
              <w:rPr>
                <w:sz w:val="28"/>
                <w:szCs w:val="28"/>
              </w:rPr>
              <w:t>тишины</w:t>
            </w:r>
            <w:r>
              <w:rPr>
                <w:sz w:val="28"/>
                <w:szCs w:val="28"/>
                <w:lang w:val="kk-KZ"/>
              </w:rPr>
              <w:t xml:space="preserve">. Приложите руку к </w:t>
            </w:r>
            <w:r>
              <w:rPr>
                <w:sz w:val="28"/>
                <w:szCs w:val="28"/>
              </w:rPr>
              <w:t xml:space="preserve">сердцу и послушайте, как оно бьется. – Послушаем свое сердце и помолчим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моем сердце живет любовь. Я думаю, что в ваших сердцах тоже живет любовь. Только человек с добрым и открытым сердцем может быть смелым и реш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План урока </w:t>
      </w:r>
      <w:r>
        <w:rPr>
          <w:b/>
          <w:i/>
          <w:sz w:val="28"/>
          <w:szCs w:val="28"/>
          <w:u w:val="single"/>
          <w:lang w:val="kk-KZ"/>
        </w:rPr>
        <w:t>«Самоп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кол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Дат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 2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Тем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мелость и решитель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нность:     </w:t>
      </w:r>
      <w:r>
        <w:rPr>
          <w:sz w:val="28"/>
          <w:szCs w:val="28"/>
          <w:u w:val="single"/>
        </w:rPr>
        <w:t>Истина</w:t>
      </w:r>
      <w:r>
        <w:rPr>
          <w:sz w:val="28"/>
          <w:szCs w:val="28"/>
        </w:rPr>
        <w:t xml:space="preserve">           Качества:      </w:t>
      </w:r>
      <w:r>
        <w:rPr>
          <w:sz w:val="28"/>
          <w:szCs w:val="28"/>
          <w:u w:val="single"/>
        </w:rPr>
        <w:t>Смелость,  ответственность,  взаимопонимание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Педагог:      Кусаинова Н В       Класс  4 «А»         Кол-во уч-ся   20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на примерах из жизни и литературы, что человек может воспитать в себе качества характера, работая над своим повед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знакомление учащихся с понятиями: смелость, решительность, «внутренняя сила человек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детям понимания, что смелость и решительность, а также  внутренняя сила очень важна человеку для его хорошего поведения и построения нормальных человеческих отношений с други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ебенка умения осознать, оценить, управлять своей внутренней сил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сурс</w:t>
            </w:r>
            <w:r>
              <w:rPr>
                <w:b/>
                <w:i/>
                <w:sz w:val="28"/>
                <w:szCs w:val="28"/>
                <w:lang w:val="kk-KZ"/>
              </w:rPr>
              <w:t>ы</w:t>
            </w:r>
            <w:r>
              <w:rPr>
                <w:b/>
                <w:i/>
                <w:sz w:val="28"/>
                <w:szCs w:val="28"/>
              </w:rPr>
              <w:t>: Учебник, выдержки из интерне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материал</w:t>
            </w:r>
            <w:r>
              <w:rPr>
                <w:i/>
                <w:lang w:val="kk-KZ"/>
              </w:rPr>
              <w:t>ы</w:t>
            </w:r>
            <w:r>
              <w:rPr>
                <w:i/>
              </w:rPr>
              <w:t xml:space="preserve">, </w:t>
            </w:r>
            <w:r>
              <w:rPr>
                <w:i/>
                <w:lang w:val="kk-KZ"/>
              </w:rPr>
              <w:t>источник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 настрой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зитивный настрой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 «Путешествие на дно моря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состоя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чувства вы испытали, опускаясь на морское дно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интересного и необычного увидел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сумел почувствовать прикосновение вод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м оно было?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верка домашнего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каких качествах личности мы говорили на прошлом уроке?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Что значит быть смелым человеком?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Что значит быть решительным человеком? (беседа)</w:t>
            </w:r>
            <w:r>
              <w:rPr>
                <w:sz w:val="28"/>
                <w:szCs w:val="28"/>
              </w:rPr>
              <w:t xml:space="preserve"> Что же такое смелость и решительность?  (Определение учител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Музыка «Звуки мор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мопознание (диск) 4 класс 19 – 20 урок (значок учитель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зитивное высказывание (цитат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решился действовать – тому сопутствует удача. А кто только и делает, что рассуждает обо всем и медлит, вряд ли окажется победителем</w:t>
            </w:r>
            <w:r>
              <w:rPr>
                <w:sz w:val="28"/>
                <w:szCs w:val="28"/>
              </w:rPr>
              <w:t>. Геродо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Как вы понимаете это высказывание?  - В чём смысл этих слов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о ли это утверждение?  О ком из названных  героев можно сказать, что он смелый и решительный?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ик Самопознание (диск) 4 класс 19 – 20 урок (значок Со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осмотр мультфильма “Змей на чердаке»</w:t>
            </w:r>
            <w:r>
              <w:rPr>
                <w:sz w:val="28"/>
                <w:szCs w:val="28"/>
                <w:lang w:val="kk-KZ"/>
              </w:rPr>
              <w:t xml:space="preserve"> (беседа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  <w:tab w:val="left" w:pos="840" w:leader="none"/>
                <w:tab w:val="left" w:pos="3630" w:leader="none"/>
              </w:tabs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мультфильм. По ходу просмотра остановки. С кем познакомились в начале мультфильма? Чему радовались герои? Охарактеризуйте мальчика? Кто помог малышу? Можно сказать, что большой мальчишка смелый и решительный? А маленький? А его друг. Если бы вам предложили снять такой фильм, какого героя вы бы играли?  Какое еще качество характера неразрывно связано и со смелостью и решительностью? (Добр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Змей на чердаке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групповая работа.  Прохождение теста смелый ли ты человек?  Решительный ли ты челове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упповое пение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 </w:t>
            </w:r>
            <w:r>
              <w:rPr>
                <w:rStyle w:val="StrongEmphasis"/>
                <w:b w:val="false"/>
                <w:sz w:val="28"/>
                <w:szCs w:val="28"/>
              </w:rPr>
              <w:t>Будь всегда ты на коне</w:t>
            </w:r>
            <w:r>
              <w:rPr>
                <w:rStyle w:val="StrongEmphasis"/>
                <w:sz w:val="28"/>
                <w:szCs w:val="28"/>
              </w:rPr>
              <w:t xml:space="preserve">.  </w:t>
            </w:r>
            <w:r>
              <w:rPr>
                <w:rStyle w:val="StrongEmphasis"/>
                <w:b w:val="false"/>
                <w:sz w:val="28"/>
                <w:szCs w:val="28"/>
              </w:rPr>
              <w:t>(Пение по самостоятельно составленным группам по 4 - 5 человек по возможности с инсцениров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амопознание (диск) 4 класс 19 – 20 урок (значок Сердечки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180" w:after="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Заключительная минута </w:t>
            </w:r>
            <w:r>
              <w:rPr>
                <w:sz w:val="28"/>
                <w:szCs w:val="28"/>
              </w:rPr>
              <w:t>тишины</w:t>
            </w:r>
            <w:r>
              <w:rPr>
                <w:sz w:val="28"/>
                <w:szCs w:val="28"/>
                <w:lang w:val="kk-KZ"/>
              </w:rPr>
              <w:t xml:space="preserve">. Приложите руку к </w:t>
            </w:r>
            <w:r>
              <w:rPr>
                <w:sz w:val="28"/>
                <w:szCs w:val="28"/>
              </w:rPr>
              <w:t xml:space="preserve">сердцу и послушайте, как оно бьется. – Послушаем свое сердце и помолчим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моем сердце живет любовь. Я думаю, что в ваших сердцах тоже живет любовь. Только человек с добрым и открытым сердцем может быть смелым и реш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1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удь всегда ты на коне…</w:t>
        <w:br/>
        <w:br/>
        <w:t>По морям и океанам, курс на карте проложил.</w:t>
        <w:br/>
        <w:t>Из двух стульев и подушек, яхту я соорудил.</w:t>
        <w:br/>
        <w:t>Брат любимый будет юнгой, пёс за штурмана сойдёт.</w:t>
        <w:br/>
        <w:t>Гонг из лавки сувенирной, отправляемся в поход.</w:t>
        <w:br/>
        <w:br/>
        <w:t>ПРИПЕВ:</w:t>
        <w:br/>
        <w:t>В жизни нет простой дороги,</w:t>
        <w:br/>
        <w:t>И шагая по судьбе,</w:t>
        <w:br/>
        <w:t>Несмотря на все тревоги,</w:t>
        <w:br/>
        <w:t>Крепче ты держись в седле.</w:t>
        <w:br/>
        <w:t>…..</w:t>
        <w:br/>
        <w:t>Держись в седле.</w:t>
        <w:br/>
        <w:br/>
        <w:t>Много будет приключений. Через горы труден путь.</w:t>
        <w:br/>
        <w:t>Сильный ветер, запах бури, но с пути нам свернуть.</w:t>
        <w:br/>
        <w:t>После гор пустыни будут, солнца жар, конец воде.</w:t>
        <w:br/>
        <w:t>Но на суше и на море, будь всегда ты на коне.</w:t>
        <w:br/>
        <w:br/>
        <w:t>В самолёте, пароходе, на верблюде и слоне,</w:t>
        <w:br/>
        <w:t>Оставайся человеком, будь уверенным в себе.</w:t>
        <w:br/>
        <w:t>Пропасть сможешь перепрыгнуть, если ждёт тебя мечта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  <w:sz w:val="28"/>
          <w:szCs w:val="22"/>
        </w:rPr>
        <w:t>Знай, дорога только смелым, покоряется всегда.</w:t>
      </w:r>
    </w:p>
    <w:p>
      <w:pPr>
        <w:pStyle w:val="Normal"/>
        <w:ind w:right="991" w:hanging="0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citation.ru/index/0-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1:00Z</dcterms:created>
  <dc:creator>Нина</dc:creator>
  <dc:description/>
  <cp:keywords/>
  <dc:language>en-US</dc:language>
  <cp:lastModifiedBy>Admin</cp:lastModifiedBy>
  <cp:lastPrinted>2015-01-28T16:47:00Z</cp:lastPrinted>
  <dcterms:modified xsi:type="dcterms:W3CDTF">2015-01-28T12:15:00Z</dcterms:modified>
  <cp:revision>16</cp:revision>
  <dc:subject/>
  <dc:title/>
</cp:coreProperties>
</file>