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по кубановедению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Кубань – многонациональны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учащихся с бытом и культурой разных нар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взаимосвязь между современной жизнью  Кубани и историческими корн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питывать чувство уважения к традициям, обычаям и культуре разных народов, интерес к прошлому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логическое мышление школьников, творческие способности, умение работать с печатным материал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, интерактивная до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0883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спешу сказать вам «Здравствуйте!»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тоб пожелать здоровья доброго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спешу сказать вам «Благости!»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тоб пожелать вам счастья нового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спешу сказать вам «Радости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дач, успехов и везения!»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тоб пожелать вам в этом классе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екраснейшего настроения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635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бань! Одно слово. Два слога. Как сладостно дополняют они друг друга! И как звучат благословенно!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Родная, единственная во веки веков Кубань, неповторимая, лишь однажды даруемая каждому из нас родина! Что сошлось, что таится в твоем древнем имени! Что так трепещет сердце и томится душа при одном только взгляде на твои просторы, на твои бескрайние п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 нашего урока «Кубань – многонациональный кра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9335" cy="172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 Кубани проживает более 140 национальносте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амые многочисленные – русские, украинцы, адыги, армяне, грузины, грек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вайте посмотрим и скажем какая численность разных народов населяющих наш край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Чтобы люди разных национальност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жили в мире и дружбе, они должны научиться понимать друг друга, для этого нужно знать культуру и традиции других народ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 темы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у нас необычное занятие. Мы должны провести исследование и определить, что же помогает нам, таким разным, жить в одном крае. Все свои выводы мы будем заносить в карту исслед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сследований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1. Обычаи и  традиции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время года наступило? Весна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- Давайте обратимся к этнографам с просьбой рассказать нам о том, как  встречают весну люди разных национальностей, живущие в нашем крае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Этнографы – учёные, которые способны воссоздать прошлое, собирая  и изучая обычаи, традиции, фольклор)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24735" cy="1743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отрывков из текс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реки в апреле отмечали праздник Сирандонас и обязательно готовили хортарике («травяную еду») – блюдо из сорока трав. Известна также их традиция встречать весну 1 мая. Дети отправлялись в поле, где жарили яичницу, катались по траве, мальчики играли в чехарду, а девочки в прядки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Традиционные праздники адыгов связаны с началом полевых работ. Праздники назывались игрищами. Их устраивали в большом дворе, а если двор казался тесным – на площади или в поле. Сюда приглашали весь аул, а часто – и гостей из других аулов. Песни, танцы, угощения, «сражения» всадников, выборы королевы красоты, заключительный танец в огромном кругу – без этого не обходился ни один праздник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У казаков с наступлением весны девушки выходили на улицу с рушниками весну встречать. Женщины в это день пекли «птушек» или жаворонков, которых потом раздавали детям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 мне: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- Как назывались праздники у адыгов</w:t>
      </w:r>
      <w:r>
        <w:rPr>
          <w:b/>
          <w:sz w:val="28"/>
          <w:szCs w:val="28"/>
        </w:rPr>
        <w:t>? (игрища)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пекли казачки встречая праздник весны? </w:t>
      </w:r>
      <w:r>
        <w:rPr>
          <w:b/>
          <w:sz w:val="28"/>
          <w:szCs w:val="28"/>
        </w:rPr>
        <w:t>(жаворонков),</w:t>
      </w:r>
      <w:r>
        <w:rPr>
          <w:sz w:val="28"/>
          <w:szCs w:val="28"/>
        </w:rPr>
        <w:t xml:space="preserve"> а как их ещё называли? 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тушки)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блюдо у греков которое готовили на праздник  Сирандонас? 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хортарике)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: при всём многообразии традиционных культур  разных народов в них есть что то общее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95525" cy="172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чём пойдёт речь в нашем следующем исследовании. ( о ед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кухня русская, есть украинская, есть адыгейская, абхазская. В общем, каждый народ может похвастаться вкуснейшими традиционными блюдами. А есть кубанская кухня. Откуда же на Кубани свои самобытные и оригинальные блюда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слушиваются ответы учеников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34260" cy="17506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ие традиционные кубанские блюда вы знаете? ( борщ, вареники, блины, каш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нное блюдо кубанского стола – борщ, а как полюбили казачки украинские вареники с сыро, вишней, с капустой. А сыр к вареникам их научили готовить адыгейские хозяйки. Он так и называется «Адыгейский сыр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юбили казаки и блинчики. Блинами встречали масленицу их ставили на повседневный сто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окон веков любимым кушаньем на Кубани была каша, приготовленная из гарбуза. Её так и называли гарбузянная ка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ладкими блюдами являются кисели и узвары (компоты). Они использовались как завершения обе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олжаем подводить итоги нашего исслед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Особенности кубанской кухни заключаются в том, что каждый народ внёс в неё свои традиционные национальные блю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1105" cy="186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ее наше исследование будет посвящено фолькл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фольклор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жанры фольклора вы зна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льклоре, как в капельке воды, отражается прошлое наших пред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стараемся разыграть небылицы в лиц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м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у вас собаки зли, семь штук напало – еле пэрэгавкал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ынок, сходи за водичкой за рич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юхо бол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ынок, иди кашу ес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о ж, раз маты каже – надо идт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ма, у тебя в хати тепл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ло! На печи в кужухе согриться можн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одную мудрость  детям несли и песни, и сказки, и пословицы и поговорки. Давайте соберём пословицы и узнаем, какому народу они принадле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интерактивной доске (собираем пословиц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держится корнями, а человек – друзьями ( русская)Друг – твое зеркало. (Адыгейская)</w:t>
      </w:r>
    </w:p>
    <w:p>
      <w:pPr>
        <w:pStyle w:val="Normal"/>
        <w:ind w:firstLine="540"/>
        <w:rPr/>
      </w:pPr>
      <w:r>
        <w:rPr>
          <w:sz w:val="28"/>
          <w:szCs w:val="28"/>
        </w:rPr>
        <w:t>Дружба рождается в беде, а закаляется в труде. (украинска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 нужнее, чем огонь и вода. (греческая 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э считай друга в гульбе, а считай в беде. (казаков)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объединяет эти пословицы?</w:t>
      </w:r>
    </w:p>
    <w:p>
      <w:pPr>
        <w:pStyle w:val="Normal"/>
        <w:autoSpaceDE w:val="false"/>
        <w:spacing w:before="0" w:after="283"/>
        <w:rPr/>
      </w:pPr>
      <w:r>
        <w:rPr>
          <w:b/>
          <w:sz w:val="28"/>
          <w:szCs w:val="28"/>
        </w:rPr>
        <w:t>Вывод: Правильно сказал мудрый человек, что «Дружба — это созвучие душ в соединённости судеб». Дружат дети между собой, будущие граждане своей страны, все они разные, но все они равные.</w:t>
      </w:r>
    </w:p>
    <w:p>
      <w:pPr>
        <w:pStyle w:val="Normal"/>
        <w:autoSpaceDE w:val="false"/>
        <w:spacing w:before="0" w:after="283"/>
        <w:rPr/>
      </w:pPr>
      <w:r>
        <w:rPr>
          <w:b/>
          <w:sz w:val="28"/>
          <w:szCs w:val="28"/>
        </w:rPr>
        <w:t>5. Заключение.</w:t>
      </w:r>
    </w:p>
    <w:p>
      <w:pPr>
        <w:pStyle w:val="Normal"/>
        <w:autoSpaceDE w:val="false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А сейчас мы подведём итог нашим исследованиям и ответим на  вопрос </w:t>
      </w:r>
    </w:p>
    <w:p>
      <w:pPr>
        <w:pStyle w:val="Normal"/>
        <w:autoSpaceDE w:val="false"/>
        <w:spacing w:before="0" w:after="283"/>
        <w:rPr>
          <w:sz w:val="28"/>
          <w:szCs w:val="28"/>
        </w:rPr>
      </w:pPr>
      <w:r>
        <w:rPr>
          <w:sz w:val="28"/>
          <w:szCs w:val="28"/>
        </w:rPr>
        <w:t>- Что же помогает нам, таким разным, жить в одном крае?</w:t>
      </w:r>
    </w:p>
    <w:p>
      <w:pPr>
        <w:pStyle w:val="Normal"/>
        <w:autoSpaceDE w:val="false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жба наших народов.</w:t>
      </w:r>
    </w:p>
    <w:p>
      <w:pPr>
        <w:pStyle w:val="Normal"/>
        <w:autoSpaceDE w:val="false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дружбе.</w:t>
      </w:r>
    </w:p>
    <w:p>
      <w:pPr>
        <w:pStyle w:val="Normal"/>
        <w:autoSpaceDE w:val="false"/>
        <w:spacing w:before="0" w:after="283"/>
        <w:rPr/>
      </w:pPr>
      <w:r>
        <w:rPr>
          <w:b/>
          <w:sz w:val="28"/>
          <w:szCs w:val="28"/>
        </w:rPr>
        <w:t>6. Рефлексия.</w:t>
      </w:r>
    </w:p>
    <w:p>
      <w:pPr>
        <w:pStyle w:val="Normal"/>
        <w:autoSpaceDE w:val="false"/>
        <w:spacing w:before="0" w:after="283"/>
        <w:rPr>
          <w:sz w:val="28"/>
          <w:szCs w:val="28"/>
        </w:rPr>
      </w:pPr>
      <w:r>
        <w:rPr>
          <w:sz w:val="28"/>
          <w:szCs w:val="28"/>
        </w:rPr>
        <w:t>У вас на столах лежат смайлики. Ваша задача дорисовать их. Если вам понравилось наше занятие, вы узнали на нём новое для себя, дольны свое работой – дорисуйте улыбку.</w:t>
      </w:r>
    </w:p>
    <w:p>
      <w:pPr>
        <w:pStyle w:val="Normal"/>
        <w:autoSpaceDE w:val="false"/>
        <w:spacing w:before="0" w:after="283"/>
        <w:rPr>
          <w:sz w:val="28"/>
          <w:szCs w:val="28"/>
        </w:rPr>
      </w:pPr>
      <w:r>
        <w:rPr>
          <w:sz w:val="28"/>
          <w:szCs w:val="28"/>
        </w:rPr>
        <w:t>Если для вас всё было как обычно, и вы не узнали ни чего нового – дорисуйте спокойное лицо.</w:t>
      </w:r>
    </w:p>
    <w:p>
      <w:pPr>
        <w:pStyle w:val="Normal"/>
        <w:autoSpaceDE w:val="false"/>
        <w:spacing w:before="0" w:after="283"/>
        <w:rPr>
          <w:sz w:val="28"/>
          <w:szCs w:val="28"/>
        </w:rPr>
      </w:pPr>
      <w:r>
        <w:rPr>
          <w:sz w:val="28"/>
          <w:szCs w:val="28"/>
        </w:rPr>
        <w:t>Если вам было скучно и не интересно – дорисуйте грустное лиц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44"/>
          <w:szCs w:val="28"/>
          <w:lang w:val="en-US" w:eastAsia="en-US"/>
        </w:rPr>
        <w:drawing>
          <wp:inline distT="0" distB="0" distL="0" distR="0">
            <wp:extent cx="2896235" cy="2810510"/>
            <wp:effectExtent l="0" t="0" r="0" b="0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42:00Z</dcterms:created>
  <dc:creator>Жека</dc:creator>
  <dc:description/>
  <cp:keywords/>
  <dc:language>en-US</dc:language>
  <cp:lastModifiedBy>Анна</cp:lastModifiedBy>
  <cp:lastPrinted>2011-04-21T02:04:00Z</cp:lastPrinted>
  <dcterms:modified xsi:type="dcterms:W3CDTF">2015-01-23T18:57:00Z</dcterms:modified>
  <cp:revision>3</cp:revision>
  <dc:subject/>
  <dc:title>Внеклассное занятие по кубановедению</dc:title>
</cp:coreProperties>
</file>