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Классный     час     в  3 а  классе                                 </w:t>
      </w:r>
      <w:r>
        <w:rPr>
          <w:b/>
          <w:sz w:val="36"/>
          <w:szCs w:val="36"/>
        </w:rPr>
        <w:t>Учитель: Исаева Г. Н.</w:t>
      </w:r>
    </w:p>
    <w:p>
      <w:pPr>
        <w:pStyle w:val="Normal"/>
        <w:ind w:left="9204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ема: « Великая Побед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оспитание   у учащихся  чувства патриотизма,                                   любви к Родине,уважения к ветеранам ВОВ,милосердия,сострадания,отзывчивости,гордости за победу русского народа в </w:t>
      </w:r>
      <w:r>
        <w:rPr>
          <w:sz w:val="36"/>
          <w:szCs w:val="36"/>
        </w:rPr>
        <w:t>ВОВ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через события ВОВ показать национальные черты русского человека,вызвать эмоциональный отклик на историческ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поху, связанную с В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езентация « Города-герои», слайды, записи песен и воздушной тревоги, черный хлеб, листы бумаги, цветы труженице тыла, проекты « Мои близкие в годы войны», «Труженица тыла Клавдия Федоровна Малова», свеча, сумка для Почталь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ние  психологического климата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а зашторены, на столе свеча. За столом женщина (ведущая –родительница) одета по-военному времени.Дети сидят вокруг стола. Голос Левитана:</w:t>
      </w:r>
    </w:p>
    <w:p>
      <w:pPr>
        <w:pStyle w:val="Normal"/>
        <w:rPr/>
      </w:pPr>
      <w:r>
        <w:rPr>
          <w:sz w:val="28"/>
          <w:szCs w:val="28"/>
        </w:rPr>
        <w:t>--Сегодня в 4 часа утра,без объявления войны германские войска напали на нашу страну, атаковали наши границы, подвергли бомбежке со своих самолетов наши города.Теперь,когда нападение на нашу страну совершилось,правительством дан приказ- отбить врага. Красная Армия и весь наш народ поведут победоносную Отечественную  войну за Родину, за честь, за свободу.Наше дело правое. Враг будет разбит. Победа будет за 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6"/>
          <w:szCs w:val="36"/>
        </w:rPr>
        <w:t xml:space="preserve">* </w:t>
      </w:r>
      <w:r>
        <w:rPr>
          <w:i/>
          <w:sz w:val="28"/>
          <w:szCs w:val="28"/>
        </w:rPr>
        <w:t>Фрагмент песни « Священная войн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          Война…. Суровее нет слова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йна…. Печальнее нет слова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йна…. Священнее нет слова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тоске и славе этих лет,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на устах у нас иного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ab/>
        <w:t>Еще не может быть  и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/>
        <w:t xml:space="preserve">                          </w:t>
      </w:r>
      <w:r>
        <w:rPr>
          <w:sz w:val="28"/>
          <w:szCs w:val="28"/>
        </w:rPr>
        <w:t>Перв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22 июня 1941 года началась ВОВ. Весь наш народ поднялся на борьбу с фашисткими  захватчиками: в военкоматы выстраивались очереди, на фронт уходили со школьной скамьи. В тылу остались только женщины, дети, старики. Они работали на заводах,  рыли окопы, строили оборонительные сооружения. Женщины,  подростки, старики  встали  к станкам, освоили  машины, тракторы,  комбайны,  заменили,  ушедших  на фронт мужей, отцов и сыновей. Главным девизом стало: « Все для фронта, все для побед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 </w:t>
      </w:r>
      <w:r>
        <w:rPr>
          <w:i/>
          <w:sz w:val="28"/>
          <w:szCs w:val="28"/>
        </w:rPr>
        <w:t>Выступление труженицы тыла К.Ф.Мало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ручение цве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>*</w:t>
      </w:r>
      <w:r>
        <w:rPr>
          <w:i/>
          <w:sz w:val="28"/>
          <w:szCs w:val="28"/>
        </w:rPr>
        <w:t xml:space="preserve">   Звучит песня « Бьется в тесной печурке огон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Почтальон- женщина (родительница) с сумкой через плеч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чтальон.</w:t>
      </w:r>
      <w:r>
        <w:rPr>
          <w:sz w:val="28"/>
          <w:szCs w:val="28"/>
        </w:rPr>
        <w:t xml:space="preserve"> Ох, устала, три похоронки разнесла. Как конверт вижу, сердце обрывается. А вам треугольники,  ( обращается в зал ) аж три штуки, долго  видать шли, раз все вместе доставил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 xml:space="preserve">* </w:t>
      </w:r>
      <w:r>
        <w:rPr>
          <w:i/>
          <w:sz w:val="28"/>
          <w:szCs w:val="28"/>
        </w:rPr>
        <w:t xml:space="preserve">  Письмо с фронта читает ученик о своем  дедуш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рого немцам придется расплачиваться за варварство на нашей территории. Расплата будет с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еник заканчивает чтение. Складывает треугольником письм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Во время войны почтовые конверты  использовались для похоронных извещений, а письма от родных и близких назывались  « треугольниками «. Они  отсылались без конвертов. С какой радостью  встречали «треугольники» от родных и близких в каждом доме, в каждой сем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ть детям бумагу, показать, как делаются треугольн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Часто в жизнь города врывалась  сирена воздушной тревоги. Это означало, что город подвергся нападению с воздуха. Жители прятались в бомбоубежища: в метро, в подвал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 xml:space="preserve">* </w:t>
      </w:r>
      <w:r>
        <w:rPr>
          <w:i/>
          <w:sz w:val="28"/>
          <w:szCs w:val="28"/>
        </w:rPr>
        <w:t xml:space="preserve">  Включается сирена воздушной тревог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ученик:</w:t>
      </w:r>
      <w:r>
        <w:rPr>
          <w:sz w:val="28"/>
          <w:szCs w:val="28"/>
        </w:rPr>
        <w:t xml:space="preserve"> « Велика Россия, а  отступать некуда - позади  Моск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 xml:space="preserve">*  </w:t>
      </w:r>
      <w:r>
        <w:rPr>
          <w:i/>
          <w:sz w:val="28"/>
          <w:szCs w:val="28"/>
        </w:rPr>
        <w:t xml:space="preserve"> Рассказ  о битве  за  Москву. (  презентация  « Города- герои» 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до - значит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Надо»  взвод в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утся гулкие гран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лемет прицельно бь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ать отважных над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ричал майор: « Вперед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манду дав отря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него в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ученик:</w:t>
      </w:r>
      <w:r>
        <w:rPr>
          <w:sz w:val="28"/>
          <w:szCs w:val="28"/>
        </w:rPr>
        <w:t xml:space="preserve"> « Блокада Ленингра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*  Рассказ  ученика.( презентация « Города – герои» 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закутанная в платок девочка, сидит за столом и при свете огарка свечи пиш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я Савиче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аздать учащимся ломтики черного хлеба, соответствующие пайковой норме, постараться съесть этот хлеб в тиши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й ученик:</w:t>
      </w:r>
      <w:r>
        <w:rPr>
          <w:sz w:val="28"/>
          <w:szCs w:val="28"/>
        </w:rPr>
        <w:t xml:space="preserve"> « Сталинградская битва».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зентация « Города- геро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ит ученик и зачитывает письмо, сохранившееся от прадедушки, который погиб на фрон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 и дым. Огонь и кр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мя в царстве мр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есть утра – атака вн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 - опять ат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огня пре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тоносная ст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тает, промолвив: «Над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м первым стар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й ученик:</w:t>
      </w:r>
      <w:r>
        <w:rPr>
          <w:sz w:val="28"/>
          <w:szCs w:val="28"/>
        </w:rPr>
        <w:t xml:space="preserve"> « Дорога на Берлин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( презентация «Города- герои» ).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-й ученик:</w:t>
      </w:r>
      <w:r>
        <w:rPr>
          <w:sz w:val="28"/>
          <w:szCs w:val="28"/>
        </w:rPr>
        <w:t xml:space="preserve"> «Партизанское движение».                                                                           </w:t>
      </w:r>
      <w:r>
        <w:rPr>
          <w:i/>
          <w:sz w:val="28"/>
          <w:szCs w:val="28"/>
        </w:rPr>
        <w:t>( презентация « Города- герои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мальчик в телогрейке с автоматом, читает письмо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Я – командир партизанской бригады. Здравствуй, сын! Большой партизанский привет. Дела у нас большие - бомбим, бомбим. Спасу нет немцам. Очень  много  летит поездов под откос вместе с фашистами. Иногда жирно едим, тепло спим, иногда по пять дней голодаем, иногда такая дрожь пробирает, что зуб на зуб не попадает. Мои люди партизаны так насолили немцам, что они делали облаву и вызывали на бой меня против трех дивизий. Пока. Живы будем – увидимся. Погибну -  значит, за Родину». 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тор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сталось немало свидетельств, рассказывающих о войне. Ребята нашего класса вели поисковую  деятельность. Они нашли сведения о своих прадедушках- участниках 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 xml:space="preserve">*  </w:t>
      </w:r>
      <w:r>
        <w:rPr>
          <w:i/>
          <w:sz w:val="28"/>
          <w:szCs w:val="28"/>
        </w:rPr>
        <w:t>Защита проекта « Мои близкие в годы войн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Гитлеровская Германия была разбита. Полной победой закончилась война советского народа  над  фашистской Германией. Но велика и горька была цена этой победы. Наша страна потеряла в этой кровопролитной войне около  27 млн. человек. Если по каждому погибшему в стране  объявить минуту молчания, страна будет молчать 32 года! 27 млн. за 1418 дней -  это значит  14 тыс. убитых ежедневно, 600 человек в час, 10 человек в мину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 xml:space="preserve">*  </w:t>
      </w:r>
      <w:r>
        <w:rPr>
          <w:i/>
          <w:sz w:val="28"/>
          <w:szCs w:val="28"/>
        </w:rPr>
        <w:t xml:space="preserve"> Звучит песня « Журавл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С ликованием праздновала первый день мира вся наша страна. Москвичи, покинув свои дома, спешили на Красную площадь. Военных не спрашивали, кто они, обнимали, целовали, хватали в охапку и качали. В полночь грянул невиданный салют. Было дано 30 залпов из тысячи оруд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*   </w:t>
      </w:r>
      <w:r>
        <w:rPr>
          <w:i/>
          <w:sz w:val="28"/>
          <w:szCs w:val="28"/>
        </w:rPr>
        <w:t xml:space="preserve"> Звучит песня «День Победы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 Победа! Победа!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  <w:t xml:space="preserve"> Во имя Отчизны - победа!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  <w:t xml:space="preserve"> Во имя  живущих - победа!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о имя грядущих – п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ab/>
        <w:t>Третья часть. 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32:00Z</dcterms:created>
  <dc:creator>XP GAME 2008</dc:creator>
  <dc:description/>
  <cp:keywords/>
  <dc:language>en-US</dc:language>
  <cp:lastModifiedBy>001</cp:lastModifiedBy>
  <dcterms:modified xsi:type="dcterms:W3CDTF">2013-01-16T03:30:00Z</dcterms:modified>
  <cp:revision>3</cp:revision>
  <dc:subject/>
  <dc:title>       К л а с с н ы й     ч а с</dc:title>
</cp:coreProperties>
</file>