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center" w:pos="4628" w:leader="none"/>
        </w:tabs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 «Правила дорожные знать </w:t>
      </w:r>
    </w:p>
    <w:p>
      <w:pPr>
        <w:pStyle w:val="Normal"/>
        <w:tabs>
          <w:tab w:val="clear" w:pos="708"/>
          <w:tab w:val="left" w:pos="3210" w:leader="none"/>
          <w:tab w:val="center" w:pos="4628" w:leader="none"/>
        </w:tabs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му положено»</w:t>
      </w:r>
    </w:p>
    <w:p>
      <w:pPr>
        <w:pStyle w:val="Normal"/>
        <w:tabs>
          <w:tab w:val="clear" w:pos="708"/>
          <w:tab w:val="left" w:pos="3210" w:leader="none"/>
          <w:tab w:val="center" w:pos="4628" w:leader="none"/>
        </w:tabs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знания детей о правилах безопасного поведения на дороге, о необходимости выполнять правила дорожного движения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март 2011 г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2 «А» класс МБОУ НОШ №17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мероприятия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 На свете нет ничего лучше путешествий!»- так воскликнул французский писатель Жюль Верн. Мы сегодня совершим удивительное путешествие в Страну Правил дорожного движения. Вы готовы? Тогда отправляемся. (звучит мелодия песни «Мы едем, едем, едем в далекие края…»)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(Выбегает Котенок)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>Котенок:</w:t>
      </w:r>
      <w:r>
        <w:rPr>
          <w:sz w:val="28"/>
          <w:szCs w:val="28"/>
        </w:rPr>
        <w:t xml:space="preserve"> Ой, куда я попал? Ой, как мне страшно! Меня сейчас раздавят эти огромные машины!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ы попал на улицу, на дорогу, где находиться очень опасно и нужно быть очень внимательным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Котенок: </w:t>
      </w:r>
      <w:r>
        <w:rPr>
          <w:sz w:val="28"/>
          <w:szCs w:val="28"/>
        </w:rPr>
        <w:t>А как же мне перейти через дорогу? Ведь это так сложно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вайте поможем, ребята, Котенку. Возьмем его с собой и познакомим с правилами дорожного движения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( Появляется Светофор)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 , что это?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Высокий, стройный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3 глазами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дороги стоит,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кого не боится. (Светофор)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Котенок: </w:t>
      </w:r>
      <w:r>
        <w:rPr>
          <w:sz w:val="28"/>
          <w:szCs w:val="28"/>
        </w:rPr>
        <w:t>А я знаю, это Светофор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, правильно. А ты знаешь для чего он нужен? Что означает каждый цвет?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Котенок: </w:t>
      </w:r>
      <w:r>
        <w:rPr>
          <w:sz w:val="28"/>
          <w:szCs w:val="28"/>
        </w:rPr>
        <w:t>Да. Вот послушайте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Ты на красный свет иди,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зеленый- стой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 а желтый впереди,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беги трусцой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правильно он ответил? (нет) А как надо? (ответы детей)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Скажите, а если нет светофора, то как надо переходить улицу? (по пешеходному переходу)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(Выходят дети)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1 ребенок: </w:t>
      </w:r>
      <w:r>
        <w:rPr>
          <w:sz w:val="28"/>
          <w:szCs w:val="28"/>
        </w:rPr>
        <w:t>Пешеход, пешеход,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Помни ты про переход!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земный, наземный,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хожий на зебру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най, что только переход 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беды тебя спасет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2 ребенок: </w:t>
      </w:r>
      <w:r>
        <w:rPr>
          <w:sz w:val="28"/>
          <w:szCs w:val="28"/>
        </w:rPr>
        <w:t>Там, где транспорт и дорога,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Знать порядок все должны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роезжей части строго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гры все …(запрещены)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3 ребенок: </w:t>
      </w:r>
      <w:r>
        <w:rPr>
          <w:sz w:val="28"/>
          <w:szCs w:val="28"/>
        </w:rPr>
        <w:t xml:space="preserve">Через шоссе не спеши перейти, 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Нет ли машин на шоссе, погляди!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4 ребенок: </w:t>
      </w:r>
      <w:r>
        <w:rPr>
          <w:sz w:val="28"/>
          <w:szCs w:val="28"/>
        </w:rPr>
        <w:t>Чтобы мостовую перейти,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Взгляни налево, нет машины?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гда шагай до середины,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том направо погляди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шины нет - переходи!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>Ребята,  а давайте с вами поиграем. Игра называется «Да – нет»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Если вы со мной согласны, то кричите: «Да» и хлопайте в ладоши, если не согласны, то топайте ногами и кричите: «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переходите дорогу, смотрите направо, а потом налево. (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нет светофора, дорогу переходи, когда машины далеко и ничего не мешает видеть дорогу. (да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неожиданно из-за кустов выбегать на дорогу. (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играть на дороге. (да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ить автобус спереди. (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ранспорте нужно пристегиваться и держаться за поручни. (да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ители должны уступать дорогу пешеходам. (да)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/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>Молодцы, ребята!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/>
      </w:pPr>
      <w:r>
        <w:rPr>
          <w:b/>
          <w:sz w:val="28"/>
          <w:szCs w:val="28"/>
        </w:rPr>
        <w:t xml:space="preserve">Котенок: </w:t>
      </w:r>
      <w:r>
        <w:rPr>
          <w:sz w:val="28"/>
          <w:szCs w:val="28"/>
        </w:rPr>
        <w:t>Ой, Светофорчик, а что это за непонятные картинки висят над дорогой?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>Ребята, давайте объясним Котенку, что это такое. (дорожные знаки)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Итак, ребята, к нам в гости идут дорожные знаки. Они откроются лишь тогда, когда мы отгадаем их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 знак: </w:t>
      </w:r>
      <w:r>
        <w:rPr>
          <w:sz w:val="28"/>
          <w:szCs w:val="28"/>
        </w:rPr>
        <w:t>Круглый знак, а в нем окошко,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Не спешите сгоряча,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одумайте немножко: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здесь, свалка кирпича?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/>
      </w:pPr>
      <w:r>
        <w:rPr>
          <w:b/>
          <w:sz w:val="28"/>
          <w:szCs w:val="28"/>
        </w:rPr>
        <w:t xml:space="preserve">2 знак: </w:t>
      </w:r>
      <w:r>
        <w:rPr>
          <w:sz w:val="28"/>
          <w:szCs w:val="28"/>
        </w:rPr>
        <w:t>Я в кругу с обводом красным,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 значит – тут опасно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ут, поймите, запрещенье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шеходного движенья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/>
      </w:pPr>
      <w:r>
        <w:rPr>
          <w:b/>
          <w:sz w:val="28"/>
          <w:szCs w:val="28"/>
        </w:rPr>
        <w:t xml:space="preserve">3 знак: </w:t>
      </w:r>
      <w:r>
        <w:rPr>
          <w:sz w:val="28"/>
          <w:szCs w:val="28"/>
        </w:rPr>
        <w:t>В голубом иду я круге,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И понятно всей округе,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вдуматься немножко-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шеходная дорожка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/>
      </w:pPr>
      <w:r>
        <w:rPr>
          <w:b/>
          <w:sz w:val="28"/>
          <w:szCs w:val="28"/>
        </w:rPr>
        <w:t xml:space="preserve">4 знак: </w:t>
      </w:r>
      <w:r>
        <w:rPr>
          <w:sz w:val="28"/>
          <w:szCs w:val="28"/>
        </w:rPr>
        <w:t>Шли из школы мы домой,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идим – знак на мостовой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уг, внутри велосипед,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чего другого нет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/>
      </w:pPr>
      <w:r>
        <w:rPr>
          <w:b/>
          <w:sz w:val="28"/>
          <w:szCs w:val="28"/>
        </w:rPr>
        <w:t xml:space="preserve">5 знак: </w:t>
      </w:r>
      <w:r>
        <w:rPr>
          <w:sz w:val="28"/>
          <w:szCs w:val="28"/>
        </w:rPr>
        <w:t>Я хочу спросить про знак,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рисован знак вот так: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реугольнике ребята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 всех ног бегут куда-то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рожные знаки приготовили для вас задание – это сканворд «Веселый перекресток»(дети разбиваются на 4 команды и выполняют задания). (Приложение )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дведем итог. Ну что, Котенок, научился ты чему – нибудь?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отенок: </w:t>
      </w:r>
      <w:r>
        <w:rPr>
          <w:sz w:val="28"/>
          <w:szCs w:val="28"/>
        </w:rPr>
        <w:t>Конечно. Спасибо вам, ребята! Благодаря вам я очень многое узнал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Если правила движенья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яют все вокруг,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 все люди, без сомненья,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чательно живут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чтобы подвести итог сегодняшнего мероприятия, выберите то слово, которое относится к нашему празднику.( Дети выбирают из набора слов одно  и кладут его в корзину: интересно, познавательно, скучно, глупо, весело, здорово, сложно, увлекательно, заманчиво, грустно). (Приложение 1). Спасибо за внимание, до новых встреч.</w:t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40" w:leader="none"/>
        </w:tabs>
        <w:spacing w:lineRule="auto" w:line="360"/>
        <w:ind w:left="-180" w:hanging="0"/>
        <w:rPr/>
      </w:pPr>
      <w:r>
        <w:rPr>
          <w:sz w:val="28"/>
          <w:szCs w:val="28"/>
        </w:rPr>
        <w:t>Взрослым зрителям (учителям, родителям) было тоже предложено оценить мероприятие с помощью анкеты (Приложение 2)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5:00Z</dcterms:created>
  <dc:creator>Ната</dc:creator>
  <dc:description/>
  <cp:keywords/>
  <dc:language>en-US</dc:language>
  <cp:lastModifiedBy>Ирина</cp:lastModifiedBy>
  <dcterms:modified xsi:type="dcterms:W3CDTF">2012-09-20T18:14:00Z</dcterms:modified>
  <cp:revision>5</cp:revision>
  <dc:subject/>
  <dc:title/>
</cp:coreProperties>
</file>