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ссе «Моя педагогическая философ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тинный учитель… ведёт за собой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правляет и наставляет не только класс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 и всех прочих. Его всегда можно узнать-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 по властному тону, не по стремлению поучат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 по чуткости, с какой он помогает людя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нять себя, глубоко заглянуть в свою душ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самостоятельно найти там отве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дия Мария Риб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та моей жизни, слово, всегда волнующее и не дающее покоя…. Учитель. Вспоминаю себя в детстве и понимаю, что другого пути и быть не мог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, 1 кабинет, 1 Д класс… Линейка, где я впервые выступаю в роли учителя, дети – впервые в роли учеников. Это ли не удивительно? Не верилось, но мои мечты действительно становились реаль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закипело: уроки, перемены, радости, переживания. Жизнь, в которой каждый маленький человечек имеет собственное «Я», свою позицию и меч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сложно во всём этом разобраться, докопаться до истины. Непросто, но необходимо, ведь ты – УЧИТЕЛЬ, пример, эталон,  проводник. Тут-то и начинаешь задумываться: «А всё ли правильно я делаю?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яя, я всегда говорю о том, что учителем невозможно стать, им нужно только родиться. Можно знать все методики, быть научно просвещенным, но… не иметь главного, того, что я называю внутренним ощущением дара работы с детьми. И таких людей единицы. Для меня это - фундамент личности учителя. Без него –  никуда. Если бы я не почувствовала, что способна любить каждое маленькое сердечко, слышать их ритмы, никогда бы не позволила себе сделать этот выбор. Русский педагог, композитор А.Б. Гольденвейзер как нельзя точно подметил: «Если ты не любишь ученика, ты не будешь хорошим педагогом». Любовь – вот то определяющее качество моей специальности. Прежде всего, конечно же, любовь к детям – вряд ли без неё можно стать Учителем; любовь к труду – профессия учителя предполагает ежедневную упорную работу; любовь к жизни – без оптимизма в школе сегодня не выж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я педагогическая деятельность зарождается в условиях новых открытий, стремительного темпа жизни и смены приоритетов. Важно во всем этом не потеряться и сохранить духовные и нравственные основы личности педагога. Я понимаю, что от меня зависит, как сложится школьная жизнь ребёнка. Поэтому я много думаю о том, как помочь ребёнку в его физическом, умственном и духовном росте и стано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у учителя начальных классов роль особая: это первооткрыватель души ребёнка. Уверена в том, что если ученик полюбит своего учителя, увидит в нём поддержку и опору, то непременно пристрастится к знаниям, сможет поверить в себя, свои возм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 я увидела своих учеников, сразу же задумалась над тем, как сделать так, чтобы раскрылся каждый ребёнок, чтобы каждый почувствовал себя комфортно в коллективе, нашёл общий язык со всеми. Ведь от того, как учитель начальных классов организует деятельность детей в классном коллективе, будет зависеть, насколько человек в будущем сможет адаптироваться в социуме в целом, эффективно взаимодействовать и управлять процессами общения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тут я поняла, что детей просто необходимо понимать. Часто взрослым кажется, что их маленькие дела не важны. Однако для него его дело является таким же главным, как для нас, взрослых, решение каких- то глобальных проблем. Понимать не на уровне снисхождения, а на уровне партнерства. Я считаю, если учитель понимает детей, значит, он достиг высокого уровня педагогическ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частую учеников в классе мне хочется сравнить с оркестром. Много в нём разных инструментов, со своим тембром, регистром. Так и дети, каждый отличается по характеру, складу, типу темперамента. И лишь мастер – дирижёр способен сделать так, чтобы оркестр подарил великолепные звуки, заставляющие дрогнуть нити души слушателя. В школе в роли дирижёра выступает учитель, который подобно артисту вдохновляет, но только реальной повседневной жизнью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учитель, как мама, шаг за шагом помогает каждому ученику «творить себя», идти в правильном направлении по дороге жизни. С любовью, уважением, бережно, чтобы не ошибиться, не навредить, стараюсь в каждом ученике раскрыть его возможности, довести до совершенства то, что создала природа. Трудно? Да, очень. Но и очень интересно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ждый день я прихожу в класс и вижу глаза моих учеников, слышу их бодрые, чистые голоса и понимаю: за партами сидит Будущее. Наше будущее, залог нашего бессмертия. Чего же я жду от общения с ними? Радости. Да, именно радости. Чтобы они и сейчас, и через пять, и через десять лет, и через двадцать приносили радость. Я часто анализирую свою работу и понимаю, что с одной стороны знаю и даю достаточно, чтобы осуществить мои мечты, а с другой – почти ничего. Я ещё молода, мне многому предстоит научиться, многое понять. Главное, я к этому готова, потому что моя профессия – это моя жизн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втра будет новый школьный день. Завтра в классе на меня будут смотреть пытливые глаза. Глаза моих уче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чит, всё я делаю правильно. И, несмотря на все трудности, есть стимул к движению вперёд. Ведь у меня в руках хрупкая душа маленького человеч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600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5:00Z</dcterms:created>
  <dc:creator>Натали</dc:creator>
  <dc:description/>
  <cp:keywords/>
  <dc:language>en-US</dc:language>
  <cp:lastModifiedBy>Натали</cp:lastModifiedBy>
  <dcterms:modified xsi:type="dcterms:W3CDTF">2014-06-21T12:28:00Z</dcterms:modified>
  <cp:revision>5</cp:revision>
  <dc:subject/>
  <dc:title>Эссе "Моя педагогическая философия"</dc:title>
</cp:coreProperties>
</file>