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2" w:hanging="0"/>
        <w:jc w:val="center"/>
        <w:rPr>
          <w:lang w:val="ru-RU"/>
        </w:rPr>
      </w:pPr>
      <w:r>
        <w:rPr/>
        <w:t>Муниципальное автономное общеобразовательное учреждение</w:t>
      </w:r>
      <w:r>
        <w:rPr>
          <w:lang w:val="ru-RU"/>
        </w:rPr>
        <w:br/>
      </w:r>
      <w:r>
        <w:rPr/>
        <w:t xml:space="preserve"> «Средняя общеобразовательная школа №132 с углубленным изучением предметов</w:t>
      </w:r>
      <w:r>
        <w:rPr>
          <w:lang w:val="ru-RU"/>
        </w:rPr>
        <w:br/>
      </w:r>
      <w:r>
        <w:rPr/>
        <w:t>естественно-экологического профиля» г. Перми</w:t>
      </w:r>
    </w:p>
    <w:p>
      <w:pPr>
        <w:pStyle w:val="21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945</wp:posOffset>
                </wp:positionH>
                <wp:positionV relativeFrom="paragraph">
                  <wp:posOffset>186055</wp:posOffset>
                </wp:positionV>
                <wp:extent cx="637857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right" w:pos="2928" w:leader="none"/>
                                <w:tab w:val="left" w:pos="3456" w:leader="none"/>
                                <w:tab w:val="left" w:pos="5650" w:leader="underscore"/>
                                <w:tab w:val="left" w:pos="6682" w:leader="none"/>
                                <w:tab w:val="left" w:pos="8506" w:leader="underscore"/>
                                <w:tab w:val="left" w:pos="8976" w:leader="underscor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смотре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:                                      Согласована:                                 Утверждена: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седани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елей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_____________20     г.                     директор_____  Рябова Л.И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ных класс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зам. директора по УВР                  ____________20     г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66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_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6682" w:leader="none"/>
                              </w:tabs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уководитель ____________                ________Суханова Е.Н.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63.25pt;mso-wrap-distance-left:9pt;mso-wrap-distance-right:9pt;mso-wrap-distance-top:0pt;mso-wrap-distance-bottom:0pt;margin-top:14.6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right" w:pos="2928" w:leader="none"/>
                          <w:tab w:val="left" w:pos="3456" w:leader="none"/>
                          <w:tab w:val="left" w:pos="5650" w:leader="underscore"/>
                          <w:tab w:val="left" w:pos="6682" w:leader="none"/>
                          <w:tab w:val="left" w:pos="8506" w:leader="underscore"/>
                          <w:tab w:val="left" w:pos="8976" w:leader="underscore"/>
                        </w:tabs>
                        <w:spacing w:lineRule="auto" w:line="240" w:before="0" w:after="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bookmarkStart w:id="1" w:name="bookmark0"/>
                      <w:bookmarkEnd w:id="1"/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ссмотрена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:                                      Согласована:                                 Утверждена:</w:t>
                        <w:br/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седании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О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чителей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               _____________20     г.                     директор_____  Рябова Л.И.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>начальных класс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                             зам. директора по УВР                  ____________20     г.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66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токол №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___ </w:t>
                      </w: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_______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6682" w:leader="none"/>
                        </w:tabs>
                        <w:spacing w:lineRule="auto" w:line="240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Руководитель ____________                ________Суханова Е.Н.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а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неурочной деятельности</w:t>
      </w:r>
      <w:r>
        <w:rPr>
          <w:sz w:val="28"/>
          <w:szCs w:val="28"/>
          <w:lang w:val="ru-RU"/>
        </w:rPr>
        <w:t xml:space="preserve"> обще</w:t>
      </w:r>
      <w:r>
        <w:rPr>
          <w:b/>
          <w:sz w:val="28"/>
          <w:szCs w:val="28"/>
          <w:lang w:val="ru-RU"/>
        </w:rPr>
        <w:t xml:space="preserve">интеллектуального развития 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ладших школьников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«Знатоки русского языка»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666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4677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у </w:t>
      </w:r>
      <w:r>
        <w:rPr>
          <w:sz w:val="28"/>
          <w:szCs w:val="28"/>
          <w:lang w:val="ru-RU"/>
        </w:rPr>
        <w:t>составила:</w:t>
        <w:br/>
      </w:r>
      <w:r>
        <w:rPr>
          <w:sz w:val="28"/>
          <w:szCs w:val="28"/>
        </w:rPr>
        <w:t>Попова С</w:t>
      </w:r>
      <w:r>
        <w:rPr>
          <w:sz w:val="28"/>
          <w:szCs w:val="28"/>
          <w:lang w:val="ru-RU"/>
        </w:rPr>
        <w:t>ветлана Геннадьевна,</w:t>
      </w:r>
    </w:p>
    <w:p>
      <w:pPr>
        <w:pStyle w:val="31"/>
        <w:shd w:fill="auto" w:val="clear"/>
        <w:spacing w:lineRule="auto" w:line="240" w:before="0" w:after="0"/>
        <w:ind w:left="4677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начальных классов высшей квалификационной категории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мь, 201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lang w:val="ru-RU"/>
        </w:rPr>
      </w:pPr>
      <w:r>
        <w:rPr/>
        <w:t>Пояснительная записка</w:t>
      </w:r>
      <w:r>
        <w:rPr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left="3440"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left="3440" w:right="20" w:hanging="0"/>
        <w:rPr/>
      </w:pPr>
      <w:r>
        <w:rPr/>
        <w:t>«Всё, что люди совершают в мире человеческого, совершается при участии и посредством языка. Язык есть важнейшее орудие общение между людьми. Умело и с наибольшей пользой применять любое орудие может лишь тот</w:t>
      </w:r>
      <w:r>
        <w:rPr>
          <w:lang w:val="ru-RU"/>
        </w:rPr>
        <w:t>,</w:t>
      </w:r>
      <w:r>
        <w:rPr/>
        <w:t xml:space="preserve"> кто </w:t>
      </w:r>
      <w:r>
        <w:rPr>
          <w:lang w:val="ru-RU"/>
        </w:rPr>
        <w:br/>
      </w:r>
      <w:r>
        <w:rPr/>
        <w:t>его глубоко, тщательно изучил, кто знает, как оно устроено, из каких частей состоит, как работает, какого обращения требует с собой».</w:t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lang w:val="ru-RU"/>
        </w:rPr>
        <w:t xml:space="preserve">Л. </w:t>
      </w:r>
      <w:r>
        <w:rPr/>
        <w:t>Успенский.</w:t>
      </w:r>
    </w:p>
    <w:p>
      <w:pPr>
        <w:pStyle w:val="12"/>
        <w:shd w:fill="auto" w:val="clear"/>
        <w:spacing w:lineRule="auto" w:line="240" w:before="0" w:after="0"/>
        <w:ind w:right="20" w:firstLine="560"/>
        <w:jc w:val="both"/>
        <w:rPr/>
      </w:pPr>
      <w:r>
        <w:rPr>
          <w:lang w:val="ru-RU"/>
        </w:rPr>
        <w:t xml:space="preserve"> </w:t>
      </w:r>
      <w:r>
        <w:rPr/>
        <w:t xml:space="preserve">Программа разработана </w:t>
      </w:r>
      <w:r>
        <w:rPr>
          <w:color w:val="000000"/>
          <w:spacing w:val="5"/>
        </w:rPr>
        <w:t>в соответствии с Конституцией Российской Федерации,</w:t>
      </w:r>
      <w:r>
        <w:rPr/>
        <w:t xml:space="preserve"> Приказом Министерства образования и науки РФ от 6 октября 2009 г. N 373 "Об утверждении и введении в действие федерального государственного образовательного стандарта начального общего образования" </w:t>
      </w:r>
      <w:r>
        <w:rPr>
          <w:bCs/>
        </w:rPr>
        <w:t xml:space="preserve">с изменениями и дополнениями от: 26 ноября 2010 г., 22 сентября 2011 г., 18 декабря 2012 г., </w:t>
      </w:r>
      <w:r>
        <w:rPr/>
        <w:t>Федеральным законом от 29 декабря 2012 г. N 273-ФЗ "Об образовании в Российской Федерации"</w:t>
      </w:r>
      <w:r>
        <w:rPr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right="20" w:firstLine="560"/>
        <w:jc w:val="both"/>
        <w:rPr>
          <w:lang w:val="ru-RU"/>
        </w:rPr>
      </w:pPr>
      <w:r>
        <w:rPr>
          <w:lang w:val="ru-RU"/>
        </w:rPr>
        <w:t>Программа курса «Знатоки русского языка» предназначена для обучащихся первой ступени.</w:t>
      </w:r>
    </w:p>
    <w:p>
      <w:pPr>
        <w:pStyle w:val="12"/>
        <w:shd w:fill="auto" w:val="clear"/>
        <w:spacing w:lineRule="auto" w:line="240" w:before="0" w:after="0"/>
        <w:ind w:right="20" w:firstLine="560"/>
        <w:jc w:val="both"/>
        <w:rPr>
          <w:lang w:val="ru-RU"/>
        </w:rPr>
      </w:pPr>
      <w:r>
        <w:rPr/>
        <w:t>Язык - это средство общения людей, орудие формирования и выражения мыслей и чувств, средство усвоения новой информации, новых знаний. Но для того, чтобы эффективно воздействовать на разум и чувства, носитель данного языка должен хорошо владеть им. Владеть словом - инструментом общения, мышления - это первооснова интеллекта ребёнка.</w:t>
      </w:r>
    </w:p>
    <w:p>
      <w:pPr>
        <w:pStyle w:val="12"/>
        <w:shd w:fill="auto" w:val="clear"/>
        <w:spacing w:lineRule="auto" w:line="240" w:before="0" w:after="0"/>
        <w:ind w:right="20" w:firstLine="560"/>
        <w:jc w:val="both"/>
        <w:rPr>
          <w:lang w:val="ru-RU"/>
        </w:rPr>
      </w:pPr>
      <w:r>
        <w:rPr>
          <w:lang w:val="ru-RU"/>
        </w:rPr>
        <w:t>Совершенно невозможно во всём объёме и полноте изучить родной язык на уроках: любопытные истории из жизни слов, загадочные факты родного языка, словесные игры и шутки остаются за пределами школьного изучения русского языка. В ходе изучения школьного предмета у обучающихся возникает немалое количество проблем, связанных с культурой языка (лексической, грамматической, фонетической сторонами).</w:t>
      </w:r>
    </w:p>
    <w:p>
      <w:pPr>
        <w:pStyle w:val="12"/>
        <w:shd w:fill="auto" w:val="clear"/>
        <w:spacing w:lineRule="auto" w:line="240" w:before="0" w:after="0"/>
        <w:ind w:right="20" w:firstLine="560"/>
        <w:jc w:val="both"/>
        <w:rPr>
          <w:lang w:val="ru-RU"/>
        </w:rPr>
      </w:pPr>
      <w:r>
        <w:rPr>
          <w:lang w:val="ru-RU"/>
        </w:rPr>
        <w:t>Программа курса «Знатоки русского языка» составлена в соответствии с требованиями Федерального государственного общеобразовательного стандарта и предназначена для учащихся первой ступени.</w:t>
      </w:r>
    </w:p>
    <w:p>
      <w:pPr>
        <w:pStyle w:val="12"/>
        <w:shd w:fill="auto" w:val="clear"/>
        <w:spacing w:lineRule="auto" w:line="240" w:before="0" w:after="0"/>
        <w:ind w:right="20" w:firstLine="560"/>
        <w:jc w:val="both"/>
        <w:rPr>
          <w:lang w:val="ru-RU"/>
        </w:rPr>
      </w:pPr>
      <w:r>
        <w:rPr>
          <w:lang w:val="ru-RU"/>
        </w:rPr>
        <w:t>Актуальность программы определена тем, что младшие школьники должны иметь мотивацию к обучению русского языка, стремиться развивать свои интеллектуальные возможности. Данная программа позволяет учащимся познакомиться со многими интересными вопросами русского языка, выходящими за рамки школьной программы, расширить целостное представление о проблеме данной науки. Создание на занятиях ситуаций активного поиска, предоставление возможностей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ет обучающимся реализовать свои возможности, приобрести уверенность в своих силах. Необходимость курса заключается не только в желании детей узнать нечто новое о русском языке.</w:t>
      </w:r>
    </w:p>
    <w:p>
      <w:pPr>
        <w:pStyle w:val="12"/>
        <w:shd w:fill="auto" w:val="clear"/>
        <w:spacing w:lineRule="auto" w:line="240" w:before="0" w:after="0"/>
        <w:ind w:right="20" w:firstLine="56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Главная цель</w:t>
      </w:r>
      <w:r>
        <w:rPr>
          <w:lang w:val="ru-RU"/>
        </w:rPr>
        <w:t xml:space="preserve"> программы:</w:t>
      </w:r>
    </w:p>
    <w:p>
      <w:pPr>
        <w:pStyle w:val="12"/>
        <w:shd w:fill="auto" w:val="clear"/>
        <w:spacing w:lineRule="auto" w:line="240" w:before="0" w:after="0"/>
        <w:ind w:right="20" w:firstLine="5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асширение, углубление и закрепление у младшего школьника знаний по русскому языку (на занимательном грамматическом материале).</w:t>
      </w:r>
    </w:p>
    <w:p>
      <w:pPr>
        <w:pStyle w:val="12"/>
        <w:shd w:fill="auto" w:val="clear"/>
        <w:spacing w:lineRule="auto" w:line="240" w:before="0" w:after="0"/>
        <w:ind w:right="20" w:firstLine="560"/>
        <w:jc w:val="both"/>
        <w:rPr>
          <w:lang w:val="ru-RU"/>
        </w:rPr>
      </w:pPr>
      <w:r>
        <w:rPr>
          <w:lang w:val="ru-RU"/>
        </w:rPr>
        <w:t>Для достижения программы необходимо решить следующие</w:t>
      </w:r>
      <w:r>
        <w:rPr>
          <w:b/>
          <w:lang w:val="ru-RU"/>
        </w:rPr>
        <w:t xml:space="preserve"> задачи</w:t>
      </w:r>
      <w:r>
        <w:rPr>
          <w:lang w:val="ru-RU"/>
        </w:rPr>
        <w:t>: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-р</w:t>
      </w:r>
      <w:r>
        <w:rPr/>
        <w:t>асшир</w:t>
      </w:r>
      <w:r>
        <w:rPr>
          <w:lang w:val="ru-RU"/>
        </w:rPr>
        <w:t>ить первоначальные</w:t>
      </w:r>
      <w:r>
        <w:rPr/>
        <w:t xml:space="preserve"> знани</w:t>
      </w:r>
      <w:r>
        <w:rPr>
          <w:lang w:val="ru-RU"/>
        </w:rPr>
        <w:t>я</w:t>
      </w:r>
      <w:r>
        <w:rPr/>
        <w:t xml:space="preserve"> в области лексики,</w:t>
      </w:r>
      <w:r>
        <w:rPr>
          <w:lang w:val="ru-RU"/>
        </w:rPr>
        <w:t xml:space="preserve"> фонетики,</w:t>
      </w:r>
      <w:r>
        <w:rPr/>
        <w:t xml:space="preserve"> фразеологии, грамматики, стилистики русского языка</w:t>
      </w:r>
      <w:r>
        <w:rPr>
          <w:lang w:val="ru-RU"/>
        </w:rPr>
        <w:t>;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р</w:t>
      </w:r>
      <w:r>
        <w:rPr/>
        <w:t>азви</w:t>
      </w:r>
      <w:r>
        <w:rPr>
          <w:lang w:val="ru-RU"/>
        </w:rPr>
        <w:t xml:space="preserve">вать </w:t>
      </w:r>
      <w:r>
        <w:rPr/>
        <w:t>и совершенствова</w:t>
      </w:r>
      <w:r>
        <w:rPr>
          <w:lang w:val="ru-RU"/>
        </w:rPr>
        <w:t xml:space="preserve">ть </w:t>
      </w:r>
      <w:r>
        <w:rPr/>
        <w:t>психологически</w:t>
      </w:r>
      <w:r>
        <w:rPr>
          <w:lang w:val="ru-RU"/>
        </w:rPr>
        <w:t>е</w:t>
      </w:r>
      <w:r>
        <w:rPr/>
        <w:t xml:space="preserve"> качеств</w:t>
      </w:r>
      <w:r>
        <w:rPr>
          <w:lang w:val="ru-RU"/>
        </w:rPr>
        <w:t>а</w:t>
      </w:r>
      <w:r>
        <w:rPr/>
        <w:t xml:space="preserve"> личности младшего школьника: любознательности, инициативности,</w:t>
      </w:r>
      <w:r>
        <w:rPr>
          <w:lang w:val="ru-RU"/>
        </w:rPr>
        <w:t xml:space="preserve"> сообразительности,</w:t>
      </w:r>
      <w:r>
        <w:rPr/>
        <w:t xml:space="preserve"> трудолюбия,  настойчивости, самостоятельности в приобретении знаний</w:t>
      </w:r>
      <w:r>
        <w:rPr>
          <w:lang w:val="ru-RU"/>
        </w:rPr>
        <w:t>;</w:t>
      </w:r>
    </w:p>
    <w:p>
      <w:pPr>
        <w:pStyle w:val="12"/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>- воспитывать позитивное эмоционально-ценностное отношение к русскому языку, чувство сопричастности к сохранению его уникальности и чистоты, стремление совершенствовать свою речь;</w:t>
      </w:r>
    </w:p>
    <w:p>
      <w:pPr>
        <w:pStyle w:val="12"/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риобщать младших школьников к самостоятельной исследовательской работе.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  <w:t xml:space="preserve">Программа внеурочной деятельности </w:t>
      </w:r>
      <w:r>
        <w:rPr/>
        <w:t>«Знатоки русского языка» во многом основывается на обще дидактических принципах, среди которых следует назвать</w:t>
      </w:r>
      <w:r>
        <w:rPr>
          <w:rStyle w:val="Style18"/>
        </w:rPr>
        <w:t xml:space="preserve"> принцип научности</w:t>
      </w:r>
      <w:r>
        <w:rPr/>
        <w:t xml:space="preserve"> (сообщение учащимся знаний, которые полностью соответствуют установившимся в современной науке положениям);</w:t>
      </w:r>
      <w:r>
        <w:rPr>
          <w:rStyle w:val="Style18"/>
        </w:rPr>
        <w:t xml:space="preserve"> принцип последовательности, систематичности и преемственности</w:t>
      </w:r>
      <w:r>
        <w:rPr/>
        <w:t xml:space="preserve"> в изложении материала (важно следить, чтобы между классными и внеклассными занятиями с точки зрения содержания материала была определённая преемственность);</w:t>
      </w:r>
      <w:r>
        <w:rPr>
          <w:rStyle w:val="Style18"/>
        </w:rPr>
        <w:t xml:space="preserve"> принцип доступности и занимательности </w:t>
      </w:r>
      <w:r>
        <w:rPr/>
        <w:t>преподносимого материала, помогающий возбудить у учащихся непосредственный интерес к предмету, вызвать стремление к получению знаний.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  <w:t>Содержание программы соответствует познавательным возможностям младших школьников. Творческие работы, проектная деятельность, личностно-ориентированное образование, здоровье сберегающие, ИКТ и другие технологии, используемые в системе внеурочной деятельности, должны быть основаны на любознательности детей, которые следует поддержать и направлять.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b/>
          <w:lang w:val="ru-RU"/>
        </w:rPr>
        <w:t>Основные виды деятельности</w:t>
      </w:r>
      <w:r>
        <w:rPr>
          <w:lang w:val="ru-RU"/>
        </w:rPr>
        <w:t xml:space="preserve"> учащихся: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  <w:t>-</w:t>
        <w:tab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;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  <w:t>-выпуск и оформление газет;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  <w:t>-дидактические игры;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  <w:t>-поиск информации в различных источниках;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-представление и защита компьютерных презентаций;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  <w:t>-проектная деятельность;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самостоятельная работа (индивидуальная и групповая) по работе с разнообразными словарями;  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  <w:t>-творческая работа;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  <w:t>-</w:t>
        <w:tab/>
        <w:t>анализ и просмотр текстов;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  <w:t>-тематические вечера;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lang w:val="ru-RU"/>
        </w:rPr>
        <w:t>-участие в конкурсах, олимпиадах по русскому языку;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  <w:t>-авторские вечера;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lang w:val="ru-RU"/>
        </w:rPr>
        <w:t xml:space="preserve">-экскурсии в школьную, районную и городскую библиотеку.      </w:t>
      </w:r>
    </w:p>
    <w:p>
      <w:pPr>
        <w:pStyle w:val="Style23"/>
        <w:shd w:fill="auto" w:val="clear"/>
        <w:spacing w:lineRule="auto" w:line="240" w:before="0" w:after="120"/>
        <w:jc w:val="both"/>
        <w:rPr>
          <w:lang w:val="ru-RU"/>
        </w:rPr>
      </w:pPr>
      <w:r>
        <w:rPr>
          <w:lang w:val="ru-RU"/>
        </w:rPr>
        <w:t xml:space="preserve">  </w:t>
      </w:r>
      <w:r>
        <w:rPr>
          <w:lang w:val="ru-RU"/>
        </w:rPr>
        <w:t>Факультатив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каждом занятии прослеживаются три части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гровая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оретическая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еская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методы и технологии</w:t>
      </w:r>
    </w:p>
    <w:p>
      <w:pPr>
        <w:pStyle w:val="Normal"/>
        <w:numPr>
          <w:ilvl w:val="0"/>
          <w:numId w:val="2"/>
        </w:numPr>
        <w:ind w:left="198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ология  разноуровневого обучения;</w:t>
      </w:r>
    </w:p>
    <w:p>
      <w:pPr>
        <w:pStyle w:val="Normal"/>
        <w:numPr>
          <w:ilvl w:val="0"/>
          <w:numId w:val="2"/>
        </w:numPr>
        <w:ind w:left="198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вающее обучение;</w:t>
      </w:r>
    </w:p>
    <w:p>
      <w:pPr>
        <w:pStyle w:val="Normal"/>
        <w:numPr>
          <w:ilvl w:val="0"/>
          <w:numId w:val="2"/>
        </w:numPr>
        <w:ind w:left="198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ология  обучения в сотрудничестве;</w:t>
      </w:r>
    </w:p>
    <w:p>
      <w:pPr>
        <w:pStyle w:val="Normal"/>
        <w:numPr>
          <w:ilvl w:val="0"/>
          <w:numId w:val="2"/>
        </w:numPr>
        <w:ind w:left="198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муникативная технолог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рассчитана на 4 года, 135 часов. В 1 классе – 33 часа, 2-4 классы по 34 часа. Занятия проводятся 1 раз в неделю по 35 минут (в 1 классе), по 45 минут в 2-4 классах. </w:t>
      </w:r>
    </w:p>
    <w:p>
      <w:pPr>
        <w:pStyle w:val="Style23"/>
        <w:shd w:fill="auto" w:val="clear"/>
        <w:spacing w:lineRule="auto" w:line="240" w:before="0" w:after="120"/>
        <w:jc w:val="center"/>
        <w:rPr>
          <w:lang w:val="ru-RU"/>
        </w:rPr>
      </w:pPr>
      <w:r>
        <w:rPr>
          <w:lang w:val="ru-RU"/>
        </w:rPr>
        <w:t>Учебно-т</w:t>
      </w:r>
      <w:r>
        <w:rPr/>
        <w:t>ематическ</w:t>
      </w:r>
      <w:r>
        <w:rPr>
          <w:lang w:val="ru-RU"/>
        </w:rPr>
        <w:t>ий</w:t>
      </w:r>
      <w:r>
        <w:rPr/>
        <w:t xml:space="preserve"> план</w:t>
      </w:r>
      <w:r>
        <w:rPr>
          <w:lang w:val="ru-RU"/>
        </w:rPr>
        <w:t>.</w:t>
      </w:r>
    </w:p>
    <w:p>
      <w:pPr>
        <w:pStyle w:val="Style23"/>
        <w:shd w:fill="auto" w:val="clear"/>
        <w:spacing w:lineRule="auto" w:line="240" w:before="0" w:after="120"/>
        <w:jc w:val="center"/>
        <w:rPr>
          <w:lang w:val="ru-RU"/>
        </w:rPr>
      </w:pPr>
      <w:r>
        <w:rPr>
          <w:lang w:val="ru-RU"/>
        </w:rPr>
        <w:t>I клас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717"/>
        <w:gridCol w:w="885"/>
        <w:gridCol w:w="1134"/>
        <w:gridCol w:w="1501"/>
      </w:tblGrid>
      <w:tr>
        <w:trPr>
          <w:trHeight w:val="62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b/>
                <w:bCs/>
                <w:color w:val="000000"/>
                <w:lang w:val="en-US" w:eastAsia="ru-RU"/>
              </w:rPr>
              <w:t>п/п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Название тем и занятий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Количество часов</w:t>
            </w:r>
          </w:p>
        </w:tc>
      </w:tr>
      <w:tr>
        <w:trPr>
          <w:trHeight w:val="5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ео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водное занятие. Значение русского язы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оль речи в жизни людей. Правило красивой реч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 самых дорогих словах. Волшебные слова. Добрые сло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лова, слова, слова ..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Чудесные превращения слов. Анаграмма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алиндром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val="en-US" w:eastAsia="ru-RU"/>
              </w:rPr>
              <w:t>Игры: «Бук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заблудилась», «Сложи слово» 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«Ищу рифму» или «Добавь слово». Юные сочинител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Звуки в слове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Фонетическая зарядка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val="en-US" w:eastAsia="ru-RU"/>
              </w:rPr>
              <w:t>Работа с загадками, со скороговорками, с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стихами и маленькими сказкам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ематические группы сл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рудные слова. Словарная работа. Занимательные упражнения: ребусы, кроссворды, загад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имнастика ума. Словесные игры. Шарады, метаграммы, логорифм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тоговое занятие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ВН «Знатоки русского языка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. Вводное занятие. Значение русского языка. </w:t>
      </w:r>
      <w:r>
        <w:rPr>
          <w:rFonts w:cs="Times New Roman" w:ascii="Times New Roman" w:hAnsi="Times New Roman"/>
          <w:sz w:val="28"/>
          <w:szCs w:val="28"/>
          <w:lang w:val="ru-RU"/>
        </w:rPr>
        <w:t>Беседа о значимости русского языка. Представление богатства языка и речи. Значение русского языка в жизни известных писателей и поэ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 Роль речи в жизни людей. Правило красивой речи. </w:t>
      </w:r>
      <w:r>
        <w:rPr>
          <w:rFonts w:cs="Times New Roman" w:ascii="Times New Roman" w:hAnsi="Times New Roman"/>
          <w:sz w:val="28"/>
          <w:szCs w:val="28"/>
          <w:lang w:val="ru-RU"/>
        </w:rPr>
        <w:t>Роль русского языка в жизни каждого человека. Важность умелого и бережного отношения к русскому языку. Необходимость и польза владения культуро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3. О самых дорогих словах. </w:t>
      </w:r>
      <w:r>
        <w:rPr>
          <w:rFonts w:cs="Times New Roman" w:ascii="Times New Roman" w:hAnsi="Times New Roman"/>
          <w:sz w:val="28"/>
          <w:szCs w:val="28"/>
          <w:lang w:val="ru-RU"/>
        </w:rPr>
        <w:t>Волшебные слова. Добрые слова.  Культура общения. Волшебные слова: слова приветствия, прощания, просьбы, благодарности, извинения. Умение дискутировать, использовать вежливые слова в диалоге. Разыгрывание ситуаций: «Вежливо – невежливо - грубо». Парад добрых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 Слова, слова, слова… Чудесные превращения сл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грамма. Палиндром. Умные игры для умных детей. Знакомство с анаграммами и палиндромами. Самостоятельное составление анаграмм. Примеры и различные факты о палиндромах. Эти забавные палиндромы. Игры: «Буква заблудилась», «Сложи слово»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5. Слово и его лексическое  значение. Однозначные и многозначные слова. </w:t>
      </w:r>
      <w:r>
        <w:rPr>
          <w:rFonts w:cs="Times New Roman" w:ascii="Times New Roman" w:hAnsi="Times New Roman"/>
          <w:sz w:val="28"/>
          <w:szCs w:val="28"/>
          <w:lang w:val="ru-RU"/>
        </w:rPr>
        <w:t>Жизнь слова. Откуда берутся слова? Как живут слова? Рассказ о свойстве «многозначности слова», о строении словарной статьи толкового словаря. Игра «Прямое и переносное значение слов». Разгадывание загадок, шар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6. «Ищу рифму» или «Добавь слово». Юные сочинители.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ый аттракцион. Занимательные игры с буквами, слогами, сло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 Звуки в слов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нетическая зарядка. Работа с загадками, со скороговорками, со стихами и маленькими сказками. Понятие «фонетика», «фонема», «фонематический слух». Тайны фонемы. Ключ к тайнам фонемы. Фонетическая зарядка. Игры с фонемами. Работа с загадками, со скороговорками, со стихами и маленькими сказками. Стихотворение Б. Заходера «Кит и Кот». Разыгрывание стихотворения Н. Матвеева «Путаниц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8. Тематические группы слов.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деятельности учащихся по подбору слов на тему («Осень», «Зима», «Весна», «Овощи», «Спорт»…). Составление коротких устных зарисовок. Игра «Найди лишнее сло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9. Трудные слова. Словарная рабо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имательные упражнения: ребусы, кроссворды, загадки. Чудеса в стране Слов. Знакомство с ребусами, кроссвордами, их разгадывание. Угадывание слов по их зна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0. Гимнастика ума. Словесные игры. Шарады, метаграммы, логорифмы.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я на развитие внимательности и наблюдательности, на развитие памяти. Знакомство с шарадами, метаграммами, логорифмами. Игрыт- соревн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1. Итоговое занят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Н «Знатоки русского языка». Командное соревнование на проверку знаний по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</w:t>
      </w:r>
      <w:r>
        <w:rPr/>
        <w:t xml:space="preserve"> класс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5408"/>
        <w:gridCol w:w="850"/>
        <w:gridCol w:w="1134"/>
        <w:gridCol w:w="1426"/>
      </w:tblGrid>
      <w:tr>
        <w:trPr>
          <w:trHeight w:val="2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b/>
                <w:bCs/>
                <w:color w:val="000000"/>
                <w:lang w:val="en-US" w:eastAsia="ru-RU"/>
              </w:rPr>
              <w:t>п/п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Название тем и заняти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Количество часов</w:t>
            </w:r>
          </w:p>
        </w:tc>
      </w:tr>
      <w:tr>
        <w:trPr>
          <w:trHeight w:val="62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Занимательно о русском языке. Язык в речевом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ультур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«Аз да буки, а там науки»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val="en-US" w:eastAsia="ru-RU"/>
              </w:rPr>
              <w:t>Пословицы и поговорки об ученье, знаниях в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Зачем нужно знать алфа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лово или не слово? «Хитрые» вопросы, загадки, задачи. Игры-соревнования: «Составь слово», «Угадай</w:t>
              <w:softHyphen/>
              <w:t>ка», «Занимательный календарь»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лово одно, а значений несколько. Многознач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Час веселого настроения. Игры со сло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«О словах - разнообразных, одинаковых, но разных». Ом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лова - друзья. Син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Ант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бобщение. Синонимы. Антонимы. Ом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лова - родстве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имнастика ума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Занимательные задания: «Веселый наборщик», «Волшебные цепочки», «Словокаты», «Кто это? Что это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Юные сочинители. Считалки, заклички, прибау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тоговое занятие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. Занимательно о русском языке. Язык в речевом обращении. </w:t>
      </w:r>
      <w:r>
        <w:rPr>
          <w:rFonts w:cs="Times New Roman" w:ascii="Times New Roman" w:hAnsi="Times New Roman"/>
          <w:sz w:val="28"/>
          <w:szCs w:val="28"/>
          <w:lang w:val="ru-RU"/>
        </w:rPr>
        <w:t>Беседа  о словарном богатстве русского языка. Значение русского языка в жизни каждого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 Культура речи. </w:t>
      </w:r>
      <w:r>
        <w:rPr>
          <w:rFonts w:cs="Times New Roman" w:ascii="Times New Roman" w:hAnsi="Times New Roman"/>
          <w:sz w:val="28"/>
          <w:szCs w:val="28"/>
          <w:lang w:val="ru-RU"/>
        </w:rPr>
        <w:t>Что такое культура речи? Как ты говоришь? Работа по ситуациям из опыта. Игра «Кто лучше говорит по-русск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«Аз да буки, а там наук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такое азбука? Первые родственники алфавита. Вглубь веков на Машине времени. Тайны рисуночного письма. Пословицы, поговорки об ученье, знаниях,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 . Зачем нужно знать алфав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гости к Алфавиту. Хорошо ли ты знаешь алфавит? Чтение отрывка из книги С. Маршака «Веселое путешествие от А до Я». Знакомство с орфографическим слов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 Слово или не слово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итрые» вопросы, загадки, задачи. Занимательные упражнения в Стране Слов. Игры-соревнования: «Составь слово», «Угадай-ка», головоломки. Разгадывание загад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6. Слово одно, а значений несколько. Многозначные слова. </w:t>
      </w:r>
      <w:r>
        <w:rPr>
          <w:rFonts w:cs="Times New Roman" w:ascii="Times New Roman" w:hAnsi="Times New Roman"/>
          <w:sz w:val="28"/>
          <w:szCs w:val="28"/>
          <w:lang w:val="ru-RU"/>
        </w:rPr>
        <w:t>Угадывание слов по их значению. Работа с толковыми словарями. Занимательные игры: «Угадай слово», «Прямое и переносное значение сло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 Час веселого настро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гры со словами «Буква заблудилась», «Какое слово задумано», «Замените одну букву». Ана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8. «О словах – разнообразных, одинаковых, но разных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монимы в русском языке и их роль. Отличительные признаки многозначности и омонимии. Чтение и работа над рассказом Н. Сладкова «Овсянка». Игра «Кто больш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9. Слова-друзья. Синонимы. </w:t>
      </w:r>
      <w:r>
        <w:rPr>
          <w:rFonts w:cs="Times New Roman" w:ascii="Times New Roman" w:hAnsi="Times New Roman"/>
          <w:sz w:val="28"/>
          <w:szCs w:val="28"/>
          <w:lang w:val="ru-RU"/>
        </w:rPr>
        <w:t>В театре близнецов. Работа с синонимами. Стихотворение А. Барто «Игра в слова». Нахождение слов-синонимов в тек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0. Антони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лова-спорщики. Случаи употребления и роль антонимов в русском языке. Выделение антонимов из произведений (Л. Н. Толстой «Лебеди», В. Орлов «Спор»). Игра «Подбери нужные сл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1. Обобщение. Синонимы. Антонимы. Омони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лубе веселых человечков. Подбор синонимов и антонимов. Игра в омон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2. Слова-родственни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ему их так назвали? Рассказ о родственных словах. Подбор родственных слов. Сказка  «Вот так родственники!». Работа со словарем. Тавтология. Секреты родственных слов. Игра «Третий лишн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3. Гимнастика ума.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тельные упражнения: «Веселый наборщик», «Волшебные цепочки», «Словокаты», «Кто это?», «Что это?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4. Юные сочинител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италки, заклички, прибаутки. Тренировочные упражнения. Беседа о рифмах. Работа со считалками, закличками, прибаутками. Сочинение собственных считалок, закличек, веселых стихов по заданной рифме. Конкурс загадок в рисун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5. Итоговое занят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ст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I класс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5262"/>
        <w:gridCol w:w="993"/>
        <w:gridCol w:w="993"/>
        <w:gridCol w:w="1425"/>
      </w:tblGrid>
      <w:tr>
        <w:trPr>
          <w:tblHeader w:val="true"/>
          <w:trHeight w:val="2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6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b/>
                <w:bCs/>
                <w:color w:val="000000"/>
                <w:lang w:val="en-US" w:eastAsia="ru-RU"/>
              </w:rPr>
              <w:t>п/п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Название тем и заняти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Количество часов</w:t>
            </w:r>
          </w:p>
        </w:tc>
      </w:tr>
      <w:tr>
        <w:trPr>
          <w:tblHeader w:val="true"/>
          <w:trHeight w:val="4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244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е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аш родной язы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ечь. Основные качества речи: правильность, точность, богат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Загадки русского словообразования. Жизнь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чему их так называют. Этимология слов. Игры «Верно ли?», «Ромашка». Этимологические кроссворды, аукцион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Устаревшие слова. Непонят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овые слова. Основные источники пополнения словар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лова - пришельцы. Заимствован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рылатые слова. Фразеология. Рисунки - подсказки. Лото «Простейшие фразеологизмы». Загадки - скл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имнастика ума. Занимательные упражнения и игры со сло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рамматике учиться - всегда пригодится или секреты морфологии и синтакс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екст. Упражнения «Сочиняем с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тили речи: разговорный и книж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звитие связной речи. Повествование, описание, 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«Шоу знатоков русского языка». Игры, викторины, КВ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. Наш родной язык. </w:t>
      </w:r>
      <w:r>
        <w:rPr>
          <w:rFonts w:cs="Times New Roman" w:ascii="Times New Roman" w:hAnsi="Times New Roman"/>
          <w:sz w:val="28"/>
          <w:szCs w:val="28"/>
          <w:lang w:val="ru-RU"/>
        </w:rPr>
        <w:t>Язык – универсальное средство общения. Беседа о духовном богатстве человека. Уважение к богатству рус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 Речь. Основные качества речи</w:t>
      </w:r>
      <w:r>
        <w:rPr>
          <w:rFonts w:cs="Times New Roman" w:ascii="Times New Roman" w:hAnsi="Times New Roman"/>
          <w:sz w:val="28"/>
          <w:szCs w:val="28"/>
          <w:lang w:val="ru-RU"/>
        </w:rPr>
        <w:t>: правильность, точность, богат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культуре речи. Основные качества речи: правильность, точность, богатство. Беседа о выразительности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Загадки русского словообраз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знь слова. Откуда берутся слова? Как живут слова? Основные источники пополнения словаря. Знакомство с элементами словообразования. Занимательные задания на слово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 Почему их так называют. Этимология сл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ятие «этимология». Строение словарной статьи этимологического словаря. Определение первоисточников слов. Работа с различными этимологическими и историческими словарями. Игры «Верно ли?», «Ромашка». Этимологические кроссворды, аукцион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5. Устаревшие слова. </w:t>
      </w:r>
      <w:r>
        <w:rPr>
          <w:rFonts w:cs="Times New Roman" w:ascii="Times New Roman" w:hAnsi="Times New Roman"/>
          <w:sz w:val="28"/>
          <w:szCs w:val="28"/>
          <w:lang w:val="ru-RU"/>
        </w:rPr>
        <w:t>Непонятные слова. Объяснение устаревших слов. Знакомство со словами-историзмами и архаизмами. Выбор из текста древних слов. Творческ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 Новые сло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е источники пополнения словаря. Как и почему появляются новые слова? Продолжение знакомства с лексическим значением слова. Работа с различными словар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имствованные сло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-пришельцы. Откуда приходят новые слова? Неологизмы в русском языке. Нахождение неологизмов в текстах. Игра «Угадай-ка». Головоломка «Заколдованные сло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8. Крылатые слова. Фразеолог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-подсказки. Лото «Простейшие фразеологизмы». Загадки-складки. Беседа о значении «крылатых выражений» и фразеологизмов в русском языке. Подбор «крылатых выражений» в названиях текстов. Стихотворение Н. Силкова «Прикусил язык», В. Орлова «Ни пуха, ни пера». Правильное употребление фразеологизмов в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9. Гимнастика у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имательные упражнения и игры со словами. Инсценировки. Дидактические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0. Грамматике учиться – всегда пригодится или секреты морфологии и синтаксиса.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ная работа морфем. Игра «Образуй слова». Секрет безошибочного письма. Игры и упражнения с приставками и суффиксами. Секреты синтаксиса. Игра «Исправь ошиб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1. Текст. Упражнения «Сочиняем сами». </w:t>
      </w:r>
      <w:r>
        <w:rPr>
          <w:rFonts w:cs="Times New Roman" w:ascii="Times New Roman" w:hAnsi="Times New Roman"/>
          <w:sz w:val="28"/>
          <w:szCs w:val="28"/>
          <w:lang w:val="ru-RU"/>
        </w:rPr>
        <w:t>В стране Сочинителей. Конкурс сказок о дружбе, о добре. Книжка-малютка « Королевство Доброт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2. Стили речи: разговорный и книжный.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ый и научный стиль речи. Умение определять стилистическую принадлежность текстов. Работа с текстами. Сочинение текстов в заданном сти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3. Развитие связной речи. Повествование, описание, рассуждение.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описания предметов и явлений, рассуждения в художественном и научном стилях. Составление повествовательного текста с элементами о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4. «Шоу знатоков русского язык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ы, викторины, КВ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ное соревнование на проверку знаний русского языка. Интеллектуальная игра «Умники и умницы».</w:t>
      </w:r>
    </w:p>
    <w:p>
      <w:pPr>
        <w:pStyle w:val="Normal"/>
        <w:spacing w:before="0" w:after="120"/>
        <w:jc w:val="center"/>
        <w:rPr/>
      </w:pPr>
      <w:r>
        <w:rPr/>
        <w:t>IV класс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7"/>
        <w:gridCol w:w="4923"/>
        <w:gridCol w:w="993"/>
        <w:gridCol w:w="1134"/>
        <w:gridCol w:w="1407"/>
      </w:tblGrid>
      <w:tr>
        <w:trPr>
          <w:trHeight w:val="29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b/>
                <w:bCs/>
                <w:color w:val="000000"/>
                <w:lang w:val="en-US" w:eastAsia="ru-RU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Название тем и занятий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Количество часов</w:t>
            </w:r>
          </w:p>
        </w:tc>
      </w:tr>
      <w:tr>
        <w:trPr>
          <w:trHeight w:val="5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е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«В мире мудрых мыслей»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словицы, поговорки, афоризмы, высказывания о русском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то говорит - сеет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то слушает - собирает, или Секреты устной речи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val="en-US" w:eastAsia="ru-RU"/>
              </w:rPr>
              <w:t>1.Почему не всегда совпадает звучание и написание слов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val="en-US" w:eastAsia="ru-RU"/>
              </w:rPr>
              <w:t>2.Какова роль интонации в уст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Загадки русского словообразования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val="en-US" w:eastAsia="ru-RU"/>
              </w:rPr>
              <w:t>Занимательные упражнения для любознательных. Работа со словарями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Экскурсия в библиоте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пером пишут - умом, или Секреты письменной речи. Упражнения «Сочиняем сами»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нкурсы сочинений на определенную или свободн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Язык словами силен или Тайны русского слова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роткие доклады - сообщения: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«Слова по лексическому значению»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«Слова по происхождению»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«Слова по употреблению в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«Люби, цени и знай великий русский язык!» Утренники или вечера в школе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нкурс чтецов «Как красив и благозвучен русский язык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ы говорим его стихами. Языковые особенности произведений А.С.Пуш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Авторские вечера - встречи с пермскими поэтами и поэтесс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тоговые занятия. Литературная викторина. Олимпиада по русскому языку и литературе. КВ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 «В мире мудростей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овицы, поговорки, афоризмы, высказывания о русском языке. Роль языка в жизни каждого человека и общества в целом. Свободное владение родным языком – признак культуры человека. Конкурс на знание пословиц, поговорок. На примерах русского народного творчества показывается богатство русского языка, мудрость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о говорит-сеет. Кто слушает-собирает, и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ы устно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чему не всегда совпадает звучание и написание слова. 2. Какова роль интонации в устной речи. Наука орфоэпия. Нормы произношения. Развитие фонематического слуха. Разыгрывание ситуаций со словами (банты, шарфы). Правильная постановка ударений в словах. Знакомство с героями и содержанием комедии Бернарда Шоу «Пигмалион». Конкурс чтецов стихотворений. Инсценировки любимых ска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Загадки русского словообраз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имательные упражнения для любознательных. Экскурсия в библиотеку. Продолжение знакомства с лексическим значением слов. Работа с различными словарями. Занимательные игры «Спрятавшееся слово», «Кто больше». Экскурсия в районную библиоте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ером пишут - умом, и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ы письменной реч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жнения «Сочиняем сами». Конкурсы сочинений на определенную или свободную тему. Искусство красноречия. Упражнения «Сочиняем сами»: тексты-миниатюры, стихи, сказки. Сочинения «Моя любимая профессия», «Мой любимый герой». Речевой этик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зык словами силен и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йны русского сло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откие доклады-сообщения: «Слова по лексическому значению», «Слова по происхождению», «Слова по употреблению в речи». Проектная деятельность. Конкурс на лучшее толкование слов. Разгадывание ребусов, шарад, кроссвордов. Угадывание слов по их значению. Головолом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 «Люби, цени и знай великий русский язык!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ренник или вечер в школе. Конкурс чтецов «Как красив и благозвучен русский язык!» Конкурс чтецов высказываний великих людей о русском языке. Выпуск стенгазеты. «Великий русский язык». Интеллектуальная игра «Умники и умниц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7. Мы говорим его стихами. Языковые особенности произведений А. С. Пушкина.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«литературный язык», «живая народная речь». Знакомство с созданием «Словаря языка Пушкина». Особенность построения «Словаря языка Пушкина» и его значение. Литературная викторина. Нахождение строк народной речи в произведениях Пушк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8. Авторские веч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стречи с пермскими поэтами и поэтессами. Встреча с пермскими поэтами и поэтессами. Чтение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9. Итоговые занят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лимпиада по русскому языку и литературе  Викторина «Литературное ассорти». Командное соревн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сознавать роль языка и речи в жизни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эмоционально «проживать» текст, выражать свои эмо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нимать эмоции других людей, сочувствовать, сопережива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ысказывать  своё отношение к героям  произведений, к их поступк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апредметные результат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пределять и формулировать цель деятельности  с помощью учителя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читься высказывать своё предположение (версию) на основе работы с материал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читься работать по предложенному учителем пла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ходить ответы на вопросы в тексте, иллюстр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елать выводы в результате совместной работы класса и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читься работать в паре, группе; выполнять различные роли (лидера, исполнител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сознавать роль языка и речи в жизни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эмоционально «проживать» текст, выражать свои эмо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нимать эмоции других людей, сочувствовать, сопережи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пределять и формулировать цель деятельности  с помощью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читься высказывать своё предположение (версию) на основе работы с материал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читься работать по предложенному учителем пла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ходить ответы на вопросы в тексте, иллюстр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елать выводы в результате совместной работы класса и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еобразовывать информацию из одной формы в другу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ыразительно читать и пересказывать текс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читься работать в паре, группе; выполнять различные роли (лидера, исполнител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-4-й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эмоциональность; умение осознавать и определять (называть) свои эмо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умение осознавать и определять эмоции других людей; сочувствовать другим людям, сопережи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любовь и уважение к Отечеству, его языку, культур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нтерес к чтению, к ведению диалога с автором текста; потребность в чт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нтерес к письму, к созданию собственных текстов, к письменной форме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нтерес к изучению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сознание ответственности за произнесённое и написанн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амостоятельно формулировать тему и цели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ставлять план решения учебной проблемы совместно с уч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ать по плану, сверяя свои действия с целью, корректировать сво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льзоваться словарями, справоч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ть анализ и синтез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станавливать причинно-следственные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троить расс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ысказывать и обосновывать свою точку з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оговариваться и приходить к общему решению в совмест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задавать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е результаты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Результаты первого уровн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приобретение школьником социальных знаний, первичного понимания повседневной жизни): повышение  интереса к познанию  русского языка; развитие интеллектуального потенциала младших школьников; повышение уровня речевой грамотности обучающихся; развитие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Результаты второго уровн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формирование позитивных отношений школьника к базовым ценностям нашего общества и к социальной реальности в цело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ние использовать знания для решения познавательных, практических и коммуникативных задач; приобретение опыта самостоятельного поиска информации в различных источниках; участие младших школьников в олимпиадах, конкурсах районного, городского, краев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резуль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помощью анкет,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 усмотрение уч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уемая 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Волина В.В. Веселая грамматика. - М.:Знание,1995.-336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Волина В.В. Учимся играя.- М.: Новая школа,1994.-448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Волина В.В. 1000 игр с буквами и словами.- М.: АСТ – ПРЕСС, 1996.-256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Григорян Л.Т. Язык мой - друг мой: Материалы для внеклассной работы по русскому языку.: Пособие для учителя. - М.:Просвещение,1998. -207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Даль В.И. Большой иллюстрированный толковый словарь русского языка. Изд-во: Астрель, 200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Даль В.И. Пословицы русского народа. – М.: Изд-во ЭКСМО-Пресс, 200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Ефремова Т. Ф. Новый словарь русского языка. Толково-словообразовательный. – М.: Русский язык, 200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Каширина Т.Г. Доклады и сообщения по русскому языку: для начальной шко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Каширина, Т.Г., Бойко, Л.Ф. – М.: Эскимо, 2011 (Светлячок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Ладыженская Т.Р. и др. Детская риторика в рассказах и рисунках: Учебная тетрадь. Изд-во БАЛАСС; Изд-во Ювента, 2006.-128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Львова С.И. Русский язык: пособие для учащихся.- М.: Дрофа, 2007- 222с. - (За страницами школьного учебник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Мищенкова Л.В. Занимательный русский язык: Рабочая тетрадь.- М.: Изд-во РОСТ - (Юным умникам и умницам), 201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Ожегов С.И. и Шведова Н.Ю. Толковый словарь русского языка: 80000 слов и фразеологических выражений. – М.:ООО «ИТИ Технологии», 200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Орфографический словар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Соколова Т.Н. Школа развития речи: Курс «Речь»: Рабочие тетради.-М.: Изд-во РОСТ, 2011.-48с.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1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2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780"/>
      <w:ind w:firstLine="6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0" w:after="60"/>
      <w:jc w:val="center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60" w:after="1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682" w:before="0" w:after="13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523" w:before="420" w:after="0"/>
      <w:ind w:hanging="98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4:00Z</dcterms:created>
  <dc:creator>systemadmin</dc:creator>
  <dc:description/>
  <cp:keywords/>
  <dc:language>en-US</dc:language>
  <cp:lastModifiedBy>user</cp:lastModifiedBy>
  <cp:lastPrinted>2014-12-05T12:21:00Z</cp:lastPrinted>
  <dcterms:modified xsi:type="dcterms:W3CDTF">2014-12-07T14:09:00Z</dcterms:modified>
  <cp:revision>28</cp:revision>
  <dc:subject/>
  <dc:title/>
</cp:coreProperties>
</file>