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Значительная часть нерусского населения Республики Саха не знает язык своей национальности. По последним социологическим опросам более 80% городских школьников владеют только лишь русским языком. Создавшуюся ситуацию можно объяснить рядом факторов. Во-первых, это связано до недавнего времени с падением престижа и ограничением функций якутского языка, который практически оказался вытесненным в область бытового общения; во-вторых, с повышением международного и внутригосударственного значения русского языка; в-третьих, с недостаточной разработанностью в методической науке проблемы двуязычия русского и якутского языков. Сегодня ситуация меняется. Принятый закон в Республике Саха (Якутия) закрепил расширение функций якутского языка и обслуживаемой им сферы: наряду с русским якутский язык считается государственным языком. Поэтому одной из основных задач школьного языкового образования является обязательный учёт особенностей родного языка при изучении русского, а также включение этнокультурного языкового материала в методику обучения русскому языку (Концепция 2001: 3). Таким образом, в Республике Саха происходит выравнивание условий языкового сосуществования, которое означает повышенное внимание к преподаванию и использованию русского и якутского языков во всех видах речевой деятельности.</w:t>
      </w:r>
    </w:p>
    <w:p>
      <w:pPr>
        <w:pStyle w:val="Normal"/>
        <w:rPr/>
      </w:pPr>
      <w:r>
        <w:rPr/>
        <w:t>Достижение национально-русского двуязычия возможно лишь при условии свободного владения как родным (якутским), так и русским языком учащимися национальной школы, при этом особое значение в речемыслительной деятельности приобретает работа над лексическими средствами связности текста, без знания которых невозможна полноценная языковая коммуникация (И.В.Арнольд, Н.Д.Арутюнова, Н.С.Болотнова, И.Р.Гальперин, В.М.Жирмунский, Е.С.Кубрякова и др.).</w:t>
      </w:r>
    </w:p>
    <w:p>
      <w:pPr>
        <w:pStyle w:val="Normal"/>
        <w:rPr/>
      </w:pPr>
      <w:r>
        <w:rPr/>
        <w:t>Доклады учителей по двуязычию, этнокультурного компонента.</w:t>
      </w:r>
    </w:p>
    <w:p>
      <w:pPr>
        <w:pStyle w:val="Normal"/>
        <w:rPr/>
      </w:pPr>
      <w:r>
        <w:rPr/>
        <w:t>Публикации Тарабукина Ирина Егоровна :</w:t>
      </w:r>
    </w:p>
    <w:p>
      <w:pPr>
        <w:pStyle w:val="Normal"/>
        <w:rPr/>
      </w:pPr>
      <w:r>
        <w:rPr/>
        <w:t>2008г — Материалы НПК «Самсоновские чтения», Якутск, стр.102. «Справочник птиц по олонхо «Ньургун Боотур», Слепцова Л.В., Тарабукина И.Е.2008г — Материалы НПК «Самсоновские чтения-2», Якутск, стр. 256. «ЗОЖ — залог процветания народа», Слепцова Л.В., Кононова О.П., Тарабукина И.Е.М.П.Эверстова-Обутова аан бастаан "Куэрэгэйин" куппут сирэ - Эймэкээн. Тэрээбут тыл уонна литература«Биир саастыылаахтарынан хорсун холобурдарынан», 2010г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28750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"Шаг в будущее" в жизни якутских школьниковАйураана Бястинова, ученица VI класса МОУ СОШ№17: http://www.yktnews.ru/obshchestvo/</w:t>
      </w:r>
    </w:p>
    <w:p>
      <w:pPr>
        <w:pStyle w:val="Normal"/>
        <w:rPr/>
      </w:pPr>
      <w:r>
        <w:rPr/>
        <w:t>- Я начала свою работу в прошлом году. Определиться с темой, собирать информацию мне помогла учительница  национальной культуры Ирина Егоровна Тарабукина. На сегодняшний день в нашем городе отмечают национальный праздник ысыах только 5 школ города. А проведение  ысыаха –это  один путь возрождения нашей культуры. Например, в нашей школе, начиная с 2002 года, каждый год проводится ысыах. В конкурсах участвуют не только якутские дети, но и дети других национальностей. Ысыах уже стал интернациональным праздником т.к. наша республика многонациональная. Я хочу, чтобы все школы города провели этот замечательный праздник.</w:t>
      </w:r>
    </w:p>
    <w:p>
      <w:pPr>
        <w:pStyle w:val="Normal"/>
        <w:rPr/>
      </w:pPr>
      <w:r>
        <w:rPr/>
        <w:t>Попова Мария Матвеевна, СОШ №17 г. Якутска, учитель якутского языкаСовета ЯРОО  «Ассоциация Олонхо»</w:t>
      </w:r>
    </w:p>
    <w:p>
      <w:pPr>
        <w:pStyle w:val="Normal"/>
        <w:rPr/>
      </w:pPr>
      <w:r>
        <w:rPr/>
        <w:t>27.02.12 08:24 Сивцева С.Д.</w:t>
      </w:r>
    </w:p>
    <w:p>
      <w:pPr>
        <w:pStyle w:val="Normal"/>
        <w:rPr/>
      </w:pPr>
      <w:r>
        <w:rPr/>
        <w:t>17 февраля в нашей школе состоялся семинар для учителей якутского языка и литературы. Всего на семинаре приняло участие 27 учителей из различных районов республики.</w:t>
      </w:r>
    </w:p>
    <w:p>
      <w:pPr>
        <w:pStyle w:val="Normal"/>
        <w:rPr/>
      </w:pPr>
      <w:r>
        <w:rPr/>
        <w:t>На семинаре выступили учителя школы.</w:t>
      </w:r>
    </w:p>
    <w:p>
      <w:pPr>
        <w:pStyle w:val="Normal"/>
        <w:rPr/>
      </w:pPr>
      <w:r>
        <w:rPr/>
        <w:t>Борисова Оксана Ивановна с проектом "Проведение ысыахов в условиях городской школы";</w:t>
      </w:r>
    </w:p>
    <w:p>
      <w:pPr>
        <w:pStyle w:val="Normal"/>
        <w:rPr/>
      </w:pPr>
      <w:r>
        <w:rPr/>
        <w:t>Тарабукина Ирина Егоровна дала открытый урок по якутской национальной культуре;</w:t>
      </w:r>
    </w:p>
    <w:p>
      <w:pPr>
        <w:pStyle w:val="Normal"/>
        <w:rPr/>
      </w:pPr>
      <w:r>
        <w:rPr/>
        <w:t>Попова Мария Матвеевна поделилась с опытом работы по применению интерактивной доски на уроках якутского языка илитературы.</w:t>
      </w:r>
    </w:p>
    <w:p>
      <w:pPr>
        <w:pStyle w:val="Normal"/>
        <w:rPr/>
      </w:pPr>
      <w:r>
        <w:rPr/>
        <w:t>Также открытые уроки дали учителя других школ:</w:t>
      </w:r>
    </w:p>
    <w:p>
      <w:pPr>
        <w:pStyle w:val="Normal"/>
        <w:rPr/>
      </w:pPr>
      <w:r>
        <w:rPr/>
        <w:t>Неустроева В.А., урок в 6 г классе;</w:t>
      </w:r>
    </w:p>
    <w:p>
      <w:pPr>
        <w:pStyle w:val="Normal"/>
        <w:rPr/>
      </w:pPr>
      <w:r>
        <w:rPr/>
        <w:t>Коркина М.Е., урок в 6 а классе;</w:t>
      </w:r>
    </w:p>
    <w:p>
      <w:pPr>
        <w:pStyle w:val="Normal"/>
        <w:rPr/>
      </w:pPr>
      <w:r>
        <w:rPr/>
        <w:t>Заровняева М.В., урок в 7в классе.</w:t>
      </w:r>
    </w:p>
    <w:p>
      <w:pPr>
        <w:pStyle w:val="Normal"/>
        <w:rPr/>
      </w:pPr>
      <w:r>
        <w:rPr/>
        <w:t>Уроки прошли на высоком методическом уровне. Ребята школы принимали активное участие на уроках учителей, были активны, работоспособны.</w:t>
      </w:r>
    </w:p>
    <w:p>
      <w:pPr>
        <w:pStyle w:val="Normal"/>
        <w:rPr/>
      </w:pPr>
      <w:r>
        <w:rPr/>
        <w:t>При организации и проведении семинара активное участие приняли Уйгуров А.А., Маслацов Л.С., учителя якутского языка.</w:t>
      </w:r>
    </w:p>
    <w:p>
      <w:pPr>
        <w:pStyle w:val="Normal"/>
        <w:rPr/>
      </w:pPr>
      <w:r>
        <w:rPr/>
        <w:t>Отчёт творческой группы «Сайдыс» по внедрению этнокультуроного подхода в развитии языка саха в условиях городской полиэтнической школы МОБУ СОШ№17 г. Якутска РС(Я)</w:t>
      </w:r>
    </w:p>
    <w:p>
      <w:pPr>
        <w:pStyle w:val="Normal"/>
        <w:rPr/>
      </w:pPr>
      <w:r>
        <w:rPr/>
        <w:t>22 января 2011 г. в школе №17 в рамках городского семинара для учителей начальных классов по теме «Методика формирования у учащихся начальных классов навыков проектной, исследовательской и познавательной деятельности» представили работы МОУ СОШ №17, МОУ СОШ №1. (см. подробно)</w:t>
      </w:r>
    </w:p>
    <w:p>
      <w:pPr>
        <w:pStyle w:val="Normal"/>
        <w:rPr/>
      </w:pPr>
      <w:r>
        <w:rPr/>
        <w:t>25 –День Олонхо</w:t>
      </w:r>
    </w:p>
    <w:p>
      <w:pPr>
        <w:pStyle w:val="Normal"/>
        <w:rPr/>
      </w:pPr>
      <w:r>
        <w:rPr/>
        <w:t>Проект «Олонхо дойдутун о5олоро» творческой группы «Сайдыс» МОУ СОШ№17 г. Якутска РС(Я)</w:t>
      </w:r>
    </w:p>
    <w:p>
      <w:pPr>
        <w:pStyle w:val="Normal"/>
        <w:rPr/>
      </w:pPr>
      <w:r>
        <w:rPr/>
        <w:t>«Дети страны Олонхо с солнечными поводьями на спине» при поддержке родительского фонда «Кэскил» физико-математических классов МОУ СОШ №17 г. Якутска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715000" cy="3800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 xml:space="preserve">В Якутии 30 ноября впервые устроят праздник в честь национального музыкального инструмента хомуса. </w:t>
      </w:r>
      <w:hyperlink r:id="rId4">
        <w:r>
          <w:rPr>
            <w:rStyle w:val="InternetLink"/>
          </w:rPr>
          <w:t>http://www.sakha.gov.ru/node/5203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учителей начальных классовhttp://school17.yaguo.ru/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62530" cy="18465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2530" cy="18465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38400" cy="18288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9985" cy="18148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республиканской педагогической ярмарки " Сельская школа. Образовательная марка - 2012".http://yaguo.ru/news/official/7349/</w:t>
      </w:r>
    </w:p>
    <w:p>
      <w:pPr>
        <w:pStyle w:val="Normal"/>
        <w:rPr/>
      </w:pPr>
      <w:r>
        <w:rPr/>
        <w:t>МОБУ СОШ N 17 творческая группа учителей нач. классов "Сайдыс":</w:t>
      </w:r>
    </w:p>
    <w:p>
      <w:pPr>
        <w:pStyle w:val="Normal"/>
        <w:rPr/>
      </w:pPr>
      <w:r>
        <w:rPr/>
        <w:t>•</w:t>
      </w:r>
      <w:r>
        <w:rPr/>
        <w:tab/>
        <w:t>Дипломанты в номинации "Творчество - качество образования"</w:t>
      </w:r>
    </w:p>
    <w:p>
      <w:pPr>
        <w:pStyle w:val="Normal"/>
        <w:rPr/>
      </w:pPr>
      <w:r>
        <w:rPr/>
        <w:t>•</w:t>
      </w:r>
      <w:r>
        <w:rPr/>
        <w:tab/>
        <w:t>Дипломанты конкурса авторских разработок и пособий</w:t>
      </w:r>
    </w:p>
    <w:p>
      <w:pPr>
        <w:pStyle w:val="Normal"/>
        <w:rPr/>
      </w:pPr>
      <w:r>
        <w:rPr/>
        <w:t>•</w:t>
      </w:r>
      <w:r>
        <w:rPr/>
        <w:tab/>
        <w:t>Лауреаты в номинации "Педагогические мастерские среди педагогов ОУ в рамках Республиканской педагогической ярмарки"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kha.gov.ru/node/52035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3:51:00Z</dcterms:created>
  <dc:creator>Archilich</dc:creator>
  <dc:description/>
  <cp:keywords/>
  <dc:language>en-US</dc:language>
  <cp:lastModifiedBy>User</cp:lastModifiedBy>
  <dcterms:modified xsi:type="dcterms:W3CDTF">2013-04-02T02:01:00Z</dcterms:modified>
  <cp:revision>7</cp:revision>
  <dc:subject/>
  <dc:title/>
</cp:coreProperties>
</file>