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color w:val="FF0000"/>
        </w:rPr>
        <w:t>Тема урока: Человек и домашние животные.</w:t>
      </w:r>
    </w:p>
    <w:p>
      <w:pPr>
        <w:pStyle w:val="Normal"/>
        <w:rPr/>
      </w:pPr>
      <w:r>
        <w:rPr/>
        <w:t>Предмет: окружающий мир</w:t>
      </w:r>
    </w:p>
    <w:p>
      <w:pPr>
        <w:pStyle w:val="Normal"/>
        <w:rPr/>
      </w:pPr>
      <w:r>
        <w:rPr/>
        <w:t>Тип урока: введение нового знания</w:t>
      </w:r>
    </w:p>
    <w:p>
      <w:pPr>
        <w:pStyle w:val="Normal"/>
        <w:rPr/>
      </w:pPr>
      <w:r>
        <w:rPr/>
        <w:t>Класс: 1, общеобразовательной школы</w:t>
      </w:r>
    </w:p>
    <w:p>
      <w:pPr>
        <w:pStyle w:val="Normal"/>
        <w:rPr/>
      </w:pPr>
      <w:r>
        <w:rPr/>
        <w:t>УМК: «Начальная школа 21 века»</w:t>
      </w:r>
    </w:p>
    <w:p>
      <w:pPr>
        <w:pStyle w:val="Normal"/>
        <w:rPr/>
      </w:pPr>
      <w:r>
        <w:rPr/>
        <w:t>Мотивация учащихся: применение ИКТ, проблемная ситуа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занятия</w:t>
      </w:r>
    </w:p>
    <w:p>
      <w:pPr>
        <w:pStyle w:val="Normal"/>
        <w:jc w:val="both"/>
        <w:rPr/>
      </w:pPr>
      <w:r>
        <w:rPr>
          <w:b/>
        </w:rPr>
        <w:t>Цели урока:</w:t>
      </w:r>
      <w:r>
        <w:rPr/>
        <w:t xml:space="preserve"> создать условия для развития умения классифицировать животных (домашних, диких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 для учителя:</w:t>
      </w:r>
    </w:p>
    <w:p>
      <w:pPr>
        <w:pStyle w:val="Normal"/>
        <w:jc w:val="both"/>
        <w:rPr/>
      </w:pPr>
      <w:r>
        <w:rPr/>
        <w:t>1. актуализировать опорные знания  о домашних животных, месте их обитания, питании</w:t>
      </w:r>
    </w:p>
    <w:p>
      <w:pPr>
        <w:pStyle w:val="Normal"/>
        <w:jc w:val="both"/>
        <w:rPr/>
      </w:pPr>
      <w:r>
        <w:rPr/>
        <w:t>2. способствовать воспитанию заботливого отношения к животным</w:t>
      </w:r>
    </w:p>
    <w:p>
      <w:pPr>
        <w:pStyle w:val="Normal"/>
        <w:jc w:val="both"/>
        <w:rPr/>
      </w:pPr>
      <w:r>
        <w:rPr/>
        <w:t>3. развивать речевую деятельность учащихся</w:t>
      </w:r>
    </w:p>
    <w:p>
      <w:pPr>
        <w:pStyle w:val="Normal"/>
        <w:jc w:val="both"/>
        <w:rPr/>
      </w:pPr>
      <w:r>
        <w:rPr/>
        <w:t>4. создать на уроке атмосферу сотрудничества</w:t>
      </w:r>
    </w:p>
    <w:p>
      <w:pPr>
        <w:pStyle w:val="Normal"/>
        <w:jc w:val="both"/>
        <w:rPr/>
      </w:pPr>
      <w:r>
        <w:rPr/>
        <w:t>5. воспитывать культуру отнош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 для учащихся:</w:t>
      </w:r>
    </w:p>
    <w:p>
      <w:pPr>
        <w:pStyle w:val="Normal"/>
        <w:jc w:val="both"/>
        <w:rPr/>
      </w:pPr>
      <w:r>
        <w:rPr/>
        <w:t>1. закреплять умение классифицировать животных</w:t>
      </w:r>
    </w:p>
    <w:p>
      <w:pPr>
        <w:pStyle w:val="Normal"/>
        <w:jc w:val="both"/>
        <w:rPr/>
      </w:pPr>
      <w:r>
        <w:rPr/>
        <w:t>2. «открытие»  новых знаний через формулировку учебной проблемы и поиск ее решения</w:t>
      </w:r>
    </w:p>
    <w:p>
      <w:pPr>
        <w:pStyle w:val="Normal"/>
        <w:jc w:val="both"/>
        <w:rPr/>
      </w:pPr>
      <w:r>
        <w:rPr/>
        <w:t>3. формулировать учебную задачу урока, отвечать на поставленные вопросы, сотрудничать между собой и учителем</w:t>
      </w:r>
    </w:p>
    <w:p>
      <w:pPr>
        <w:pStyle w:val="Normal"/>
        <w:jc w:val="both"/>
        <w:rPr/>
      </w:pPr>
      <w:r>
        <w:rPr/>
        <w:t xml:space="preserve">4. применять полученные знания </w:t>
      </w:r>
    </w:p>
    <w:p>
      <w:pPr>
        <w:pStyle w:val="Normal"/>
        <w:jc w:val="both"/>
        <w:rPr/>
      </w:pPr>
      <w:r>
        <w:rPr/>
        <w:t>5. создать условия для развития таких базовых качеств личности, как рефлексив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jc w:val="both"/>
        <w:rPr/>
      </w:pPr>
      <w:r>
        <w:rPr>
          <w:b/>
        </w:rPr>
        <w:t>Предметные:</w:t>
      </w:r>
      <w:r>
        <w:rPr/>
        <w:t xml:space="preserve"> сравнивать домашних и диких животных, приводить примеры</w:t>
      </w:r>
    </w:p>
    <w:p>
      <w:pPr>
        <w:pStyle w:val="Normal"/>
        <w:jc w:val="both"/>
        <w:rPr/>
      </w:pPr>
      <w:r>
        <w:rPr>
          <w:b/>
        </w:rPr>
        <w:t>Коммуникативные:</w:t>
      </w:r>
      <w:r>
        <w:rPr/>
        <w:t xml:space="preserve"> сотрудничать с одноклассниками при выполнении заданий в парах</w:t>
      </w:r>
    </w:p>
    <w:p>
      <w:pPr>
        <w:pStyle w:val="Normal"/>
        <w:jc w:val="both"/>
        <w:rPr/>
      </w:pPr>
      <w:r>
        <w:rPr>
          <w:b/>
        </w:rPr>
        <w:t>Регулятивные:</w:t>
      </w:r>
      <w:r>
        <w:rPr/>
        <w:t xml:space="preserve"> выполнять задания в соответствии с целью; учиться взаимодействовать со сверстниками; быть готовым к преодолению трудностей</w:t>
      </w:r>
    </w:p>
    <w:p>
      <w:pPr>
        <w:pStyle w:val="Normal"/>
        <w:jc w:val="both"/>
        <w:rPr/>
      </w:pPr>
      <w:r>
        <w:rPr>
          <w:b/>
        </w:rPr>
        <w:t>Личностные:</w:t>
      </w:r>
      <w:r>
        <w:rPr/>
        <w:t xml:space="preserve"> мобильность, самостоятельность, сотрудничество между собой и учителем</w:t>
      </w:r>
    </w:p>
    <w:p>
      <w:pPr>
        <w:pStyle w:val="Normal"/>
        <w:jc w:val="both"/>
        <w:rPr/>
      </w:pPr>
      <w:r>
        <w:rPr/>
        <w:t>Познавательные: осуществлять целенаправленный поиск ответа на поставленный вопрос; знать в чем состоят отличия между дикими и домашними животными; классифицировать животных по признаку «домашние – дикие»; рефлексия способов и условий своих действий</w:t>
      </w:r>
    </w:p>
    <w:p>
      <w:pPr>
        <w:pStyle w:val="Normal"/>
        <w:jc w:val="both"/>
        <w:rPr/>
      </w:pPr>
      <w:r>
        <w:rPr>
          <w:b/>
        </w:rPr>
        <w:t xml:space="preserve">Актуальность: </w:t>
      </w:r>
      <w:r>
        <w:rPr/>
        <w:t>обнаружение смысла, значимости предлагаемой темы для самих учащихся</w:t>
      </w:r>
    </w:p>
    <w:p>
      <w:pPr>
        <w:pStyle w:val="Normal"/>
        <w:jc w:val="both"/>
        <w:rPr/>
      </w:pPr>
      <w:r>
        <w:rPr>
          <w:b/>
        </w:rPr>
        <w:t>Необходимое оборудование и материалы ИКТ:</w:t>
      </w:r>
      <w:r>
        <w:rPr/>
        <w:t xml:space="preserve"> компьютер, проектор, экран, рисунки с изображением диких и домашних животных; таблица для практической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обный конспект урока</w:t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980"/>
        <w:gridCol w:w="240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Вводная ча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Организация класс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пройденного.</w:t>
            </w:r>
          </w:p>
          <w:p>
            <w:pPr>
              <w:pStyle w:val="Normal"/>
              <w:jc w:val="both"/>
              <w:rPr/>
            </w:pPr>
            <w:r>
              <w:rPr/>
              <w:t>Учитель: - Что мы называем природой? На какие группы можно разделить объекты природы? Какие объекты относятся к каждой группе? На какие группы можно разделить животных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хема ответов заполняется постепенно, по ходу ответов детей. </w:t>
            </w:r>
            <w:r>
              <w:rPr>
                <w:b/>
              </w:rPr>
              <w:t>(слайды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рабо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се, что нас окружает.</w:t>
            </w:r>
          </w:p>
          <w:p>
            <w:pPr>
              <w:pStyle w:val="Normal"/>
              <w:jc w:val="both"/>
              <w:rPr/>
            </w:pPr>
            <w:r>
              <w:rPr/>
              <w:t>- Все объекты природы можно разделить на живую природу и неживую.</w:t>
            </w:r>
          </w:p>
          <w:p>
            <w:pPr>
              <w:pStyle w:val="Normal"/>
              <w:jc w:val="both"/>
              <w:rPr/>
            </w:pPr>
            <w:r>
              <w:rPr/>
              <w:t>- Неживая природа: Солнце, воздух, вода, Земля. Живая – человек, растения. Животные (домашние и дикие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сновная ча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Актуализация опорн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: - Каких животных называют домашними? Почем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еречислите домашних животных, которых вы знае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их животных называют дикими? Почем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иведите примеры диких живот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ткрытие нового зн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Беседа по материалу учебника страница 33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итель: - Назовите еще раз животных, которых человек использует в хозяйств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Какую пользу эти животные приносят человеку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Подумайте, а есть ли какие обязанности у человека по отношению к животным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Люди каких профессий ухаживают за животными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 xml:space="preserve">Учитель: Ребята. Я предлагаю вам поработать в парах. Устно «заполнить» табличку. </w:t>
            </w:r>
            <w:r>
              <w:rPr>
                <w:b/>
              </w:rPr>
              <w:t>Слайд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Физкультминутка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аз – подняться, потянутьс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ва – согнуться, разогнутьс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Три – в ладоши три хлопка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ловою три кивк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а четыре – руки шир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ять – руками помахат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Шесть- на место тихо сест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ервичное закреп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читель: - Ребята, отгадайте загадки и прикрепите соответствующую картинку рядом с изображением: дома – домашних животных, рядом с лесом – диких животных. </w:t>
            </w:r>
            <w:r>
              <w:rPr>
                <w:b/>
              </w:rPr>
              <w:t>Слайд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Он носом в землю постучит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змахнёт крылом и прокричи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Кричит он даже сонный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Крикун неугомонны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iCs/>
              </w:rPr>
              <w:t>Сама пёстрая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Ест зелёное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Даёт белое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Сердитый недотрог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Живёт в глуши лесно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Иголок очень много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А ниток – ни одной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Зимой – белый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Летом – серы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По полю скачет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Ушки пряче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Встанет столбом –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Ушки торчком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Глазищи, усищи, хвостище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А моется всех чище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Хоть я не молоток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По дереву стучу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В нём каждый уголо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Обследовать хоч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Хожу я в шапке красной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И акробат прекрасный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Есть бородка, шерсть и ножки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Ушки, хвостик, а также рож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Хоть я блею, не пою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Молоко тебе даю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Я такая егоза!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И бодаюсь, я …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дание «Соображалка» (учебник, страница 34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итель: - Правильно ли художник изобразил домашних животных? Обоснуйте свое мнение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культминутк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итя шел, шел, шел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елый гриб нашел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 грибочек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ва грибочек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ри грибочек –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ложил их в кузовочек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адание по </w:t>
            </w:r>
            <w:r>
              <w:rPr>
                <w:b/>
                <w:bCs/>
                <w:iCs/>
              </w:rPr>
              <w:t>самостоятельному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выбору </w:t>
            </w:r>
            <w:r>
              <w:rPr>
                <w:bCs/>
                <w:iCs/>
              </w:rPr>
              <w:t>учащихся (рабочая тетрадь, страница 18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Итог ур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итель: – О чем мы говорили на уроке? Чем отличаются эти две группы животных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ужны ли человеку знания о домашних животных? Обоснуйте свое мн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флексия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формировать умения производить рефлексию свое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ебята, кому сегодня было комфортно на уроке, легко, все удавалось. Все понравилось – нарисуйте улыбку. А если вам не понравилось, было скучно – нарисуйте грустного человеч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улирующ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проверку результатов деятель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машние животные живут с человеком, он заботится о них.</w:t>
            </w:r>
          </w:p>
          <w:p>
            <w:pPr>
              <w:pStyle w:val="Normal"/>
              <w:jc w:val="both"/>
              <w:rPr/>
            </w:pPr>
            <w:r>
              <w:rPr/>
              <w:t>- Куры, лошади, кролики, собака, кошка, корова, коза и другие.</w:t>
            </w:r>
          </w:p>
          <w:p>
            <w:pPr>
              <w:pStyle w:val="Normal"/>
              <w:jc w:val="both"/>
              <w:rPr/>
            </w:pPr>
            <w:r>
              <w:rPr/>
              <w:t>_ Дикие живут в дикой природе, заботятся сами о себе.</w:t>
            </w:r>
          </w:p>
          <w:p>
            <w:pPr>
              <w:pStyle w:val="Normal"/>
              <w:jc w:val="both"/>
              <w:rPr/>
            </w:pPr>
            <w:r>
              <w:rPr/>
              <w:t>- Медведь, волк, заяц, лиса, олень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Лошади, коровы, кошки, собаки и так дале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ают молоко, мясо, яйца. Помогают в хозяйстве.</w:t>
            </w:r>
          </w:p>
          <w:p>
            <w:pPr>
              <w:pStyle w:val="Normal"/>
              <w:jc w:val="both"/>
              <w:rPr/>
            </w:pPr>
            <w:r>
              <w:rPr/>
              <w:t>- Человек должен ухаживать за ними: кормить, поить, выгуливать.</w:t>
            </w:r>
          </w:p>
          <w:p>
            <w:pPr>
              <w:pStyle w:val="Normal"/>
              <w:jc w:val="both"/>
              <w:rPr/>
            </w:pPr>
            <w:r>
              <w:rPr/>
              <w:t>- Конюхи, доярки, пастухи, птични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ти работают в парах и  по образцу данному в таблице характеризуют домашнее животн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выполняют движения в соответствии с текс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етух. Это домашнее животное. Он живет с человеком и человек за ним ухажива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орова. Это домашнее животное. Он живет с человеком и человек за ним ухажива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Ежик. Это дикое животное. Живет в лесу. Сам себя обеспечива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яц. Это дикое животное. Живет в лесу. Сам себя обеспечива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ошка. Это домашнее животное. Он живет с человеком и человек за ним ухажива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ятел. Это дикое животное. Живет в лесу. Сам себя обеспечива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оза. Это домашнее животное. Он живет с человеком и человек за ним ухажива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ти называют каждое животное и характеризуют его: к какой группе относятся и поче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и выполняют по выбору задание: продолжить узор на ошейнике для собаки или продолжить узор на коврике для кош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оворили о домашних и диких животных. Домашние животные живут с человеком, и он о них заботится. Дикие – живут в дикой природе, заботятся о себе сами.</w:t>
            </w:r>
          </w:p>
          <w:p>
            <w:pPr>
              <w:pStyle w:val="Normal"/>
              <w:jc w:val="both"/>
              <w:rPr/>
            </w:pPr>
            <w:r>
              <w:rPr/>
              <w:t>- Да, нужны. Для того, чтобы знать как ухаживать, заботиться  о живот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 детей заготовки смайликов. На них необходимо изобразить только «улыбку» или «грусть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0464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8.9pt;width:206.25pt;height:153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PowerPoint.Show.12" ShapeID="ole_rId3" DrawAspect="Content" ObjectID="_1271778176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2216785" cy="194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3.9pt;height:218.85pt" filled="f" o:ole="">
            <v:imagedata r:id="rId7" o:title=""/>
          </v:shape>
          <o:OLEObject Type="Embed" ProgID="PowerPoint.Show.12" ShapeID="ole_rId6" DrawAspect="Content" ObjectID="_1127442675" r:id="rId6"/>
        </w:objec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package" Target="embeddings/oleObject2.pptx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8:07:00Z</dcterms:created>
  <dc:creator>User</dc:creator>
  <dc:description/>
  <cp:keywords/>
  <dc:language>en-US</dc:language>
  <cp:lastModifiedBy>User</cp:lastModifiedBy>
  <dcterms:modified xsi:type="dcterms:W3CDTF">2014-10-24T19:53:00Z</dcterms:modified>
  <cp:revision>3</cp:revision>
  <dc:subject/>
  <dc:title/>
</cp:coreProperties>
</file>