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2" w:hanging="0"/>
        <w:jc w:val="right"/>
        <w:rPr/>
      </w:pPr>
      <w:r>
        <w:rPr>
          <w:rStyle w:val="StrongEmphasis"/>
          <w:sz w:val="28"/>
          <w:szCs w:val="28"/>
        </w:rPr>
        <w:t xml:space="preserve">Многому я научился у своих наставников, </w:t>
      </w:r>
      <w:r>
        <w:rPr>
          <w:b/>
          <w:sz w:val="28"/>
          <w:szCs w:val="28"/>
        </w:rPr>
        <w:br/>
      </w:r>
      <w:r>
        <w:rPr>
          <w:rStyle w:val="StrongEmphasis"/>
          <w:sz w:val="28"/>
          <w:szCs w:val="28"/>
        </w:rPr>
        <w:t>ещё более – у своих товарищей,</w:t>
      </w:r>
      <w:r>
        <w:rPr>
          <w:b/>
          <w:sz w:val="28"/>
          <w:szCs w:val="28"/>
        </w:rPr>
        <w:br/>
      </w:r>
      <w:r>
        <w:rPr>
          <w:rStyle w:val="StrongEmphasis"/>
          <w:sz w:val="28"/>
          <w:szCs w:val="28"/>
        </w:rPr>
        <w:t>но более всего – у своих учеников.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Талмуд</w:t>
      </w:r>
    </w:p>
    <w:p>
      <w:pPr>
        <w:pStyle w:val="Normal"/>
        <w:spacing w:lineRule="auto" w:line="276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Я не просто учитель. Я – первая учительница. Я – первый учитель, который входит в жизнь ребёнка и его семьи. Родители доверяют мне самое дорогое, что у них есть – своих детей. Принимая из трепетных родительских рук  их маленькое чудо, я осознаю всю  ответственность, которую беру на свои плеч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меня зависит, как будет ощущать себя ребенок в школе, среди одноклассников, как воспримет свои удачи и поражения, как родители будут относиться к школе, станут ли ее соратниками и   единомышленника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вхожу в каждую семью, становлюсь ее частью, буду присутствовать там долгое время, главное, не ломать устои семьи своим появлением, а стать другом и помощником каждой семье в воспитании ребенк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ние человека всегда было сложной задачей. Даже, если общество развивается стабильно, возникают и в таком обществе проблемы в воспитании подрастающего поколения. Проблемы сегодняшнего дня в нашей стране (безработица, преступность, разводы, доступность и использование незаконных или вредных лекарственных средств, вплоть до наркотиков, сексуальная распущенность, отсутствие личных и профессиональных целей, смещение ценностей) делают процесс воспитания еще более трудным. В связи с этим необходимо четко определить цели в обучении и воспитании учащихся. Наблюдая за малышами, поступающими в первый класс, я вижу, что им не хватает внимания, ласки и дружбы взрослых людей. Я считаю, что необходимо жить  жизнью  ребенка, не минутку уделять ему, отвечая на его вопрос, а воспринимать его как часть своей жизни, самую важную часть, самую главну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ременная школа требует особенного подхода к воспитанию школьника. Первые шаги очень важны в любом деле, но в обучении это особенно ярко выражено. Как ребенка примут, как научат воспринимать других, как будут реагировать на его успехи и трудности в учебной деятельности, так и он ответит взрослым в конечном итог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Свой предыдущий класс я вела в качестве классного руководителя до 5-го класса. Выпуск получился достойным, ребята стали дружным детским коллективом, со своими традициями, лидерами. Но, заканчивая пятилетний период работы с этими детьми, я постоянно думала о новом наборе и строила планы на будуще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любого человека характерно ожидание поддержки  - нравственной ли она будет, психологической или педагогической. Особенно она необходима в ситуациях поиска и выбора (самоопределения), а в таких ситуациях ребенок оказывается постоянно, поскольку многое из того, что он делает, он делает впервые при минимуме опыта. С моей стороны дети могут получить такую поддержку всег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 на начальной ступени формирования детского коллектива многому нужно научить детей. Ребенок, не имея опыта коллективного школьного общения, далеко не сразу может овладеть навыками, необходимыми для реализации каких-либо технологий. Поэтому в 1 классе я часто пользовалась и монологической речью, и исполняла роль ведущего на классных мероприятиях, и сама хвалила и подбадривала ребят, готовила им призы и подарки. Но в третьем классе мое доминирование постепенно стало намеренно угасать. Чаще и чаще я прошу ребят оценить друг друга, разъяснить товарищу непонятное, показать правильное выполнение задания, а сама активно становлюсь наблюдателем и другом, готовым помочь, если нет собственного решения проблем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товя детей к основной ступени обучения, нужно помнить, главное для классного руководителя — помочь сформироваться детскому коллективу, готовому к дальнейшему развитию, готовому принять победу и поражение, воспринять критику и осознать е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жу нормы поддержки, которые, на мой взгляд, должны быть заложены в профессиональной позиции учителя — воспитателя (классного руководителя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юбовь к ребенку, безусловное принятие его как личности, душевная теплота, отзывчивость, терпимость и терпение, умение проща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ерженность диалоговым формам общения с детьми, умение с ними говорить по-товарищески, умение слушать, слышать и услыша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важение достоинства и доверие, вера в миссию каждого ребенка, понимание его интересов, ожиданий и устрем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жидание успехов в решении проблемы, готовность оказать содействие и прямую помощь при решении проблемы, отказ от субъективных оценок и выв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знание права ребенка на свободу поступка, выбора, самовыражения; признание воли ребенка и его права на собственное волеизъявление (право на «хочу» и «не хочу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ощрение и одобрение самостоятельности, независимости и уверенности в его сильных сторонах, стимулирование самоанализа; признание равноправия ребенка в диалоге и решении собственной пробле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быть товарищем для ребенка, готовность и способность быть на стороне ребенка (выступая в качестве символического защитника и адвоката), готовность ничего не требовать взаме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й самоанализ, постоянный самоконтроль и способность изменить позицию и самооценк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 критерием поддержки для меня является постоянный внутренний вопрос к себе: а сама я хотела бы такого же именно действия и реакции по отношению к себе? Мои ученики считают меня своим другом, родители советуются и консультируются. Я счастлива, что это так. Если, что-то изменится, для меня это будет трагедия, а я этого не хочу, поэтому шагаю своей педагогической тропой, с каждым набором становлюсь увереннее, благодаря моим ученикам. Ведь именно они учат меня, поддерживают, дают силы, сами того не ведая.</w:t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Воспитательная работа с учащимися проводится по методике Г. Селевко «Самосовершенствование школьника».    Одно из центральных мест в работе занимает проблема оздоровления детей. Проводятся  интересные формы физкультминуток, серьезное внимание уделяется  правильной  эффективной организации досуга детей. Организовываются  походы и экскурсии на природу вместе с родителями. Контролируется  выполнение режима дня. Ведется систематическая работа по содержанию уголка здоровья, проводятся беседы по профилактике различных заболеваний. Интересные и поучительные классные часы проводятся по технологии В. Казыханова и других.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е работы у каждого классного руководителя стоит много направлений воспитательной работы (нравственное, патриотическое, трудовое, физическое, эстетическое и т.д.). В своей работе я стараюсь охватить все направления. Вместе мы путешествуем по родному краю, посещаем музеи, встречаемся с представителями разных профессий..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речи с участниками Великой Отечественной войны, ветеранами труда, шефство за ними делают моих учеников нравственно чище. Походы на каток, спортивные соревнования, профилактические беседы о здоровом образе жизни делают моих  ребят физически крепкими, формируют активную жизненную позицию. Но своим главным направлением работы я считаю нравственное воспитание учащихся. Практически с первых дней работы в классе я обратила внимание на то, что дети бывают иногда агрессивны по отношению  друг к другу, жалуются по любому поводу на одноклассников, не признают своей вины в совершенном поступке, каждый старается быть лидером в классе, у большинства ребят завышена самооценк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блемы и нестандартные ситуации возникали практически ежедневно. У одних резко упала успеваемость, у других возникли проблемы  в общении с одноклассниками, кто-то постоянно попадал в проблемные ситуации, из которых самостоятельно выбраться было сложно, а иногда и не возможно. Я понимала, что нужно  что-то делать, но, не имея опыта работы, было сложно сориентироваться  в складывающейся ситуации. Я обратилась за советом к школьному психологу. Зная, что каждому ребёнку нужен  индивидуальный подход, я искала различные формы работы с ним. Вместе с психологом проводили и проводим разные исследования, тестирования, ежемесячные общешкольные собрания по «Стандартам профилактике…» и по программе «Путь к успеху». В начале нашей совместной работы и дети, и родители очень настороженно отнеслись к идее тестирования. Ну конечно, кому захочется, чтобы о тебе или о твоём ребёнке кто-то  что-то узнал, да ещё обсуждал, да ещё и рекомендации давал. Ведь каждый считает, что он всё знает и в советах не нуждается. А если ещё и ребенку дать такую негативную установку на действия классного руководителя и психолога? Как Вы думаете, каков будет результат? Правильно, грош цена такой работе. К счастью, практически все родители верно поняли цель проводимой работы, и вскоре стали моими помощниками и единомышленниками. У каждого ученика была своя СЕМЬЯ со своими традициями, привычками и характерами. И  было очень важно, не нарушая существующие устои в «семье», направить воспитательную работу в классе в нужное русло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й помогли мне в работе с классным коллективом: урегулировать межличностные отношения между учащимися; содействовать благоприятному психологическому климату в классе, оказать помощь в формировании коммуникативных качеств. С каждым тестом я лучше узнавала своих воспитанников, их склонности, интересы, тревоги, семейные взаимоотношени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Я рада, что многим родителям своевременно были даны нужные рекомендации, они смогли правильно оценить ситуацию и вовремя прийти на помощь своим детям.  Многим родителям пришлось самим перестраиваться, а это очень не просто. Но это и есть результат работы классного руководителя, когда на твоих глазах  перестают плакать дети из-за недопонимания в семье ,  налаживаются отношения между родителями и детьми, и, как следствие, между одноклассниками. Улучшается настроение, с которым ученики приходят в школу, налаживается микроклимат в классе, дети становятся добрее по отношению к окружающи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йчас можно смело сказать, что вся работа, которая проводилась по исследованию, изучению  характерологических особенностей моих учеников и коллектива класса в целом помогли мне выявлять возникающие проблемы и своевременно помогать в их преодолени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Несмотря на многочисленные научные разработки  по вопросам воспитания учащихся, как правило, главная роль отводится классному руководителю, и именно от его личностных качеств зависит, какое место он отводит этим разработкам в своей работе с классом. В данном случае именно конкурсы, семинары, конференции, проводимые ежегодно должны стать той связующей нитью между классными руководителями в вопросах воспитания. Очень важно, что в последнее время появилось много дополнительной литературы в помощь классным руководителям. Изучая методическую литературу, общаясь на школьных сайтах со своими коллегами, я делаю вывод, что проблемы у классных руководителей одинаковые не зависимо от того городская или сельская школа, сколько учеников в классе, и именно обмен опытом сможет помочь в дальнейшей работ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ва раза в год мы проводим диагностику воспитанности учащихся. Вопросы касаются практически всех направлений воспитательной работы. Обрабатывая результаты анкетирования учащихся, я увидела, что мои воспитанники имеют достаточно твёрдые жизненные позиции и меня это радуе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агностические работы, проводимые в классе, моментально выявляют проблемы, с которыми сталкиваются учащиеся. Считаю, что такие работы, должны проводиться регулярно, в каждом классе (т.к. по одной анкете судить о личности ребенка невозможно) с учётом возрастных особенностей учащихся. Очень важно вовремя дать совет ребёнку, или просто поговорить по душам, от этого сердца детей «оттаивают», а наши отношения выходят на новый уровень сотрудничества: не только учитель – ученик, но и учитель – друг, учитель – наставник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лассный руководитель: Калимуллина Зульфия Минвакилов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00" w:after="100"/>
      <w:ind w:left="360" w:hanging="0"/>
      <w:jc w:val="center"/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50" w:hanging="0"/>
      <w:jc w:val="center"/>
      <w:outlineLvl w:val="4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192" w:after="0"/>
      <w:ind w:right="14" w:hanging="0"/>
      <w:jc w:val="center"/>
      <w:outlineLvl w:val="6"/>
    </w:pPr>
    <w:rPr>
      <w:i/>
      <w:color w:val="000000"/>
      <w:spacing w:val="3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St7z1">
    <w:name w:val="WW8NumSt7z1"/>
    <w:qFormat/>
    <w:rPr>
      <w:rFonts w:ascii="Wingdings" w:hAnsi="Wingdings" w:cs="Times New Roman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000000"/>
      <w:spacing w:val="3"/>
      <w:sz w:val="24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08"/>
        <w:tab w:val="right" w:pos="9639" w:leader="dot"/>
      </w:tabs>
      <w:spacing w:lineRule="auto" w:line="240" w:before="0" w:after="0"/>
      <w:ind w:right="1136" w:hanging="0"/>
      <w:jc w:val="both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i/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sz w:val="28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ind w:firstLine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3">
    <w:name w:val="c3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1:46:00Z</dcterms:created>
  <dc:creator>Зульфия Минвакиловна</dc:creator>
  <dc:description/>
  <cp:keywords/>
  <dc:language>en-US</dc:language>
  <cp:lastModifiedBy>Радик</cp:lastModifiedBy>
  <dcterms:modified xsi:type="dcterms:W3CDTF">2012-03-26T15:39:00Z</dcterms:modified>
  <cp:revision>3</cp:revision>
  <dc:subject/>
  <dc:title/>
</cp:coreProperties>
</file>