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Комитет администрации Первомайского района по образованию</w:t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Муниципальное казён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«Журавлихинская средняя общеобразовательная школа»</w:t>
      </w:r>
    </w:p>
    <w:p>
      <w:pPr>
        <w:pStyle w:val="Heading4"/>
        <w:rPr>
          <w:rFonts w:ascii="Calibri" w:hAnsi="Calibri" w:eastAsia="Times New Roman" w:cs="Calibri"/>
          <w:color w:val="000000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color w:val="000000"/>
          <w:szCs w:val="26"/>
          <w:u w:val="single"/>
          <w:lang w:eastAsia="ar-SA"/>
        </w:rPr>
      </w:r>
    </w:p>
    <w:p>
      <w:pPr>
        <w:pStyle w:val="Heading4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Heading4"/>
        <w:rPr>
          <w:rFonts w:ascii="Calibri" w:hAnsi="Calibri" w:cs="Calibri"/>
          <w:szCs w:val="26"/>
          <w:u w:val="single"/>
        </w:rPr>
      </w:pPr>
      <w:r>
        <w:rPr>
          <w:rFonts w:cs="Calibri" w:ascii="Calibri" w:hAnsi="Calibri"/>
          <w:szCs w:val="26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Cs w:val="26"/>
          <w:u w:val="single"/>
        </w:rPr>
      </w:pPr>
      <w:r>
        <w:rPr>
          <w:rFonts w:eastAsia="Times New Roman" w:cs="Calibri" w:ascii="Calibri" w:hAnsi="Calibri"/>
          <w:color w:val="000000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11216" w:type="dxa"/>
        <w:jc w:val="left"/>
        <w:tblInd w:w="1070" w:type="dxa"/>
        <w:tblLayout w:type="fixed"/>
        <w:tblCellMar>
          <w:top w:w="13" w:type="dxa"/>
          <w:left w:w="97" w:type="dxa"/>
          <w:bottom w:w="0" w:type="dxa"/>
          <w:right w:w="97" w:type="dxa"/>
        </w:tblCellMar>
      </w:tblPr>
      <w:tblGrid>
        <w:gridCol w:w="5778"/>
        <w:gridCol w:w="5438"/>
      </w:tblGrid>
      <w:tr>
        <w:trPr>
          <w:trHeight w:val="1627" w:hRule="atLeast"/>
        </w:trPr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</w:t>
            </w:r>
            <w:r>
              <w:rPr>
                <w:rFonts w:eastAsia="Times New Roman"/>
                <w:color w:val="000000"/>
                <w:kern w:val="2"/>
              </w:rPr>
              <w:t>аместитель руководителя по УВР МКОУ «Журавлихинская СОШ»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_____________/Т.Б. Винокурова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«__»____________2014___г.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  <w:color w:val="000000"/>
                <w:kern w:val="2"/>
              </w:rPr>
              <w:t>«__»____2014___г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858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5"/>
        <w:gridCol w:w="2694"/>
        <w:gridCol w:w="3034"/>
      </w:tblGrid>
      <w:tr>
        <w:trPr/>
        <w:tc>
          <w:tcPr>
            <w:tcW w:w="285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firstLine="454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eastAsia="Times New Roman"/>
        </w:rPr>
        <w:t xml:space="preserve">по музыке 4 класс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>начальная ступень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rFonts w:eastAsia="Times New Roman"/>
        </w:rPr>
        <w:t xml:space="preserve">Данная программа составлена на основе Федерального государственного образовательного стандарта начального общего образования и </w:t>
      </w:r>
      <w:r>
        <w:rPr>
          <w:rFonts w:eastAsia="Times New Roman"/>
          <w:sz w:val="22"/>
          <w:szCs w:val="22"/>
        </w:rPr>
        <w:t xml:space="preserve"> авторской программы  Е.Д. Критской, Г.П. Сергеевой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Составитель:  Емшина Надежда Прокоп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Период реализации программы 2014  -  2015 учебный год </w:t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</w:rPr>
        <w:t>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абочая программа по музыке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 и авторской программы Е.Д.Критской, Г.П.Сергеевой,</w:t>
      </w:r>
      <w:r>
        <w:rPr>
          <w:iCs/>
        </w:rPr>
        <w:t xml:space="preserve">Т. </w:t>
      </w:r>
      <w:r>
        <w:rPr/>
        <w:t xml:space="preserve">С. </w:t>
      </w:r>
      <w:r>
        <w:rPr>
          <w:iCs/>
        </w:rPr>
        <w:t>Шмагиной.</w:t>
      </w:r>
      <w:r>
        <w:rPr/>
        <w:t xml:space="preserve"> Музыка: Рабочие программы 1-4 классы – М. Просвещение, 201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ение музыки  в начальной школе направлено на  формирование музыкальной культуры как неотъемлемой части духовной культуры школьник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keepLines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Heading1"/>
        <w:keepLines w:val="false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spacing w:before="0" w:after="0"/>
        <w:ind w:left="720" w:right="43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720" w:right="436" w:hanging="360"/>
        <w:jc w:val="both"/>
        <w:rPr/>
      </w:pPr>
      <w:r>
        <w:rPr/>
        <w:t>накопление сведений из области музыкальной грамоты, знаний о музыке, музыкантах, исполнителях и исполнительских коллекти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>
          <w:i/>
          <w:color w:val="000000"/>
        </w:rPr>
        <w:t>Примерное тематическое планирование составлено из расчета 1 час  в неделю – 34 час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u w:val="single"/>
        </w:rPr>
        <w:t>Планируемые</w:t>
      </w:r>
      <w:r>
        <w:rPr>
          <w:u w:val="single"/>
        </w:rPr>
        <w:t xml:space="preserve"> </w:t>
      </w:r>
      <w:r>
        <w:rPr>
          <w:b/>
          <w:u w:val="single"/>
        </w:rPr>
        <w:t>результаты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изучения</w:t>
      </w:r>
      <w:r>
        <w:rPr>
          <w:rFonts w:cs="Arial"/>
          <w:b/>
          <w:u w:val="single"/>
        </w:rPr>
        <w:t xml:space="preserve"> </w:t>
      </w:r>
      <w:r>
        <w:rPr>
          <w:b/>
          <w:u w:val="single"/>
        </w:rPr>
        <w:t>курса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</w:rPr>
        <w:t>Личностные результаты</w:t>
      </w:r>
      <w:r>
        <w:rPr/>
        <w:t>:</w:t>
      </w:r>
      <w:r>
        <w:rPr>
          <w:rStyle w:val="Emphasis"/>
        </w:rPr>
        <w:t xml:space="preserve"> </w:t>
      </w:r>
    </w:p>
    <w:p>
      <w:pPr>
        <w:pStyle w:val="NoSpacing"/>
        <w:numPr>
          <w:ilvl w:val="0"/>
          <w:numId w:val="2"/>
        </w:numPr>
        <w:spacing w:before="28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>уважительное отношение к культуре других народов: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>эстетические потребности, ценности  и чувства</w:t>
      </w:r>
    </w:p>
    <w:p>
      <w:pPr>
        <w:pStyle w:val="NoSpacing"/>
        <w:numPr>
          <w:ilvl w:val="0"/>
          <w:numId w:val="2"/>
        </w:numPr>
        <w:spacing w:before="0" w:after="280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0" w:after="0"/>
        <w:jc w:val="both"/>
        <w:rPr/>
      </w:pP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Spacing"/>
        <w:numPr>
          <w:ilvl w:val="0"/>
          <w:numId w:val="2"/>
        </w:numPr>
        <w:spacing w:before="0" w:after="280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NoSpacing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ind w:left="142" w:hanging="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-19"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bCs/>
          <w:i/>
          <w:spacing w:val="-19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pacing w:val="-19"/>
          <w:sz w:val="28"/>
          <w:szCs w:val="28"/>
        </w:rPr>
      </w:pPr>
      <w:r>
        <w:rPr>
          <w:rFonts w:eastAsia="Times New Roman"/>
          <w:b/>
          <w:bCs/>
          <w:spacing w:val="-1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bCs/>
          <w:spacing w:val="-19"/>
          <w:sz w:val="28"/>
          <w:szCs w:val="28"/>
        </w:rPr>
        <w:t xml:space="preserve">Требования   к   уровню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jc w:val="center"/>
        <w:rPr/>
      </w:pPr>
      <w:r>
        <w:rPr>
          <w:rFonts w:eastAsia="Times New Roman"/>
          <w:b/>
          <w:bCs/>
        </w:rPr>
        <w:t>4</w:t>
        <w:tab/>
      </w:r>
      <w:r>
        <w:rPr>
          <w:rFonts w:eastAsia="Times New Roman"/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10" w:hanging="209"/>
        <w:jc w:val="both"/>
        <w:rPr/>
      </w:pPr>
      <w:r>
        <w:rPr>
          <w:rFonts w:eastAsia="Times New Roman"/>
          <w:spacing w:val="-1"/>
        </w:rPr>
        <w:t>расширение жизненно-музыкальных впечатлений уча</w:t>
        <w:softHyphen/>
      </w:r>
      <w:r>
        <w:rPr>
          <w:rFonts w:eastAsia="Times New Roman"/>
          <w:spacing w:val="-3"/>
        </w:rPr>
        <w:t>щихся от общения с музыкой разных жанров, стилей, на</w:t>
        <w:softHyphen/>
      </w:r>
      <w:r>
        <w:rPr>
          <w:rFonts w:eastAsia="Times New Roman"/>
        </w:rPr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hanging="209"/>
        <w:jc w:val="both"/>
        <w:rPr/>
      </w:pPr>
      <w:r>
        <w:rPr>
          <w:rFonts w:eastAsia="Times New Roman"/>
          <w:spacing w:val="-4"/>
        </w:rPr>
        <w:t xml:space="preserve">выявление характерных особенностей русской музыки </w:t>
      </w:r>
      <w:r>
        <w:rPr>
          <w:rFonts w:eastAsia="Times New Roman"/>
          <w:spacing w:val="-2"/>
        </w:rPr>
        <w:t xml:space="preserve">(народной и профессиональной) в сравнении с музыкой </w:t>
      </w:r>
      <w:r>
        <w:rPr>
          <w:rFonts w:eastAsia="Times New Roman"/>
        </w:rPr>
        <w:t>других народов и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5" w:hanging="209"/>
        <w:jc w:val="both"/>
        <w:rPr>
          <w:rFonts w:eastAsia="Times New Roman"/>
        </w:rPr>
      </w:pPr>
      <w:r>
        <w:rPr>
          <w:rFonts w:eastAsia="Times New Roman"/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rFonts w:eastAsia="Times New Roman"/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7" w:hanging="209"/>
        <w:jc w:val="both"/>
        <w:rPr>
          <w:rFonts w:eastAsia="Times New Roman"/>
        </w:rPr>
      </w:pPr>
      <w:r>
        <w:rPr>
          <w:rFonts w:eastAsia="Times New Roman"/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rFonts w:eastAsia="Times New Roman"/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uto" w:line="360"/>
        <w:ind w:left="209" w:right="5" w:hanging="209"/>
        <w:jc w:val="both"/>
        <w:rPr/>
      </w:pPr>
      <w:r>
        <w:rPr>
          <w:rFonts w:eastAsia="Times New Roman"/>
          <w:spacing w:val="-2"/>
        </w:rPr>
        <w:t>формирование постоянной потребности общения с му</w:t>
        <w:softHyphen/>
      </w:r>
      <w:r>
        <w:rPr>
          <w:rFonts w:eastAsia="Times New Roman"/>
        </w:rPr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0" w:right="7" w:hanging="0"/>
        <w:jc w:val="both"/>
        <w:rPr>
          <w:rFonts w:eastAsia="Times New Roman"/>
        </w:rPr>
      </w:pPr>
      <w:r>
        <w:rPr>
          <w:rFonts w:eastAsia="Times New Roman"/>
        </w:rPr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ind w:left="375" w:right="12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86" w:after="0"/>
        <w:ind w:left="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ворчески изучая музыкальное искусство, к концу 4 класс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учающиеся должны уметь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 xml:space="preserve">Учебно-тематическое планирование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8"/>
        <w:gridCol w:w="2617"/>
        <w:gridCol w:w="5954"/>
        <w:gridCol w:w="2835"/>
      </w:tblGrid>
      <w:tr>
        <w:trPr>
          <w:trHeight w:val="28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раздел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ема уро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Характеристика учебной деятельности уча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редства обучения, в том числе ИКТ</w:t>
            </w:r>
          </w:p>
        </w:tc>
      </w:tr>
      <w:tr>
        <w:trPr>
          <w:trHeight w:val="28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i/>
              </w:rPr>
              <w:t>Россия – Родина моя. /3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одия. Ты запой мне ту песню... «Что не выразишь словами, звуком на душу навей...»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мышлять </w:t>
            </w:r>
            <w:r>
              <w:rPr>
                <w:color w:val="000000"/>
              </w:rPr>
              <w:t>о музыкальных произведениях как способе выражения чувств и мыслей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>народное и про</w:t>
              <w:softHyphen/>
              <w:t xml:space="preserve">фессиональное музыкальное творчество разных стран мира и народов России и </w:t>
            </w:r>
            <w:r>
              <w:rPr>
                <w:b/>
                <w:b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мне</w:t>
              <w:softHyphen/>
              <w:t>ние о его содержан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следовать: выявлять </w:t>
            </w:r>
            <w:r>
              <w:rPr>
                <w:color w:val="000000"/>
              </w:rPr>
              <w:t>общность истоков и особенности народной и профессиональной му</w:t>
              <w:softHyphen/>
              <w:t>зы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азыгрывать </w:t>
            </w:r>
            <w:r>
              <w:rPr>
                <w:color w:val="000000"/>
              </w:rPr>
              <w:t xml:space="preserve">народные песни, </w:t>
            </w: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щаться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процессе ансамблевого, коллективного (хорового, инстру</w:t>
              <w:softHyphen/>
              <w:t>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образцы народного музыкально-поэ</w:t>
              <w:softHyphen/>
              <w:t>тического творчества и музыкального фольклора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провизировать </w:t>
            </w:r>
            <w:r>
              <w:rPr>
                <w:color w:val="000000"/>
              </w:rPr>
              <w:t>на заданные текс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bCs/>
                <w:color w:val="000000"/>
              </w:rPr>
              <w:t>ис</w:t>
              <w:softHyphen/>
              <w:t xml:space="preserve">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одбирать </w:t>
            </w:r>
            <w:r>
              <w:rPr>
                <w:color w:val="000000"/>
              </w:rPr>
              <w:t>ассоциативные ряды художественным произведениям различных видов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обственную музыкально-творчес</w:t>
              <w:softHyphen/>
              <w:t>к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сложили песню. Звучащие картины. «Ты откуда русская, зародилась, музыка?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пойду по полю белому... На великий праздник собралася Русь!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фрагменты из опе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О России петь – что стремиться в храм. /4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вятые земли Русской. Илья Муромец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узыкальные образы народных и церковных празд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выразительные особенности язы</w:t>
              <w:softHyphen/>
              <w:t>ка музыки, живописи, иконы, фрески, скульптур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колокольных звонов и колокольности в музыке русских композитор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чинять </w:t>
            </w:r>
            <w:r>
              <w:rPr>
                <w:color w:val="000000"/>
              </w:rPr>
              <w:t>мелодии на поэтические текс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собственный музыкально-исполнительский замысел в пении и разного рода им</w:t>
              <w:softHyphen/>
              <w:t>провизация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Кирилл и Мефод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аздников праздник, торжество из торжеств. Ангел вопияш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одной обычай старины. Светлый праздник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День, полный   событий. /6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ют спокойствия, трудов и вдохновенья..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/>
                <w:b/>
                <w:bCs/>
              </w:rPr>
              <w:t xml:space="preserve">Выявлять </w:t>
            </w:r>
            <w:r>
              <w:rPr/>
              <w:t>выразительные и изобразительные особенности музыки русских композиторов и поэ</w:t>
              <w:softHyphen/>
              <w:t>зии А. Пушкина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их художественный смысл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rFonts w:cs="Constantia"/>
                <w:b/>
                <w:bCs/>
                <w:color w:val="000000"/>
              </w:rPr>
              <w:t xml:space="preserve">обобщать </w:t>
            </w:r>
            <w:r>
              <w:rPr>
                <w:color w:val="000000"/>
              </w:rPr>
              <w:t>жанрово-стилисти</w:t>
              <w:softHyphen/>
              <w:t>ческие особенности музыкальных произвед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rFonts w:cs="Constantia"/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зыкально-твор</w:t>
              <w:softHyphen/>
              <w:t>ческой деятельности, в инсценировках произведе</w:t>
              <w:softHyphen/>
              <w:t>ний разных жанров и форм (песни, танцы, фраг</w:t>
              <w:softHyphen/>
              <w:t>менты из произведений, оперы и др.).</w:t>
            </w:r>
          </w:p>
          <w:p>
            <w:pPr>
              <w:pStyle w:val="Normal"/>
              <w:rPr/>
            </w:pPr>
            <w:r>
              <w:rPr>
                <w:rFonts w:cs="Constantia"/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виды музыки, </w:t>
            </w:r>
            <w:r>
              <w:rPr>
                <w:rFonts w:cs="Constantia"/>
                <w:b/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музы</w:t>
              <w:softHyphen/>
              <w:t>кальные образы в звучании различных музыкаль</w:t>
              <w:softHyphen/>
              <w:t>ных инструмен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rFonts w:cs="Constantia"/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nstantia"/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зыка на стихи А.С. Пушки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за прелесть эти сказки! Три чуда.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 из фильма «Сказка о царе Салта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Ярмарочное гулянь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Святогорский монастырь.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Зимнее утро. Зимний вечер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ы из «Детского альбом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иют, сияньем муз одетый.    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Гори, гори ясно, чтобы не погасло! /3ч/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позитор- имя ему народ. Музыкальные инстр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осси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народные обычаи, обряды, особенности проведения народных празд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следовать </w:t>
            </w:r>
            <w:r>
              <w:rPr>
                <w:color w:val="000000"/>
              </w:rPr>
              <w:t>историю создания музыкальных инструмен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щаться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процессе ансамблевого, коллективного (хорового и инстру</w:t>
              <w:softHyphen/>
              <w:t>ментального) воплощения различных художествен</w:t>
              <w:softHyphen/>
              <w:t>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опыты импровизации и сочине</w:t>
              <w:softHyphen/>
              <w:t>ния на предлагаемые текс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приемами мелодического варьиро</w:t>
              <w:softHyphen/>
              <w:t>вания, подпевания, «вторы», ритмического сопро</w:t>
              <w:softHyphen/>
              <w:t>во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ссуждать  </w:t>
            </w:r>
            <w:r>
              <w:rPr>
                <w:color w:val="000000"/>
              </w:rPr>
              <w:t>о значении преобразующей силы музык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предлагать </w:t>
            </w:r>
            <w:r>
              <w:rPr>
                <w:color w:val="000000"/>
              </w:rPr>
              <w:t>собственный испол</w:t>
              <w:softHyphen/>
              <w:t>нительский план разучиваемых музыкальных про</w:t>
              <w:softHyphen/>
              <w:t>извед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кестр русских народных инструмен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нт-чароде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 «Русские народные инструмент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ые праздники.  «Троиц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 концертном зале. /5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Вариации на тему рококо. Старый замок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оотносить </w:t>
            </w:r>
            <w:r>
              <w:rPr/>
              <w:t>различные по смыс</w:t>
              <w:softHyphen/>
              <w:t xml:space="preserve">лу интонации (выразительные и изобразительные) </w:t>
            </w:r>
            <w:r>
              <w:rPr>
                <w:color w:val="000000"/>
              </w:rPr>
              <w:t>на слух и по нотному письму, графическому изоб</w:t>
              <w:softHyphen/>
              <w:t>ражени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процессом и результатом музы</w:t>
              <w:softHyphen/>
              <w:t>кального развития на основе сходства и различия интонаций, тем,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по звучанию различные виды музыки (вокальная, инструментальная; сольная, хоровая, оркестровая) из произведений програм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ередавать </w:t>
            </w:r>
            <w:r>
              <w:rPr>
                <w:color w:val="000000"/>
              </w:rPr>
              <w:t>в пении, драматизации, музыкаль</w:t>
              <w:softHyphen/>
              <w:t>но-пластическом движении, инструментальном му</w:t>
              <w:softHyphen/>
              <w:t>зицировании, импровизации и др. образное содер</w:t>
              <w:softHyphen/>
              <w:t>жание музыкальных произведений различных форм и жанр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обственное испол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особенности музыкального языка русской и зарубежной музы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</w:t>
              <w:softHyphen/>
              <w:t>ния разных жанров и стиле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Счастье в сирени живет…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е молкнет сердце чуткое Шопена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Танцы, танцы, танцы…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 xml:space="preserve">Диск </w:t>
            </w:r>
            <w:r>
              <w:rPr>
                <w:rFonts w:cs="Cambria" w:ascii="Cambria" w:hAnsi="Cambria"/>
                <w:lang w:val="en-US"/>
              </w:rPr>
              <w:t>mp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«Патетическая» соната. Годы странств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к «Русские народные песн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Царит гармония оркестр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ы из оперы «Снегуроч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 музыкальном театре. /6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пера «Иван Сусанин»:  2 действие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содержание и музы</w:t>
              <w:softHyphen/>
              <w:t>кальный язык народного и профессионального му</w:t>
              <w:softHyphen/>
              <w:t>зыкального творчества разных стран мира и народов Ро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Воплощать </w:t>
            </w:r>
            <w:r>
              <w:rPr>
                <w:color w:val="000000"/>
              </w:rPr>
              <w:t>особенности музыки в исполни</w:t>
              <w:softHyphen/>
              <w:t>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взаимодействия и раз</w:t>
              <w:softHyphen/>
              <w:t>вития различных образов музыкального спектакл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сценическом воплощении от</w:t>
              <w:softHyphen/>
              <w:t>дельных фрагментов оперы, балета, оперет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обственную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фрагменты из оперы «Иван Сусан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Опера «Иван Сусанин»:  3,4 действи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идеофрагменты из оперы «Иван Сусани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Исходила младешеньк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идеофрагменты из оперы «Хованщи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Восток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зам, откройся!</w:t>
            </w:r>
          </w:p>
          <w:p>
            <w:pPr>
              <w:pStyle w:val="Normal"/>
              <w:rPr/>
            </w:pPr>
            <w:r>
              <w:rPr/>
              <w:t>Восточные мотивы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Видеофраг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алет «Петрушк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ы из балета «Петруш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Театр музыкальной комеди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рагмент из оперетты «Летучая мышь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Чтоб музыкантом быть, так надобно уменье …/7ч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людия. Исповедь душ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художественный смысл различ</w:t>
              <w:softHyphen/>
              <w:t>ных музыкальных фор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за процессом и результатом музы</w:t>
              <w:softHyphen/>
              <w:t>кального развития в произведениях разных жанр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щаться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взаимодействовать </w:t>
            </w:r>
            <w:r>
              <w:rPr>
                <w:color w:val="000000"/>
              </w:rPr>
              <w:t>в процессе 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музыку (из произведений, представлен</w:t>
              <w:softHyphen/>
              <w:t xml:space="preserve">ных в программе). </w:t>
            </w:r>
            <w:r>
              <w:rPr>
                <w:b/>
                <w:bCs/>
                <w:color w:val="000000"/>
              </w:rPr>
              <w:t xml:space="preserve">Называть </w:t>
            </w:r>
            <w:r>
              <w:rPr>
                <w:color w:val="000000"/>
              </w:rPr>
              <w:t>имена выдающихся композиторов и исполнителей разных стран мир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обственную творческую деятель</w:t>
              <w:softHyphen/>
              <w:t xml:space="preserve">ность. Выразительно, интонационно осмысленно 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</w:t>
              <w:softHyphen/>
              <w:t>рад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Революционный этюд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астерство исполнител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езен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онации спрятан человек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еофрагменты из сюиты Э. Грига «Пер Гюнт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узыкальные инструменты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Музыкальный сказочник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Фрагменты из балета «Шахереза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ссвет на Москве-рек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Фрагменты из оперы «Хованщина»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shd w:fill="FFFFFF" w:val="clear"/>
        <w:spacing w:before="288" w:after="280"/>
        <w:jc w:val="center"/>
        <w:rPr/>
      </w:pPr>
      <w:r>
        <w:rPr>
          <w:b/>
          <w:bCs/>
          <w:color w:val="000000"/>
          <w:sz w:val="24"/>
        </w:rPr>
        <w:t>Критерии оценивания.</w:t>
      </w:r>
    </w:p>
    <w:p>
      <w:pPr>
        <w:pStyle w:val="Standard"/>
        <w:shd w:fill="FFFFFF" w:val="clear"/>
        <w:spacing w:before="288" w:after="280"/>
        <w:jc w:val="both"/>
        <w:rPr/>
      </w:pPr>
      <w:r>
        <w:rPr>
          <w:color w:val="000000"/>
          <w:sz w:val="24"/>
        </w:rPr>
        <w:t>1.Проявление интереса к музыке, непосредственный эмоциональный отклик на неё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2.Высказывание о прослушанном или исполненном произведении,умение пользоваться прежде всего ключевыми знаниями в процессе живого восприятия музыки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3.Рост исполнительских навыков,которые оцениваются с учётом исходного уровня подготовки ученика и его активности в занятиях.</w:t>
      </w:r>
    </w:p>
    <w:p>
      <w:pPr>
        <w:pStyle w:val="Standard"/>
        <w:shd w:fill="FFFFFF" w:val="clear"/>
        <w:spacing w:before="288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имерные нормы оценки знаний и умений учащихся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На уроках музыки проверяется и оценивается качество усвоения учащимися программного материала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При оценивании успеваемости ориентирами для учителя являются конкретные требования к учащимся,представленные в программе каждого класса и примерные нормы оценки знаний и умений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Результаты обучения оцениваются по пятибалльной системе и дополняются устной характеристикой ответа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Учебная программа предполагает освоение учащимися различных видов музыкальной деятельности: хорового пения,слушания музыкальных произведений,импровизацию,коллективное музицирование.</w:t>
      </w:r>
    </w:p>
    <w:p>
      <w:pPr>
        <w:pStyle w:val="Standard"/>
        <w:shd w:fill="FFFFFF" w:val="clear"/>
        <w:spacing w:before="288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лушание музыки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На уроках проверяется и оценивается умение учащихся слушать музыкальные произведения,давать словесную характеристику их содержанию и средствам музыкальной выразительности,умение сравнивать,обобщать; знание музыкальной литературы.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Учитывается: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-самостоятельность в разборе музыкального произведения;</w:t>
      </w:r>
    </w:p>
    <w:p>
      <w:pPr>
        <w:pStyle w:val="Standard"/>
        <w:shd w:fill="FFFFFF" w:val="clear"/>
        <w:spacing w:before="288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-умение учащегося сравнивать произведения и делать самостоятельные обобщения на основе полученных знаний.</w:t>
      </w:r>
    </w:p>
    <w:p>
      <w:pPr>
        <w:pStyle w:val="Standard"/>
        <w:shd w:fill="FFFFFF" w:val="clear"/>
        <w:spacing w:before="288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shd w:fill="FFFFFF" w:val="clear"/>
        <w:spacing w:before="288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shd w:fill="FFFFFF" w:val="clear"/>
        <w:spacing w:before="288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ормы оценок.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ценка «пять»: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дан правильный и полный ответ,включающий характеристику содержания музыкального произведения,средств музыкальной выразительности,ответ самостоятельный.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ценка «четыре»: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твет правильный,но неполный:дана характеристика содержания музыкального произведения,средств музыкальной выразительности с наводящими(1-2) вопросами учителя.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ценка «три»: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твет правильный,но неполный,средства музыкальной выразительности раскрыты недостаточно,допустимы несколько наводящих вопросов учителя.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ценка «два»:</w:t>
      </w:r>
    </w:p>
    <w:p>
      <w:pPr>
        <w:pStyle w:val="Standard"/>
        <w:shd w:fill="FFFFFF" w:val="clear"/>
        <w:spacing w:before="288" w:after="280"/>
        <w:rPr>
          <w:color w:val="000000"/>
          <w:sz w:val="24"/>
        </w:rPr>
      </w:pPr>
      <w:r>
        <w:rPr>
          <w:color w:val="000000"/>
          <w:sz w:val="24"/>
        </w:rPr>
        <w:t>ответ обнаруживает незнание и непонимание учебного материала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\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360"/>
        <w:ind w:left="18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  основе  « Программы общеобразовательных учреждений. Музыка 1-4 классы». Авторы - Е.Д.Критская, Г.П.Сергеева, Т.С.Шмагина., М., Просвещение, 2011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</w:rPr>
        <w:t>Учебник «Музыка 4 класс», М., Просвещение,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lang w:val="en-US"/>
        </w:rPr>
        <w:t>MULTIMEDIA</w:t>
      </w:r>
      <w:r>
        <w:rPr>
          <w:rFonts w:eastAsia="Times New Roman"/>
          <w:b/>
        </w:rPr>
        <w:t xml:space="preserve"> – поддержка предме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>1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2.Единая коллекция </w:t>
      </w:r>
      <w:r>
        <w:rPr>
          <w:rFonts w:eastAsia="Times New Roman"/>
          <w:sz w:val="20"/>
          <w:szCs w:val="20"/>
        </w:rPr>
        <w:t xml:space="preserve">- </w:t>
      </w:r>
      <w:hyperlink r:id="rId2" w:tgtFrame="_blank"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http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://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collection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cross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-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edu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ru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catalog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rubr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/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f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544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b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3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b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7-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f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1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f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4-5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b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76-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f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453-552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f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31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d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9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  <w:lang w:val="en"/>
          </w:rPr>
          <w:t>b</w:t>
        </w:r>
        <w:r>
          <w:rPr>
            <w:rStyle w:val="InternetLink"/>
            <w:rFonts w:eastAsia="Times New Roman"/>
            <w:bCs/>
            <w:i/>
            <w:color w:val="003333"/>
            <w:sz w:val="20"/>
            <w:szCs w:val="20"/>
            <w:u w:val="single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3.Российский общеобразовательный портал - </w:t>
      </w:r>
      <w:hyperlink r:id="rId3" w:tgtFrame="_blank"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://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music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edu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ru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</w:rPr>
        <w:t xml:space="preserve">4.Детские электронные книги и презентации - </w:t>
      </w:r>
      <w:hyperlink r:id="rId4" w:tgtFrame="_blank"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://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viki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rdf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  <w:lang w:val="en"/>
          </w:rPr>
          <w:t>ru</w:t>
        </w:r>
        <w:r>
          <w:rPr>
            <w:rStyle w:val="InternetLink"/>
            <w:rFonts w:eastAsia="Times New Roman"/>
            <w:b/>
            <w:bCs/>
            <w:i/>
            <w:color w:val="003333"/>
            <w:sz w:val="18"/>
            <w:szCs w:val="18"/>
            <w:u w:val="single"/>
          </w:rPr>
          <w:t>/</w:t>
        </w:r>
      </w:hyperlink>
    </w:p>
    <w:p>
      <w:pPr>
        <w:pStyle w:val="Normal"/>
        <w:jc w:val="center"/>
        <w:rPr>
          <w:rFonts w:ascii="Cambria" w:hAnsi="Cambria" w:eastAsia="Times New Roman" w:cs="Cambria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</w:rPr>
      </w:pPr>
      <w:r>
        <w:rPr>
          <w:rFonts w:eastAsia="Times New Roman"/>
          <w:b/>
        </w:rPr>
        <w:t>Лист коррекции рабочей программы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763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риказа директора школы, на основе которого внесены изменения в рабочую программу</w:t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>Вид коррекции (совмещение, использование резерва)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/>
            </w:pPr>
            <w:r>
              <w:rPr>
                <w:rFonts w:eastAsia="Times New Roman"/>
                <w:b/>
                <w:lang w:eastAsia="en-US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top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8:00Z</dcterms:created>
  <dc:creator>Admini</dc:creator>
  <dc:description/>
  <cp:keywords/>
  <dc:language>en-US</dc:language>
  <cp:lastModifiedBy>1</cp:lastModifiedBy>
  <cp:lastPrinted>2014-11-23T16:17:00Z</cp:lastPrinted>
  <dcterms:modified xsi:type="dcterms:W3CDTF">2014-11-29T18:56:00Z</dcterms:modified>
  <cp:revision>23</cp:revision>
  <dc:subject/>
  <dc:title/>
</cp:coreProperties>
</file>