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Автор: Ткаченко Ирина Викторовна, учитель начальных классов МБОУ г. Мурманска СОШ №27</w:t>
      </w:r>
    </w:p>
    <w:p>
      <w:pPr>
        <w:pStyle w:val="Normal"/>
        <w:spacing w:lineRule="auto" w:line="360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Предмет</w:t>
      </w:r>
      <w:r>
        <w:rPr>
          <w:sz w:val="24"/>
        </w:rPr>
        <w:t xml:space="preserve">: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окружающий мир</w:t>
      </w:r>
    </w:p>
    <w:p>
      <w:pPr>
        <w:pStyle w:val="Normal"/>
        <w:spacing w:lineRule="auto" w:line="360"/>
        <w:rPr/>
      </w:pPr>
      <w:r>
        <w:rPr>
          <w:rFonts w:eastAsia="ヒラギノ角ゴ Pro W3" w:cs="Times New Roman Italic" w:ascii="Times New Roman Italic" w:hAnsi="Times New Roman Italic"/>
          <w:sz w:val="24"/>
        </w:rPr>
        <w:t>Класс: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3 класс</w:t>
      </w:r>
    </w:p>
    <w:p>
      <w:pPr>
        <w:pStyle w:val="Normal"/>
        <w:spacing w:lineRule="auto" w:line="360"/>
        <w:rPr/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Тип урока: </w:t>
      </w:r>
      <w:r>
        <w:rPr>
          <w:rFonts w:eastAsia="ヒラギノ角ゴ Pro W3" w:cs="Times New Roman Bold" w:ascii="Times New Roman Bold" w:hAnsi="Times New Roman Bold"/>
          <w:sz w:val="24"/>
        </w:rPr>
        <w:t>урок открытия новых знаний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Время проведения: </w:t>
      </w:r>
      <w:r>
        <w:rPr>
          <w:rFonts w:eastAsia="ヒラギノ角ゴ Pro W3" w:cs="Times New Roman Bold" w:ascii="Times New Roman Bold" w:hAnsi="Times New Roman Bold"/>
          <w:sz w:val="24"/>
        </w:rPr>
        <w:t>ноябрь</w:t>
      </w:r>
    </w:p>
    <w:p>
      <w:pPr>
        <w:pStyle w:val="Normal"/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Технологическая карта изучения темы</w:t>
      </w:r>
    </w:p>
    <w:p>
      <w:pPr>
        <w:pStyle w:val="Normal"/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«Плоды и семена. Распространение плодов и семян»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2212"/>
      </w:tblGrid>
      <w:tr>
        <w:trPr>
          <w:trHeight w:val="35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ма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«Плоды и семена. Распространение плодов и семян»</w:t>
            </w:r>
          </w:p>
        </w:tc>
      </w:tr>
      <w:tr>
        <w:trPr>
          <w:trHeight w:val="3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Цели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сформировать понятие о плоде и его функциях, познакомить с разнообразием плодов и семян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формировать умение определять отдельные признаки плодов и способы распространения семян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развивать навыки проведения опытов и наблюдений, умение кратко передавать существенную информацию собеседникам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учить контролировать свою работу в соответствии с инструктивной картой и заданным временем работы, различать способ и результат действия, оценивать свою деятельность, принимать и сохранять учебную задачу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формировать учебно-познавательный интерес  к материалу урока, способность к самооценке, оценке ситуации с точки зрения правильного поведения и этики</w:t>
            </w:r>
          </w:p>
        </w:tc>
      </w:tr>
      <w:tr>
        <w:trPr>
          <w:trHeight w:val="35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Основные понятия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лоды, семена</w:t>
            </w:r>
          </w:p>
        </w:tc>
      </w:tr>
      <w:tr>
        <w:trPr>
          <w:trHeight w:val="35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Межпредметные связи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образительное искусство, русский язык</w:t>
            </w:r>
          </w:p>
        </w:tc>
      </w:tr>
      <w:tr>
        <w:trPr>
          <w:trHeight w:val="468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есурсы: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 основные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 дополнительные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Виноградова Н.Ф.Окружающий мир: 3 класс: учебник для учащихся общеобразовательных учреждений: в 2 ч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Ч. 1./Н.Ф.Виноградова, Г.С.Калинова. 3-е изд., дораб.-  М.: Вентана-Граф, 2013.-160 с.:ил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флипчарт к уроку;</w:t>
            </w:r>
          </w:p>
          <w:p>
            <w:pPr>
              <w:pStyle w:val="Normal"/>
              <w:spacing w:lineRule="auto" w:line="360"/>
              <w:rPr>
                <w:color w:val="2E6F2F"/>
                <w:sz w:val="24"/>
              </w:rPr>
            </w:pPr>
            <w:r>
              <w:rPr>
                <w:sz w:val="24"/>
              </w:rPr>
              <w:t xml:space="preserve">- ЦОР </w:t>
            </w:r>
            <w:hyperlink r:id="rId2">
              <w:r>
                <w:rPr>
                  <w:rStyle w:val="InternetLink"/>
                  <w:sz w:val="24"/>
                </w:rPr>
                <w:t>http://files.school-collection.edu.ru/dlrstore/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sz w:val="24"/>
                </w:rPr>
                <w:t>39eeecd0-2d86-11dd-bd0b-0800200c9a66/les6_13.swf</w:t>
              </w:r>
            </w:hyperlink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sz w:val="24"/>
              </w:rPr>
              <w:t xml:space="preserve">- инструкционные карты и тексты с заданиями для учащихся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я 1 – 5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презентация для доклада учащихся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6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sz w:val="24"/>
              </w:rPr>
              <w:t xml:space="preserve">- опорные слова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7)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видеофрагмент «Одуванчики»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материалы и оборудование для опытов и наблюдений </w:t>
            </w:r>
          </w:p>
        </w:tc>
      </w:tr>
      <w:tr>
        <w:trPr>
          <w:trHeight w:val="35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ормы работы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рупповая, фронтальная</w:t>
            </w:r>
          </w:p>
        </w:tc>
      </w:tr>
      <w:tr>
        <w:trPr>
          <w:trHeight w:val="160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Условные обозначения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?  -</w:t>
            </w:r>
            <w:r>
              <w:rPr>
                <w:sz w:val="24"/>
              </w:rPr>
              <w:t xml:space="preserve"> так и осталось непонятным, испытываю затруднения   по данному вопросу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!  </w:t>
            </w:r>
            <w:r>
              <w:rPr>
                <w:sz w:val="24"/>
              </w:rPr>
              <w:t xml:space="preserve">–удивился, восхитился, открыл знания сам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+ </w:t>
            </w:r>
            <w:r>
              <w:rPr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-</w:t>
            </w:r>
            <w:r>
              <w:rPr>
                <w:sz w:val="24"/>
              </w:rPr>
              <w:t xml:space="preserve"> узнал сегодня на урок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знал до урока, ничего нового  не выучил</w:t>
            </w:r>
          </w:p>
        </w:tc>
      </w:tr>
    </w:tbl>
    <w:tbl>
      <w:tblPr>
        <w:tblW w:w="14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2246"/>
      </w:tblGrid>
      <w:tr>
        <w:trPr>
          <w:trHeight w:val="2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Этапы урок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Ход урока</w:t>
            </w:r>
          </w:p>
        </w:tc>
      </w:tr>
      <w:tr>
        <w:trPr>
          <w:trHeight w:val="864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8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pacing w:val="38"/>
                <w:sz w:val="24"/>
                <w:lang w:val="en-US"/>
              </w:rPr>
              <w:t>I</w:t>
            </w:r>
            <w:r>
              <w:rPr>
                <w:spacing w:val="38"/>
                <w:sz w:val="24"/>
              </w:rPr>
              <w:t>.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 Формулирование темы и целей урока.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pacing w:val="38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pacing w:val="3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Ребята, сегодня на уроке нас ждут интересные открытия. Вы будете совершать их, работая в групп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Bold Italic" w:hAnsi="Times New Roman Bold Italic" w:eastAsia="ヒラギノ角ゴ Pro W3" w:cs="Times New Roman Bold Italic"/>
                <w:color w:val="000000"/>
                <w:sz w:val="24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- Повторим правила работы в групп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Умей выслушать собеседника, не перебива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Не согласен – объясни, почем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 Доказывай своё мнение спокойно, вежлив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 Говори только по делу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Работайте дружно, помогайте друг друг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Задание № 1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- </w:t>
            </w:r>
            <w:r>
              <w:rPr>
                <w:sz w:val="24"/>
              </w:rPr>
              <w:t xml:space="preserve">Прочитайте текст стихотворения, вставьте пропущенные слова. 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Определите тему урока. (Плоды и семена.)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 xml:space="preserve">- </w:t>
            </w:r>
            <w:r>
              <w:rPr>
                <w:sz w:val="24"/>
              </w:rPr>
              <w:t xml:space="preserve">Почему так звучит тема? (О цветке как органе растения говорили на прошлом уроке.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Вернитесь к тексту. Что сказано о взаимосвязи плодов и семян? Выделите главные слова.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sz w:val="24"/>
              </w:rPr>
              <w:t xml:space="preserve">После ответов детей учитель вывешивает на доске  карточки со словами </w:t>
            </w: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покрывает, питает, защищает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. (Приложение 7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Выберите среди того, что есть у меня на столе, подтверждение этих слов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На столе лежат плоды и семена: груша, огурец, орехи, семечки, плоды рябины, крылатки клёна, семена укропа и   т.д.)  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sz w:val="24"/>
              </w:rPr>
              <w:t>- На какие группы вы разделите данные плоды? А что же делать с остальными? Какая  возникла  проблема? (Какие бывают  плоды?)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 xml:space="preserve">- </w:t>
            </w:r>
            <w:r>
              <w:rPr>
                <w:sz w:val="24"/>
              </w:rPr>
              <w:t>Плоды обладают разными признаками. Надо уметь их классифициров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-</w:t>
            </w:r>
            <w:r>
              <w:rPr>
                <w:sz w:val="24"/>
              </w:rPr>
              <w:t xml:space="preserve"> Определите цель нашей работы.</w:t>
            </w:r>
          </w:p>
        </w:tc>
      </w:tr>
      <w:tr>
        <w:trPr>
          <w:trHeight w:val="556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II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. Постановка проблемы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Предположите,  на какие  группы могут быть разделены  плоды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Дети говорят, учитель маркером кратко записывает вариант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Это наша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ипотез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Если человек изучает плоды и семена, значит, в этом есть потребность. Какая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А где сегодня человек использует плоды и семена?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Где человек берёт плоды и семена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Ваша гипотеза  по теме «Как происходит распространение семян и плодов?»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ти говорят, учитель маркером записывает варианты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Определит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объект исследования</w:t>
            </w:r>
            <w:r>
              <w:rPr>
                <w:sz w:val="24"/>
              </w:rPr>
              <w:t xml:space="preserve">  (плоды и семена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редмет</w:t>
            </w:r>
            <w:r>
              <w:rPr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исследования</w:t>
            </w:r>
            <w:r>
              <w:rPr>
                <w:sz w:val="24"/>
              </w:rPr>
              <w:t xml:space="preserve"> (особенности плодов и семян, признаки плодов и семян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методы исследования</w:t>
            </w:r>
            <w:r>
              <w:rPr>
                <w:sz w:val="24"/>
              </w:rPr>
              <w:t xml:space="preserve"> (наблюдение, опыты, работа с информацией, анализ и синтез, обобщение, составление схем или таблиц).</w:t>
            </w:r>
          </w:p>
        </w:tc>
      </w:tr>
      <w:tr>
        <w:trPr>
          <w:trHeight w:val="2376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III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. Открытие нового знания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1 часть исследования - «Какие бывают плод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Приступим к 1 части исследования. Выполним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задание № 2</w:t>
            </w:r>
            <w:r>
              <w:rPr>
                <w:sz w:val="24"/>
              </w:rPr>
              <w:t xml:space="preserve">.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Время на работу - 5 минут.  Отвечать надо с использованием инструкционной карты. Один ученик из группы будет рассказывать о проделанной работе, а другой в это время на интерактивной доске заполнять таблицу о ваших открытиях. Другие учащиеся в это время внимательно слушают выступающих, выбирают подходящие варианты плодов, представленных на доске. Напоминаю, что количество жёлтых кругов соответствует числу обращений за помощью к учителю в течение всего урока.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Обсуждение в групп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 xml:space="preserve">Проверка. </w:t>
            </w:r>
            <w:r>
              <w:rPr>
                <w:sz w:val="24"/>
              </w:rPr>
              <w:t xml:space="preserve"> Заслушиваются выступления групп, на интерактивной доске появляется таблица обо всех результатах исследова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После заслушивания ответов </w:t>
            </w:r>
            <w:r>
              <w:rPr>
                <w:sz w:val="24"/>
                <w:u w:val="single"/>
              </w:rPr>
              <w:t xml:space="preserve">1 группы </w:t>
            </w:r>
            <w:r>
              <w:rPr>
                <w:sz w:val="24"/>
              </w:rPr>
              <w:t>учитель задает вопросы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 Всё кажется лёгким в теории о сочных и сухих плодах. А вот на практике оказывается намного сложнее. К каким плодам вы отнесёте плод кокосовой пальмы и грецкого ореха? (Предположения детей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Знаете ли вы, что из зелёных грецких орехов варят варенье?  А кокос, который вы видите в магазине, это только внутренняя часть плода? Вот как выглядят на самом деле плоды кокосовой пальмы. Посмотрите, какой толстый и надёжный околоплодник. Какие же это плоды? ( Кокос и грецкий орех - сочные плоды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А горох и фасоль? (Сухие.)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sz w:val="24"/>
              </w:rPr>
              <w:t xml:space="preserve">После заслушивания всех ответов делается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выво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Сверим результаты исследования с нашей гипотезой о том, какие бывают плоды. Наша гипотеза подтвердилась, не подтвердилась или подтвердилась не полностью? Почему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Обычно для характеристики плодов используют три признака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сочный или сухой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односемянный или многосемянный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скрывающийся или нет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Узнать новое и интересное нам помогут ваши одноклассн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Презентация </w:t>
            </w:r>
            <w:r>
              <w:rPr>
                <w:sz w:val="24"/>
              </w:rPr>
              <w:t xml:space="preserve">одноклассников по теме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«Удивительные плоды»</w:t>
            </w:r>
            <w:r>
              <w:rPr>
                <w:sz w:val="24"/>
              </w:rPr>
              <w:t xml:space="preserve">.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6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rFonts w:eastAsia="Times New Roman Italic" w:cs="Times New Roman Italic" w:ascii="Times New Roman Italic" w:hAnsi="Times New Roman Italic"/>
                <w:sz w:val="24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Долго не было дождя, цветы повесили головы, опустили вниз листья, стебель стал высыхать, искривился.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rFonts w:eastAsia="Times New Roman Italic" w:cs="Times New Roman Italic" w:ascii="Times New Roman Italic" w:hAnsi="Times New Roman Italic"/>
                <w:sz w:val="24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Прошёл дождь. Стебель выпрямлялся, набирался сил, расправились листья, цветы подняли головы. Природа дарила дождю свои улыбки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 часть исследования - «Распространение плодов и семян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2 часть нашего исследования  - «Как распространяются плоды и семена». Продолжим работу в группах. </w:t>
            </w:r>
          </w:p>
          <w:p>
            <w:pPr>
              <w:pStyle w:val="Normal"/>
              <w:spacing w:lineRule="auto" w:line="360"/>
              <w:rPr>
                <w:rFonts w:ascii="Times New Roman Bold Italic" w:hAnsi="Times New Roman Bold Italic" w:eastAsia="ヒラギノ角ゴ Pro W3" w:cs="Times New Roman Bold Italic"/>
                <w:color w:val="000000"/>
                <w:sz w:val="24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Работа с учебником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Откройте учебник нас.77. Рассмотрите подсказку, прочитайте текст. Какие способы увидели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Предлагаю уточнить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В инструкционной карте вы найдёте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задание № 3</w:t>
            </w:r>
            <w:r>
              <w:rPr>
                <w:sz w:val="24"/>
              </w:rPr>
              <w:t xml:space="preserve"> для вашей группы.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Время выполнения - 3минуты. Ответ по инструкции. </w:t>
            </w:r>
          </w:p>
          <w:p>
            <w:pPr>
              <w:pStyle w:val="Normal"/>
              <w:spacing w:lineRule="auto" w:line="360"/>
              <w:rPr>
                <w:rFonts w:ascii="Times New Roman Bold Italic" w:hAnsi="Times New Roman Bold Italic" w:eastAsia="ヒラギノ角ゴ Pro W3" w:cs="Times New Roman Bold Italic"/>
                <w:color w:val="000000"/>
                <w:sz w:val="24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Провер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После ответа </w:t>
            </w:r>
            <w:r>
              <w:rPr>
                <w:sz w:val="24"/>
                <w:u w:val="single"/>
              </w:rPr>
              <w:t>2 группы</w:t>
            </w:r>
            <w:r>
              <w:rPr>
                <w:sz w:val="24"/>
              </w:rPr>
              <w:t xml:space="preserve"> учитель демонстрирует </w:t>
            </w: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видеофрагмент «Одуванчики»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Подтвердилась наша гипотеза? Почему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Рассмотрите рисунки (флипчарт). О каком способе распространения плодов и семян нет иллюстрации? (С помощью человека.)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Приведите свои примеры этого способа.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sz w:val="24"/>
              </w:rPr>
              <w:t xml:space="preserve">- Мы ответили на основные вопросы нашего исследования. Сделаем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выводы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Что объединяет все плоды? (У всех плодов есть семена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Вернуться к таблице: сухие и сочные, односемянные и многосемянные, вскрывающиеся и невскрывающиеся,  с приспособлениями к распространению и без них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Все незрелые плоды  какие на вкус? (Невкусные.) На цвет? (Чаще всего – зелёные.) Почему? (Чтобы не съели, пока не созреют семен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Что же такое плод? Как он связан с семенами? (Обратить внимание на опорные слова на доске: </w:t>
            </w: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 xml:space="preserve"> покрывает, питает, защищает.</w:t>
            </w:r>
            <w:r>
              <w:rPr>
                <w:sz w:val="24"/>
              </w:rPr>
              <w:t>)</w:t>
            </w:r>
          </w:p>
        </w:tc>
      </w:tr>
      <w:tr>
        <w:trPr>
          <w:trHeight w:val="864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IV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. Закрепление полученных знаний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ヒラギノ角ゴ Pro W3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2E6F2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Ваши знания проверим с помощью </w:t>
            </w: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компьютерного тренажёра «Плоды и семена. Классификация».</w:t>
            </w:r>
            <w:r>
              <w:rPr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</w:rPr>
                <w:t>http://files.school-collection.edu.ru/dlrstore/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  <w:sz w:val="24"/>
                </w:rPr>
                <w:t>39eeecd0-2d86-11dd-bd0b-0800200c9a66/les6_13.swf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Если группа верно определяет все характеристики плода, то на экране появляется научное название плода. (Одна группа работает за учительским компьютером, что позволяет открыть экран доски и сверить результаты других групп.) Если нет такой возможности, то работа проводится фронтально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 проверке знаний можно использовать учебник, схема на с.7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Подведём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итоги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а данном этапе можно выставить оценки за работу на уроке тем группам, чьи результаты окажутся самыми лучшими. </w:t>
            </w:r>
          </w:p>
          <w:p>
            <w:pPr>
              <w:pStyle w:val="Normal"/>
              <w:spacing w:lineRule="auto" w:line="360"/>
              <w:rPr>
                <w:rFonts w:ascii="Times New Roman Bold Italic" w:hAnsi="Times New Roman Bold Italic" w:eastAsia="ヒラギノ角ゴ Pro W3" w:cs="Times New Roman Bold Italic"/>
                <w:color w:val="000000"/>
                <w:sz w:val="24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Технология интерактивного обучения «Микрофон»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Кружат над нами семена крылатые, радуются, что умеют летать. Это клёны высокие из осенних ветвей сыновей провожают в далёкое странствие. И вспоминают грустно деревья видавшие виды: когда-то и они над землёй летали. «Мы снова снялись бы, как наши семена. И годы не те, и корни держат». Кружит в небе семя крылатое. Радуется, что умеет летать. Одно семя с кленовой кроны доверчиво село мне на ладонь и говорит: «Я долго блуждало над городом, но на асфальт не отважилось сесть. Умоляю, мой друг, если это не тяжело возьми и посади меня в землю, пожалуйста. Я вырасту клёном в нашем крае и листом зелёным тебя поприветствую»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тель передает детям микрофон, они  отвечают на вопросы: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- Почему семя не отважилось сесть на асфальт?</w:t>
            </w:r>
          </w:p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- Какие условия нужны для роста и развития семени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На следующем уроке мы узнаем, как вырастить растение без семян.</w:t>
            </w:r>
          </w:p>
        </w:tc>
      </w:tr>
      <w:tr>
        <w:trPr>
          <w:trHeight w:val="46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V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. Итог урока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ефлексия</w:t>
            </w:r>
          </w:p>
          <w:p>
            <w:pPr>
              <w:pStyle w:val="Normal"/>
              <w:spacing w:lineRule="auto" w:line="360"/>
              <w:ind w:left="900" w:right="0" w:hanging="0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Достиг ли наш урок-исследование своей цели? Почему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Какие учебные действия выполняли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Вы работали в группах, но результат от урока у каждого свой. Предлагаю оценить свои знания, умения и действия в ходе уро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Возьмите </w:t>
            </w: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 xml:space="preserve">оценочный лист. </w:t>
            </w: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4)</w:t>
            </w:r>
            <w:r>
              <w:rPr>
                <w:sz w:val="24"/>
              </w:rPr>
              <w:t xml:space="preserve"> Оцените себя по основным вопросам с помощью знаков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?  -</w:t>
            </w:r>
            <w:r>
              <w:rPr>
                <w:sz w:val="24"/>
              </w:rPr>
              <w:t xml:space="preserve"> так и осталось непонятным, испытываю затруднения   по данному вопросу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!  </w:t>
            </w:r>
            <w:r>
              <w:rPr>
                <w:sz w:val="24"/>
              </w:rPr>
              <w:t xml:space="preserve">–удивился, восхитился, открыл знания сам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+ </w:t>
            </w:r>
            <w:r>
              <w:rPr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-</w:t>
            </w:r>
            <w:r>
              <w:rPr>
                <w:sz w:val="24"/>
              </w:rPr>
              <w:t xml:space="preserve"> узнал сегодня на урок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знал до урока, ничего нового  не выучи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 xml:space="preserve">- </w:t>
            </w:r>
            <w:r>
              <w:rPr>
                <w:sz w:val="24"/>
              </w:rPr>
              <w:t>Кто готов поделиться? Высказать своё мнение?</w:t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Оценивание.</w:t>
            </w:r>
          </w:p>
        </w:tc>
      </w:tr>
      <w:tr>
        <w:trPr>
          <w:trHeight w:val="204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VII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. Домашнее задание (по выбору)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</w:rPr>
              <w:t>(Приложение 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Рассказ-рисунок «Мой любимый плод»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Сообщение об удивительном распространении семян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Подобрать или составить свои изографы о плодах и семенах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Спасибо за работу.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 Italic" w:hAnsi="Times New Roman Italic" w:eastAsia="ヒラギノ角ゴ Pro W3" w:cs="Times New Roman Italic"/>
          <w:b/>
          <w:b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851" w:gutter="0" w:header="400" w:top="680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8"/>
        </w:tabs>
        <w:ind w:left="348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1F4968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9eeecd0-2d86-11dd-bd0b-0800200c9a66/les6_13.swf" TargetMode="External"/><Relationship Id="rId3" Type="http://schemas.openxmlformats.org/officeDocument/2006/relationships/hyperlink" Target="http://files.school-collection.edu.ru/dlrstore/39eeecd0-2d86-11dd-bd0b-0800200c9a66/les6_13.swf" TargetMode="External"/><Relationship Id="rId4" Type="http://schemas.openxmlformats.org/officeDocument/2006/relationships/hyperlink" Target="http://files.school-collection.edu.ru/dlrstore/39eeecd0-2d86-11dd-bd0b-0800200c9a66/les6_13.swf" TargetMode="External"/><Relationship Id="rId5" Type="http://schemas.openxmlformats.org/officeDocument/2006/relationships/hyperlink" Target="http://files.school-collection.edu.ru/dlrstore/39eeecd0-2d86-11dd-bd0b-0800200c9a66/les6_13.sw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cp:revision>0</cp:revision>
  <dc:subject/>
  <dc:title/>
</cp:coreProperties>
</file>