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ЕКОТОРЫЕ ТРУДНОСТИ В ПРАКТИКЕ ПРЕПОДАВАНИЯ ОКРУЖАЮЩЕГО МИР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настоящее время наметилась тенденция создания классов, где дети изучают иностранные языки, информатику, риторику. В этом случае, на изучение окружающего  мира остается не так уж много времени. Учителю становится сложно поддерживать интерес у учащихся к познанию природы.</w:t>
      </w:r>
    </w:p>
    <w:p>
      <w:pPr>
        <w:pStyle w:val="Normal"/>
        <w:rPr/>
      </w:pPr>
      <w:r>
        <w:rPr>
          <w:sz w:val="24"/>
          <w:szCs w:val="24"/>
        </w:rPr>
        <w:t xml:space="preserve">Окружающий мир - интегрированный курс, по содержанию он тесно  связан с дисциплинами естественно-математического цикла, что обеспечивает усвоение доступных для понимания младшими школьниками знаний об окружающей среде. Проявление интереса к изучению природы связано у детей не только с эмоциональной привлекательностью, но и с познавательными мотивами. Для  поддержания интереса необходимо  наполнять познавательные потребности новым содержа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огда на уроках окружающего мира в большом объеме используется занимательный материал, и  уроки в этом случае носят развлекательный характер. Это приводит к ослаблению обучающих функций, в содержание которых входит формирование необходимых знаний о многообразии растений, животных, раскрытие взаимосвязей в приро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окружающего мира ученик должен овладеть не только необходимыми знаниями о природе, но и знаниями о способах их получения. Успех достигается при учете индивидуальных особенностей посредством дифференцированной работы на уроке.</w:t>
      </w:r>
    </w:p>
    <w:p>
      <w:pPr>
        <w:pStyle w:val="Normal"/>
        <w:rPr/>
      </w:pPr>
      <w:r>
        <w:rPr>
          <w:sz w:val="24"/>
          <w:szCs w:val="24"/>
        </w:rPr>
        <w:t>Одно из условий формирования экологических знаний -  их непременное  включение в содержание каждой темы программы окружающего мир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едлагаю дифференцированные учебные задания (по О.М.Смирновой). Эти задания способствуют усвоению окружающей среды, природоведческих представлений, необходимые для формирования экологических знаний. Эти задания помогут организовать  самостоятельную работу по темам "Осенние изменения в природе" , "Многообразие растений", "Многообразие животных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акрепить знания о многообразии растений и животных. Правильный ответ следует подчеркну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i/>
          <w:sz w:val="24"/>
          <w:szCs w:val="24"/>
          <w:u w:val="single"/>
        </w:rPr>
        <w:t xml:space="preserve">Задание №1 </w:t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еревьям относятся растения, у которых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есколько одревесневших стволов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дин одревесневший ствол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один гибкий, сочный стебель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кустарникам относятся растения, у которых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несколько одревесневших стволов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один одревесневший ствол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 несколько гибких, сочных стеблей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Задание №2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войные растения имеют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цветок  б) плод  в) семена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 лиственным деревьям относятся растения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сосна  б) лиственница  в) береза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 хвойным деревьям относятся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сосна  б) лиственница   в) ел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К лиственным кустарникам относятся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) можжевельник   б) акация  в) лещина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К травам относятся растения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клевер  б) брусника  в) зверобой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№3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Первые улетают в теплые края птицы: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скворцы   б) утки   в) жаворонки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оследние  улетают в теплые края  птицы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а) зерноядные   б) насекомоядные   в) водоплавающие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дание №4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 думаете, наступление любого времени года (осени) определяют по изменениям в неживой или живой природе? Почем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На уроках окружающего мира можно использовать  экологического содержания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  <w:u w:val="single"/>
        </w:rPr>
        <w:t xml:space="preserve">Задание №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ошенная на землю бумага разлагается 2 года. В школе вам предстоит учиться еще 8 лет. Если каждый год вы будете бросать бумагу на землю, сколько лет потребуется для того, чтобы весь бумажный мусор разложился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Задание №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еисправного крана постоянно течет вода. Школьники подсчитали, что за 1 минуту воды вытекает 8 л. Сколько литров чистой воды вытечет за одну перемену, которая длится 10 минут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№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леные насаждения с 1 га земли  за 1 час дня поглощают 8 кг углекислого газа. Сколько кг углекислого газа поглощают растения с 1 га земли за световой летний день-12 часов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Задание №4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 дерево в сутки выделяет столько кислорода, сколько его необходимо для дыхания трех человек в течение этого же времени. Какое количество деревьев могут удовлетворить  потребность в кислороде в течение суток всех учащихся вашего класса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6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2:00Z</dcterms:created>
  <dc:creator>Казарян</dc:creator>
  <dc:description/>
  <dc:language>en-US</dc:language>
  <cp:lastModifiedBy>Вероника</cp:lastModifiedBy>
  <dcterms:modified xsi:type="dcterms:W3CDTF">2014-04-04T05:52:00Z</dcterms:modified>
  <cp:revision>2</cp:revision>
  <dc:subject/>
  <dc:title/>
</cp:coreProperties>
</file>