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неклассное занятие "Дикие и домашние животные. Животные Ростовской области" 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Разделы:</w:t>
      </w:r>
      <w:r>
        <w:rPr>
          <w:color w:val="333333"/>
        </w:rPr>
        <w:t xml:space="preserve"> </w:t>
      </w:r>
      <w:hyperlink r:id="rId2">
        <w:r>
          <w:rPr>
            <w:rStyle w:val="InternetLink"/>
            <w:color w:val="000000"/>
          </w:rPr>
          <w:t>Внеклассная работа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 w:before="240" w:after="240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color w:val="333333"/>
        </w:rPr>
        <w:t>обобщить и систематизировать знания учащихся о диких и домашних животных, познакомиться с некоторыми животными Ростовской обла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color w:val="333333"/>
        </w:rPr>
        <w:t xml:space="preserve">проверить умения детей различать животных по их отличительным признакам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воспитывать наблюдательность и любознательность, бережное отношение к животным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воображение, эмоции, умения работать на ПК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вивать мышление, умение анализировать, сравнивать, работать в паре, группой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 xml:space="preserve"> проектор с презентацией, ПК, бумага с ручкой.</w:t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д мероприятия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1.Орг. момент.</w:t>
      </w:r>
    </w:p>
    <w:p>
      <w:pPr>
        <w:pStyle w:val="Style12"/>
        <w:spacing w:lineRule="atLeast" w:line="240"/>
        <w:rPr/>
      </w:pPr>
      <w:r>
        <w:rPr>
          <w:color w:val="333333"/>
        </w:rPr>
        <w:tab/>
        <w:t xml:space="preserve">Сегодня у нас очередное занятие по «Доноведению» и начнем мы его с игры – теста «Джунгли зовут» 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1. Работа в паре за ПК.</w:t>
      </w:r>
    </w:p>
    <w:p>
      <w:pPr>
        <w:pStyle w:val="Style12"/>
        <w:spacing w:lineRule="atLeast" w:line="240"/>
        <w:ind w:firstLine="708"/>
        <w:rPr>
          <w:color w:val="333333"/>
        </w:rPr>
      </w:pPr>
      <w:r>
        <w:rPr>
          <w:color w:val="333333"/>
        </w:rPr>
        <w:t>Вы работаете в паре за компьютером. Читайте внимательно задания и выбирайте мышкой правильный ответ. При работе в паре, помните, что надо меняться – один работает за ПК, а другой его проверяет и если надо помогает. Вам компьютер поставит общий балл за работу, поэтому будьте внимательны!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 xml:space="preserve">Учитель. </w:t>
      </w:r>
      <w:r>
        <w:rPr>
          <w:color w:val="333333"/>
        </w:rPr>
        <w:t>Кто догадался, о чем мы сегодня будем говорить?  (О животных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color w:val="333333"/>
        </w:rPr>
        <w:t>Вспомните на какие две группы можно разбить всех животных? (Дикие и домашние СЛАЙД тема урока)).</w:t>
      </w:r>
    </w:p>
    <w:p>
      <w:pPr>
        <w:pStyle w:val="Normal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3. Выяснения уровня знаний детей по данной теме. Постановка проблемы.</w:t>
      </w:r>
    </w:p>
    <w:p>
      <w:pPr>
        <w:pStyle w:val="Normal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  <w:t>Мы, действительно будем  вспоминать, обсуждать или даже спорить о братьях наших меньших. Кто догадался, почему я так говорю о них? (они зависят от нас, а мы от них, мы в ответе за тех, кого приручили и так далее)</w:t>
      </w:r>
    </w:p>
    <w:p>
      <w:pPr>
        <w:pStyle w:val="Normal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  <w:t>Вот поэтому, мы и говорим сегодня о них!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color w:val="333333"/>
        </w:rPr>
        <w:t>Перед вами листы с перечнем тех вопросов, о которых мы  будем обсуждать.</w:t>
      </w:r>
    </w:p>
    <w:p>
      <w:pPr>
        <w:pStyle w:val="Normal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  <w:t>Поставьте + напротив того, о чем вы можете мне сейчас рассказать.</w:t>
      </w:r>
    </w:p>
    <w:p>
      <w:pPr>
        <w:pStyle w:val="Normal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-  напротив того, что вы либо мало знаете, либо не знаете вовсе.</w:t>
      </w:r>
    </w:p>
    <w:p>
      <w:pPr>
        <w:pStyle w:val="Normal"/>
        <w:spacing w:lineRule="atLeast" w:line="240" w:before="280" w:after="280"/>
        <w:ind w:left="375" w:hanging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вопросов «Знаю ли я?»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А) Каких животных называют дикими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Б) Каких животных называют домашними?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)Зачем древний человек одомашнил животных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color w:val="333333"/>
        </w:rPr>
        <w:t>Г) Умеешь ли ты сравнивать зверей с характерами людей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color w:val="333333"/>
        </w:rPr>
        <w:t>Д) Звери и их детёныши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color w:val="333333"/>
        </w:rPr>
        <w:t>Е) Разгадывать кроссворды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color w:val="333333"/>
        </w:rPr>
        <w:t>Ж) Какие животные живут в нашей Ростовской области?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И) Что нам с вами надо делать, чтобы их сохранить?</w:t>
      </w:r>
    </w:p>
    <w:p>
      <w:pPr>
        <w:pStyle w:val="Normal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  <w:t>Учитель собирает листы и делает выводы. В конце урока будут эти же листы во время рефлексии.</w:t>
      </w:r>
    </w:p>
    <w:p>
      <w:pPr>
        <w:pStyle w:val="Normal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4. Работа в группах по 6 человек. Дискуссия на тему: «Дикие и домашние животные»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Дети делятся на 2 команды: «Дикие животные», «Домашние животные»</w:t>
      </w:r>
    </w:p>
    <w:p>
      <w:pPr>
        <w:pStyle w:val="Style12"/>
        <w:spacing w:lineRule="atLeast" w:line="240"/>
        <w:ind w:firstLine="708"/>
        <w:rPr>
          <w:color w:val="333333"/>
        </w:rPr>
      </w:pPr>
      <w:r>
        <w:rPr>
          <w:color w:val="333333"/>
        </w:rPr>
        <w:t>А) Учитель представляет жюри и задаёт первыё вопрос для дискуссии. Команды рассказывают о диких и домашних животных, получая баллы по 5-ти бальной системе от жюри.</w:t>
      </w:r>
    </w:p>
    <w:p>
      <w:pPr>
        <w:pStyle w:val="Style12"/>
        <w:spacing w:lineRule="atLeast" w:line="240"/>
        <w:ind w:firstLine="708"/>
        <w:rPr>
          <w:color w:val="333333"/>
        </w:rPr>
      </w:pPr>
      <w:r>
        <w:rPr>
          <w:color w:val="333333"/>
        </w:rPr>
        <w:t>Б) Командное обсуждение 3-го вопроса: «Зачем древний человек одомашнил животных?</w:t>
      </w:r>
    </w:p>
    <w:p>
      <w:pPr>
        <w:pStyle w:val="Style12"/>
        <w:spacing w:lineRule="atLeast" w:line="240"/>
        <w:ind w:firstLine="708"/>
        <w:rPr>
          <w:color w:val="333333"/>
        </w:rPr>
      </w:pPr>
      <w:r>
        <w:rPr>
          <w:color w:val="333333"/>
        </w:rPr>
        <w:t>Пока жюри подводят итоги 2-м конкурсам, объявляю музыкальную паузу.</w:t>
      </w:r>
    </w:p>
    <w:p>
      <w:pPr>
        <w:pStyle w:val="Style12"/>
        <w:spacing w:lineRule="atLeast" w:line="240"/>
        <w:ind w:firstLine="708"/>
        <w:rPr/>
      </w:pPr>
      <w:r>
        <w:rPr>
          <w:color w:val="333333"/>
        </w:rPr>
        <w:t>Поднимите руки, у кого есть домашние животные. Назовите их. Очень много котов. А какую пользу приносят эти дом. животные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ab/>
        <w:t>В) Физминутка.</w:t>
      </w:r>
    </w:p>
    <w:p>
      <w:pPr>
        <w:pStyle w:val="Style12"/>
        <w:spacing w:lineRule="atLeast" w:line="240"/>
        <w:ind w:firstLine="708"/>
        <w:rPr>
          <w:color w:val="333333"/>
        </w:rPr>
      </w:pPr>
      <w:r>
        <w:rPr>
          <w:color w:val="333333"/>
        </w:rPr>
        <w:t>Дети смотрят клип и поют с движениями песню «Рыжий кот»</w:t>
      </w:r>
    </w:p>
    <w:p>
      <w:pPr>
        <w:pStyle w:val="Style12"/>
        <w:spacing w:lineRule="atLeast" w:line="240"/>
        <w:ind w:firstLine="708"/>
        <w:rPr>
          <w:color w:val="333333"/>
        </w:rPr>
      </w:pPr>
      <w:r>
        <w:rPr>
          <w:color w:val="333333"/>
        </w:rPr>
        <w:t xml:space="preserve">Г) </w:t>
      </w:r>
      <w:r>
        <w:rPr>
          <w:rStyle w:val="StrongEmphasis"/>
          <w:color w:val="333333"/>
        </w:rPr>
        <w:t xml:space="preserve">Фразеологический зверинец </w:t>
      </w:r>
      <w:r>
        <w:rPr>
          <w:rStyle w:val="StrongEmphasis"/>
          <w:b w:val="false"/>
          <w:color w:val="333333"/>
        </w:rPr>
        <w:t>(карточки для индивидуальной работы)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Допиши (назови) названия животных. Хар-ры людей не зря сравнивают с животными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 племенах индейцев при  рождении ребенку не давали имя. К нему 2 года присматривались и сравнивали с повадками животного, на которого он похож. И только тогда давали имя. Например: «Быстрый сокол»</w:t>
      </w:r>
    </w:p>
    <w:tbl>
      <w:tblPr>
        <w:tblW w:w="31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841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Голоден как…………</w:t>
              <w:br/>
              <w:t>Здоров как …………..</w:t>
              <w:br/>
              <w:t>Колючий как………..</w:t>
              <w:br/>
              <w:t>Упрям как…………...</w:t>
              <w:br/>
              <w:t>Хитёр как……………</w:t>
              <w:br/>
              <w:t>Труслив как…………</w:t>
              <w:br/>
              <w:t>Грязный как………..</w:t>
              <w:br/>
              <w:t>Болтлив как…………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Волк</w:t>
              <w:br/>
              <w:t>Бык</w:t>
              <w:br/>
              <w:t>Ёж</w:t>
              <w:br/>
              <w:t>Осёл</w:t>
              <w:br/>
              <w:t>Лиса</w:t>
              <w:br/>
              <w:t>Заяц</w:t>
              <w:br/>
              <w:t>Свинья</w:t>
              <w:br/>
              <w:t>Сорока</w:t>
            </w:r>
          </w:p>
        </w:tc>
      </w:tr>
    </w:tbl>
    <w:p>
      <w:pPr>
        <w:pStyle w:val="Style12"/>
        <w:spacing w:lineRule="atLeast" w:line="24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ab/>
        <w:t xml:space="preserve">Д) 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«Найди малыша» </w:t>
      </w:r>
      <w:r>
        <w:rPr>
          <w:rStyle w:val="StrongEmphasis"/>
          <w:b w:val="false"/>
          <w:color w:val="333333"/>
        </w:rPr>
        <w:t>(самост. раб. за столами- карточки)</w:t>
      </w:r>
    </w:p>
    <w:p>
      <w:pPr>
        <w:pStyle w:val="Style12"/>
        <w:spacing w:lineRule="atLeast" w:line="240"/>
        <w:rPr/>
      </w:pPr>
      <w:r>
        <w:rPr>
          <w:rStyle w:val="StrongEmphasis"/>
          <w:b/>
          <w:bCs/>
          <w:color w:val="333333"/>
        </w:rPr>
        <w:t>Одна команда работают с карточками, а другая разгадывает кроссворд, затем меняются.</w:t>
      </w:r>
    </w:p>
    <w:tbl>
      <w:tblPr>
        <w:tblW w:w="53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5"/>
        <w:gridCol w:w="510"/>
        <w:gridCol w:w="2432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color w:val="333333"/>
              </w:rPr>
              <w:t xml:space="preserve">1 команда </w:t>
            </w:r>
            <w:r>
              <w:rPr>
                <w:color w:val="333333"/>
              </w:rPr>
              <w:t>(СЛАЙД 7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     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color w:val="333333"/>
              </w:rPr>
              <w:t xml:space="preserve">2 команда </w:t>
            </w:r>
            <w:r>
              <w:rPr/>
              <w:t>(СЛАЙД 8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tbl>
            <w:tblPr>
              <w:tblW w:w="207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6"/>
              <w:gridCol w:w="1183"/>
            </w:tblGrid>
            <w:tr>
              <w:trPr/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шка</w:t>
                    <w:br/>
                    <w:t>Собака</w:t>
                    <w:br/>
                    <w:t>Корова</w:t>
                    <w:br/>
                    <w:t>Овца</w:t>
                    <w:br/>
                    <w:t>Лошадь</w:t>
                    <w:br/>
                    <w:t>Лиса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тёнок</w:t>
                    <w:br/>
                    <w:t>щенок</w:t>
                    <w:br/>
                    <w:t>теленок</w:t>
                    <w:br/>
                    <w:t>ягнёнок</w:t>
                    <w:br/>
                    <w:t>жеребёнок</w:t>
                    <w:br/>
                    <w:t>лисёнок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tbl>
            <w:tblPr>
              <w:tblW w:w="23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4"/>
              <w:gridCol w:w="1342"/>
            </w:tblGrid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ьвица</w:t>
                    <w:br/>
                    <w:t>Волк</w:t>
                    <w:br/>
                    <w:t>Слон</w:t>
                    <w:br/>
                    <w:t>Заяц</w:t>
                    <w:br/>
                    <w:t>Медведь</w:t>
                    <w:br/>
                    <w:t>Свинья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ьвёнок</w:t>
                    <w:br/>
                    <w:t>волчонок</w:t>
                    <w:br/>
                    <w:t>слонёнок</w:t>
                    <w:br/>
                    <w:t>зайчонок</w:t>
                    <w:br/>
                    <w:t>медвежонок</w:t>
                    <w:br/>
                    <w:t>поросёнок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2"/>
        <w:spacing w:lineRule="atLeast" w:line="240"/>
        <w:ind w:firstLine="708"/>
        <w:rPr/>
      </w:pPr>
      <w:r>
        <w:rPr>
          <w:rStyle w:val="StrongEmphasis"/>
          <w:color w:val="333333"/>
        </w:rPr>
        <w:t>Кроссворд. Работа за ПК – печатание слов (корова, тигр)</w:t>
      </w:r>
    </w:p>
    <w:p>
      <w:pPr>
        <w:pStyle w:val="Style12"/>
        <w:spacing w:lineRule="atLeast" w:line="240"/>
        <w:ind w:firstLine="708"/>
        <w:rPr/>
      </w:pPr>
      <w:r>
        <w:rPr>
          <w:rStyle w:val="StrongEmphasis"/>
          <w:color w:val="333333"/>
        </w:rPr>
        <w:t>Жюри подводят итоги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5. Виртуальная экскурсия: «Животные ростовской области»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ab/>
      </w:r>
      <w:r>
        <w:rPr>
          <w:rStyle w:val="StrongEmphasis"/>
          <w:b w:val="false"/>
          <w:color w:val="333333"/>
        </w:rPr>
        <w:t>Беседа по содержанию:</w:t>
      </w:r>
    </w:p>
    <w:p>
      <w:pPr>
        <w:pStyle w:val="Style12"/>
        <w:spacing w:lineRule="atLeast" w:line="240"/>
        <w:rPr/>
      </w:pPr>
      <w:r>
        <w:rPr>
          <w:rStyle w:val="StrongEmphasis"/>
          <w:b w:val="false"/>
          <w:color w:val="333333"/>
        </w:rPr>
        <w:t>- Какие животные водятся в Ростовской области? Почему многие на грани вымирания? Что нам надо делать, чтобы спасти их?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>
          <w:rStyle w:val="StrongEmphasis"/>
          <w:color w:val="333333"/>
        </w:rPr>
        <w:t>6. Рефлексия</w:t>
      </w:r>
    </w:p>
    <w:p>
      <w:pPr>
        <w:pStyle w:val="Style12"/>
        <w:spacing w:lineRule="atLeast" w:line="240"/>
        <w:rPr/>
      </w:pPr>
      <w:r>
        <w:rPr>
          <w:bCs/>
          <w:color w:val="333333"/>
        </w:rPr>
        <w:t>На экране интерактивной доски  всё те же вопросы, дети подходят и ставят напротив каждого  +, если об этом могут рассказать,  - если не могут.</w:t>
      </w:r>
    </w:p>
    <w:p>
      <w:pPr>
        <w:pStyle w:val="Style12"/>
        <w:spacing w:lineRule="atLeast" w:line="240"/>
        <w:rPr>
          <w:bCs/>
          <w:color w:val="333333"/>
        </w:rPr>
      </w:pPr>
      <w:r>
        <w:rPr>
          <w:bCs/>
          <w:color w:val="333333"/>
        </w:rPr>
        <w:t>Последний вопрос: доволен ли я своей работой на занятии?</w:t>
      </w:r>
    </w:p>
    <w:p>
      <w:pPr>
        <w:pStyle w:val="Style12"/>
        <w:spacing w:lineRule="atLeast" w:line="240"/>
        <w:rPr>
          <w:bCs/>
          <w:color w:val="333333"/>
        </w:rPr>
      </w:pPr>
      <w:r>
        <w:rPr>
          <w:bCs/>
          <w:color w:val="333333"/>
        </w:rPr>
        <w:t xml:space="preserve">7. Итог </w:t>
      </w:r>
    </w:p>
    <w:p>
      <w:pPr>
        <w:pStyle w:val="Style12"/>
        <w:spacing w:lineRule="atLeast" w:line="240" w:before="0" w:after="120"/>
        <w:rPr>
          <w:bCs/>
          <w:color w:val="333333"/>
        </w:rPr>
      </w:pPr>
      <w:r>
        <w:rPr>
          <w:bCs/>
          <w:color w:val="333333"/>
        </w:rPr>
        <w:t>Выставляются баллы. Появляется животное с благодарностью от всех животных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outdoo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Admin</dc:creator>
  <dc:description/>
  <cp:keywords/>
  <dc:language>en-US</dc:language>
  <cp:lastModifiedBy>Admin</cp:lastModifiedBy>
  <dcterms:modified xsi:type="dcterms:W3CDTF">2014-04-04T08:08:00Z</dcterms:modified>
  <cp:revision>12</cp:revision>
  <dc:subject/>
  <dc:title>Внеклассное мероприятие "Дикие и домашние животные" </dc:title>
</cp:coreProperties>
</file>