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онспект доклада-выступления на заседании методического объединения учителей краевого государственного казё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b/>
          <w:spacing w:val="-2"/>
          <w:lang w:val="en-US"/>
        </w:rPr>
        <w:t>VIII</w:t>
      </w:r>
      <w:r>
        <w:rPr>
          <w:b/>
          <w:spacing w:val="-2"/>
        </w:rPr>
        <w:t xml:space="preserve"> вида №11».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Тема: «</w:t>
      </w:r>
      <w:r>
        <w:rPr>
          <w:b/>
        </w:rPr>
        <w:t xml:space="preserve">Организация проектной деятельности в начальной школе. </w:t>
        <w:br/>
        <w:t xml:space="preserve"> Формирование готовности младших школьников к проектной деятельности</w:t>
      </w:r>
      <w:r>
        <w:rPr>
          <w:b/>
          <w:spacing w:val="-2"/>
        </w:rPr>
        <w:t>».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  <w:t>Составлено учителем начальных классов Емелиной Натальей Ивановной.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/>
      </w:pPr>
      <w:r>
        <w:rPr>
          <w:b/>
          <w:i/>
          <w:iCs/>
          <w:spacing w:val="-2"/>
        </w:rPr>
        <w:t xml:space="preserve">                                                                                           </w:t>
      </w:r>
      <w:r>
        <w:rPr>
          <w:b/>
          <w:i/>
          <w:iCs/>
          <w:spacing w:val="-2"/>
        </w:rPr>
        <w:t>«Расскажи – и я забуду,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/>
      </w:pPr>
      <w:r>
        <w:rPr>
          <w:b/>
          <w:i/>
          <w:iCs/>
          <w:spacing w:val="-2"/>
        </w:rPr>
        <w:t xml:space="preserve">                                                                                        </w:t>
      </w:r>
      <w:r>
        <w:rPr>
          <w:b/>
          <w:i/>
          <w:iCs/>
          <w:spacing w:val="-2"/>
        </w:rPr>
        <w:t>Покажи – и я запомню,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/>
      </w:pPr>
      <w:r>
        <w:rPr>
          <w:b/>
          <w:i/>
          <w:iCs/>
          <w:spacing w:val="-2"/>
        </w:rPr>
        <w:t xml:space="preserve">                                                                                                 </w:t>
      </w:r>
      <w:r>
        <w:rPr>
          <w:b/>
          <w:i/>
          <w:iCs/>
          <w:spacing w:val="-2"/>
        </w:rPr>
        <w:t>Дай попробовать – и я пойму».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                                                                    </w:t>
      </w:r>
      <w:r>
        <w:rPr>
          <w:iCs/>
          <w:spacing w:val="-2"/>
        </w:rPr>
        <w:t>Китайская пословица.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iCs/>
          <w:spacing w:val="-2"/>
        </w:rPr>
        <w:t>Многие учителя задают себе вопрос: «Почему у детей от класса классу пропадает интерес к обучению?» Ответ может быть таким: однообразие форм организации учебного процесса «убивает» познавательный интер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Одной из продуктивных форм организации учебной деятельности, которая способствует развитию интереса, познавательной активности, формированию положительной мотивации, может стать самостоятельная деятельность учащихся, которая и лежит в основе проектной деятельности. Основываясь на личностно-ориентированном подходе к обучению и воспитанию, метод проектной деятельности развивает познавательный интерес к различным областям знаний, учит формулировать проблему, осуществлять поиск, способствует развитию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В настоящее время все чаще приходится говорить о том, что традиционный подход к обучению не оправдывает себя, что учащиеся способны в основном только к воспроизведению знаний, переданных им учителем, а реализовать их в практической жизни они не в состоянии. Ученик как бы усваивает знания, заучивает основные правила, законы, формулы, может даже проиллюстрировать их применение на каких-то простых однотипных примерах, но, сталкиваясь с реальными жизненными ситуациями, он не может применить их, так как в школе он не участвует в деятельности, которая показывала бы применение полученных в ходе обучения знаний на практике. 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Категориальный аппара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Метод проектов – (греч. – «исследование») –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 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Основной тезис понимания метода проек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Все, что я познаю, я знаю, для чего это мне надо и где и как я могу эти знания применить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Проектная деятельность</w:t>
      </w:r>
      <w:r>
        <w:rPr>
          <w:bCs/>
          <w:iCs/>
          <w:spacing w:val="-2"/>
        </w:rPr>
        <w:t xml:space="preserve"> –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Проектная деятельность младших школьников,</w:t>
      </w:r>
      <w:r>
        <w:rPr>
          <w:bCs/>
          <w:iCs/>
          <w:spacing w:val="-2"/>
        </w:rPr>
        <w:t xml:space="preserve"> будучи основной структурной единицей процесса обучения, способствует: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iCs/>
          <w:spacing w:val="-2"/>
        </w:rPr>
        <w:t xml:space="preserve">1)обеспечению целостности педагогического процесса, осуществлению в единстве разностороннего развития, обучения и воспитания учащихся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iCs/>
          <w:spacing w:val="-2"/>
        </w:rPr>
        <w:t>2)развитию творческих способностей и активности учащихся;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iCs/>
          <w:spacing w:val="-2"/>
        </w:rPr>
        <w:t xml:space="preserve">3)формированию проектного мировоззрения и мышления, обеспечению единства опредмечивания и распредмечивания знаний; адаптации к современным социально-экономическим условиям жизни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iCs/>
          <w:spacing w:val="-2"/>
        </w:rPr>
        <w:t xml:space="preserve">4)формированию познавательных мотивов. адаптации к современным социально-экономическим условиям жизни;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iCs/>
          <w:spacing w:val="-2"/>
        </w:rPr>
        <w:t xml:space="preserve">5)формированию познавательных мотивов. 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/>
          <w:bCs/>
          <w:iCs/>
          <w:spacing w:val="-2"/>
        </w:rPr>
        <w:t>Как обеспечить эффективность проектной деятельности учащихся младших класс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Учитывать возрастные и индивидуальные особенности обучающихс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Обеспечить заинтересованность детей в работе над проектом — мотивацию. Внимательно относиться к выбору основополагающего вопроса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iCs/>
          <w:spacing w:val="-2"/>
        </w:rPr>
        <w:t xml:space="preserve"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учащихся. При необходимости его нужно корректирова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Создавать группу не более 5 человек.</w:t>
      </w:r>
    </w:p>
    <w:p>
      <w:pPr>
        <w:pStyle w:val="Normal"/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bCs/>
          <w:iCs/>
          <w:spacing w:val="-2"/>
          <w:u w:val="single"/>
        </w:rPr>
        <w:t xml:space="preserve">Включая школьников в проект, можно сформировать у них следующие уме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Определять цель деятельности, планировать ее, выполнять действия и операции, соотносить результат деятельности и ее цель, контролировать свои 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Выполнять мыслительные операции, входящие в состав проек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>Проводить наблюдения. Ставить простые эксперименты, строить простые модели объектов и явлений окружающего мира.</w:t>
      </w:r>
    </w:p>
    <w:p>
      <w:pPr>
        <w:pStyle w:val="Normal"/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bCs/>
          <w:iCs/>
          <w:spacing w:val="-2"/>
        </w:rPr>
        <w:t>В</w:t>
      </w:r>
      <w:r>
        <w:rPr>
          <w:bCs/>
          <w:iCs/>
          <w:spacing w:val="-2"/>
        </w:rPr>
        <w:t xml:space="preserve"> </w:t>
      </w:r>
      <w:r>
        <w:rPr>
          <w:b/>
          <w:bCs/>
          <w:iCs/>
          <w:spacing w:val="-2"/>
        </w:rPr>
        <w:t xml:space="preserve">проектной деятельности школьников выделяют следующие этапы, соответствующие структуре учебной деятельност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мотивационный</w:t>
      </w:r>
      <w:r>
        <w:rPr>
          <w:bCs/>
          <w:iCs/>
          <w:spacing w:val="-2"/>
        </w:rPr>
        <w:t xml:space="preserve"> (учитель заявляет общий смысл, создает положительный мотивационный настрой; ученики обсуждают, предлагают собственные иде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планирующий</w:t>
      </w:r>
      <w:r>
        <w:rPr>
          <w:bCs/>
          <w:iCs/>
          <w:spacing w:val="-2"/>
        </w:rPr>
        <w:t xml:space="preserve"> - подготовительный (определяе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информационно-операционный</w:t>
      </w:r>
      <w:r>
        <w:rPr>
          <w:bCs/>
          <w:iCs/>
          <w:spacing w:val="-2"/>
        </w:rPr>
        <w:t xml:space="preserve"> 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, сам является информационным источником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рефлексивно-оценочный</w:t>
      </w:r>
      <w:r>
        <w:rPr>
          <w:bCs/>
          <w:iCs/>
          <w:spacing w:val="-2"/>
        </w:rPr>
        <w:t xml:space="preserve"> (ученики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; учитель выступает участником коллективной оценочной деятельности)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Типы учебных проек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исследовательские</w:t>
      </w:r>
      <w:r>
        <w:rPr>
          <w:bCs/>
          <w:iCs/>
          <w:spacing w:val="-2"/>
        </w:rPr>
        <w:t xml:space="preserve"> - по структуре приближены к подлинному научному исследованию: доказательство актуальности темы, определение проблемы, предмета и объекта исследования, обозначение задачи, методов, источников ин формации, выдвижение гипотез, обобщение результатов, выводы, оформление результатов, обозначение новых проб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творческие</w:t>
      </w:r>
      <w:r>
        <w:rPr>
          <w:bCs/>
          <w:iCs/>
          <w:spacing w:val="-2"/>
        </w:rPr>
        <w:t xml:space="preserve"> - не имеют детально проработанной структуры, подчиняются жанру конечного результата (газета фильм; праздник), но результаты оформляются в продуманной завершенной форме (сценарий фильма или праздника, макет газе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/>
          <w:bCs/>
          <w:iCs/>
          <w:spacing w:val="-2"/>
        </w:rPr>
        <w:t>информационные</w:t>
      </w:r>
      <w:r>
        <w:rPr>
          <w:bCs/>
          <w:iCs/>
          <w:spacing w:val="-2"/>
        </w:rPr>
        <w:t xml:space="preserve"> - сбор информации и ознакомление с ней заинтересованных лиц, анализ и обобщение фактов; схожи с исследовательскими проектами и являются их составной частью, требуют презентации и ее раз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социально значимые</w:t>
      </w:r>
      <w:r>
        <w:rPr>
          <w:bCs/>
          <w:iCs/>
          <w:spacing w:val="-2"/>
        </w:rPr>
        <w:t xml:space="preserve"> - с самого начала четко обозначается результат деятельности, ориентированный на интересы какой-либо группы людей; требуют распределения ролей участников, плана действий, внешней экспертиз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iCs/>
          <w:spacing w:val="-2"/>
        </w:rPr>
        <w:t>телекоммуникационные (информационные)</w:t>
      </w:r>
      <w:r>
        <w:rPr>
          <w:bCs/>
          <w:iCs/>
          <w:spacing w:val="-2"/>
        </w:rPr>
        <w:t xml:space="preserve"> проекты –   совместная учебно-познавательная, творческая или игровая деятельность учащихся-партнеров, которая организована на основе компьютерной телекоммуникации, имеет общую цель, согласованные методы, способы деятельности, направленные на достижение общего результата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Cs/>
          <w:iCs/>
          <w:spacing w:val="-2"/>
          <w:u w:val="single"/>
        </w:rPr>
      </w:pPr>
      <w:r>
        <w:rPr>
          <w:b/>
          <w:bCs/>
          <w:iCs/>
          <w:spacing w:val="-2"/>
          <w:u w:val="single"/>
        </w:rPr>
        <w:t>План работы над проектом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редварительная подготовка учителя: (подготовительный этап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Определить тему проек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Продумать ключевые понятия тем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Определить график выполнения этапов и оценку каждого этап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Представить возможные итоговые рабо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Разработать критерии оценки итоговой работы творческой групп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Продумать организацию работы в группах и принципы образования групп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spacing w:val="-2"/>
        </w:rPr>
        <w:t>Первый этап (проектировочны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iCs/>
          <w:spacing w:val="-2"/>
        </w:rPr>
        <w:t xml:space="preserve">Сообщатся изучаемая тема,  предлагается учащимся назвать основные вопросы по этой тем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Вопросы выносятся на доск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Учитель может уточнять или задавать наводящие вопрос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Учитель обобщает перечень вопросов, формулируя 5-6 те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Классу предлагается объединиться в творческие группы и выбрать тем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Класс знакомят с этапами проекта, оценкой каждого этап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iCs/>
          <w:spacing w:val="-2"/>
        </w:rPr>
        <w:t xml:space="preserve">Правильно будет вывесить график отчета по этапа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iCs/>
          <w:spacing w:val="-2"/>
        </w:rPr>
        <w:t>Задание на дом: определить конечный результат работы группы. Если это сайт, презентация, публикация - обговорить структуру; если реальная модель, как она может быть представлена (рисунок, описание модели, маке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iCs/>
          <w:spacing w:val="-2"/>
        </w:rPr>
        <w:t xml:space="preserve">Предлагается объединиться по творческим группам, определить руководителя группы, составить перечень основополагающих вопросов по своей теме и определить ответственных за поиск нужной информации. Обсудить итоговую работу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Второй этап (практически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Ко второму этапу должны быть подготовлены книги, необходимые материалы для работы. Учитель работает последовательно с каждой группой, советуе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Каждая группа работает по своему плану. Обязательно оценивать каждый этап, заранее обговорив критерии. Обговариваем с творческой группой задание на следующий урок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Cs/>
          <w:iCs/>
          <w:spacing w:val="-2"/>
        </w:rPr>
      </w:pPr>
      <w:r>
        <w:rPr>
          <w:b/>
          <w:bCs/>
          <w:iCs/>
          <w:spacing w:val="-2"/>
        </w:rPr>
        <w:t>Заключительный эта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Еще раз обговариваются критерии оценки итоговой рабо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Оглашается последовательность выступлений групп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Cs/>
          <w:spacing w:val="-2"/>
        </w:rPr>
      </w:pPr>
      <w:r>
        <w:rPr>
          <w:bCs/>
          <w:iCs/>
          <w:spacing w:val="-2"/>
        </w:rPr>
        <w:t xml:space="preserve">После каждого выступления команды проводят анализ проделанной работы и высказывают пожелания в улучшении. 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ind w:left="48" w:firstLine="298"/>
        <w:jc w:val="center"/>
        <w:rPr>
          <w:iCs/>
          <w:spacing w:val="-2"/>
        </w:rPr>
      </w:pPr>
      <w:r>
        <w:rPr>
          <w:iCs/>
          <w:spacing w:val="-2"/>
        </w:rPr>
      </w:r>
    </w:p>
    <w:sectPr>
      <w:headerReference w:type="default" r:id="rId2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Емелина Наталья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30:00Z</dcterms:created>
  <dc:creator>Наталья</dc:creator>
  <dc:description/>
  <cp:keywords/>
  <dc:language>en-US</dc:language>
  <cp:lastModifiedBy>Наталья</cp:lastModifiedBy>
  <dcterms:modified xsi:type="dcterms:W3CDTF">2013-04-09T00:06:00Z</dcterms:modified>
  <cp:revision>2</cp:revision>
  <dc:subject/>
  <dc:title/>
</cp:coreProperties>
</file>