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е на МО учителя начальных классов Капитановой Г.С по те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ектно-исследовательская деятельность в учебной деятель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Не столь новой, но востребованной в обучении является проектно-исследовательская деятельность учащихся. В настоящее время проектная работа внесла свои изменения в устоявшуюся классно-урочную технологию. Эти изменения диктуются самой жизнью, развитием новых способов образования, педагогических технологий, имеющих дело с индивидуальным развитием личности, творческой инициативой, формированием у детей способности самостоятельно мыслить, добывать и применять знания, тщательно обдумывать принимаемые решения и чётко планировать действия. Всё это потребовало широкого внедрения альтернативных форм и способов ведения образовательной деятельности, а также разработки понятийного аппарата и методики их примен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Проектно-исследовательская деятельность –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. 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ед нами встаёт   вопрос: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с какого времени ребёнка можно включать в учебную проектно-исследовательскую деятельность</w:t>
      </w:r>
      <w:r>
        <w:rPr>
          <w:sz w:val="22"/>
          <w:szCs w:val="22"/>
        </w:rPr>
        <w:t>? Существует достаточно распространённое убеждение, что развивающий эффект проектно-исследовательской  деятельности напрямую зависит от возраста учеников.   Думается, это неверно. Детская потребность в исследовательском поиске обусловлена биологически, ребёнок рождается исследователем. Именно это внутреннее стремление к исследованию порождает соответствующее поведение и создаёт условия для того, чтобы психическое развитие ребёнка изначально разворачивалось как процесс саморазвития. Даже дошкольник может осуществить самостоятельную проектно-исследовательскую деятельность – в форме некоторых видов игр (ролевой, режиссёрской и т.д.). Вопрос в том, чтобы для каждого возрастного периода начальной школы подобрать такие виды проектно-исследовательской деятельности, содержание и форма которой были бы адекватны возрасту. Ребёнок не укладывается в педагогический миф о том, что собственное исследование следует начинать лишь тогда, когда человек обогатит свою память всеми знаниями, которые накопило человечество. Творец и исследователь формируется не во время поступления в аспирантуру, а значительно раньше своего прихода в детский сад. Исследования ведёт ребёнка к наблюдениям, к опытам над свойствами отдельных предметов. И то и другое при совпадении и обобщении даёт прочный фундамент фактов (а не слов) для постепенной ориентировки детей в окружающем, для построения прочного знания и созидания в собственном сознании научной картины мира. Важно и то, что весь этот процесс окрашен положительными эмоциями, поскольку целиком отвечает потребностям активной детской натуры.</w:t>
      </w:r>
      <w:r>
        <w:rPr>
          <w:rStyle w:val="StrongEmphasis"/>
          <w:sz w:val="22"/>
          <w:szCs w:val="22"/>
        </w:rPr>
        <w:t xml:space="preserve">     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</w:rPr>
        <w:t>Темы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детских работ часто выбираю из содержания учебных предметов или близкие к ним.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 («Родной посёлок», «Красная книга, или Возьмём под защиту»…) </w:t>
      </w:r>
      <w:r>
        <w:rPr>
          <w:b/>
          <w:bCs/>
          <w:sz w:val="22"/>
          <w:szCs w:val="22"/>
          <w:shd w:fill="FFFFFF" w:val="clear"/>
        </w:rPr>
        <w:t xml:space="preserve">Проблема </w:t>
      </w:r>
      <w:r>
        <w:rPr>
          <w:sz w:val="22"/>
          <w:szCs w:val="22"/>
          <w:shd w:fill="FFFFFF" w:val="clear"/>
        </w:rPr>
        <w:t>проекта или исследования, обеспечивающая мотивацию включения в самостоятельную работу, должна быть в области познавательных интересов ребёнка и находиться в зоне ближайшего развития. Длительность выполнения проекта или исследования целесообразно ограничить 1-2 неделями в режиме урочно-внеурочных занятий или 1-2 сдвоенными уроками.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FFFFFF" w:val="clear"/>
        </w:rPr>
        <w:t>Важно при этом ставить вместе с детьми и учебные цели по овладению приёмами проектирования и исследования как общеучебными умениями. Целесообразно в процессе работы над темой включать экскурсии, прогулки-наблюдения, социальные акции, работу с различными текстовыми источниками информации, подготовку практически значимых продуктов и широкую общественную презентацию (с приглашением старших ребят, родителей, коллег педагогов и руководителей).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FFFFFF" w:val="clear"/>
        </w:rPr>
        <w:t>Наряду с формированием умений по отдельным элементам проектной и исследовательской деятельности у обучающихся на традиционных занятиях начиная со 2 класса (таких как: целеполагание, формулирование вопросов, рефлексия, планирование действий и так далее) возможно проведение в 3-ем классе во 2-ом полугодии одного проекта или исследования, в 4-ом — двух проектов или исследований. Если позволяют ресурсы учебного времени, проектную и исследовательскую деятельность можно организовывать в урочное время, но при условии личностно мотивированного включения ребёнка в работу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120"/>
        <w:rPr/>
      </w:pPr>
      <w:r>
        <w:rPr>
          <w:sz w:val="22"/>
          <w:szCs w:val="22"/>
        </w:rPr>
        <w:t>В то же время, для продуктивной проектно-исследовательской учебной  деятельности младшим школьникам необходима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особая готовность</w:t>
      </w:r>
      <w:r>
        <w:rPr>
          <w:sz w:val="22"/>
          <w:szCs w:val="22"/>
        </w:rPr>
        <w:t>, которая заключается в следующем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Во-первых, это формирование у учащихся ряда коммуникативных умений, к которым относятс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умение спрашивать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(выяснять точки зрения других учеников, делать запрос учителя в ситуациях, когда нет достаточной информации)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умение выражать свою точку зрения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(понятно для всех формулировать своё мнение, аргументировано его доказывать)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умение договариваться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(выбирать в доброжелательной атмосфере самое верное, рациональное, оригинальное решение)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Данные умения формируются с первых дней ребёнка в школе, когда дети в учебных ситуациях совместно с учителем «открывают» и доступно формулируют необходимые «Правила общения», которые помогут устранить излишний шум на уроке, который так часто пугает учителя, медленный темп работы учащихся, их неумение действовать совместно. Пугать и настораживать учителя должно, прежде всего, то, если ребёнок не работает в группе, старается «отсидеться», пассивен при обсуждении, неинициативен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 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Вторым показателем готовности младших школьников   выступает развитие их мышления, определённая их интеллектуальная зрелость, которая включает в себя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развитие аналитико-синтетических действий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сформированность алгоритма сравнительного анализа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умение вычленять существенный признак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возможность выделять общий способ действий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перенос общего способа действия на другие учебные задачи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 этом качественными характеристиками развития являются широта, мера самостоятельности и обоснованности. К интеллектуальной зрелости можно отнести наличие таких качеств мышления, как гибкость, вариативность и самостоятельность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Третьим показателем готовности младших школьников является накопление опыта развёрнутой содержательной самооценочной и оценочной деятельности, которая способствует формированию у детей следующих умений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адекватно оценивать свою работу и работу одноклассник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обоснованно и доброжелательно оценивать как результат, так и процесс решения учебной задачи с акцентом на положительное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выделяя недостатки, делать конструктивные пожелания. </w:t>
      </w:r>
    </w:p>
    <w:p>
      <w:pPr>
        <w:pStyle w:val="Style14"/>
        <w:spacing w:before="0" w:after="120"/>
        <w:rPr/>
      </w:pP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ый уровень развития техники и технологий таков, что все и всё взаимосвязано и результаты деятельности необходимо предвидеть, добиться оптимальности соотношения затрат и результативности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Для чего нам нужна проектно-исследовательская работа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Научить учащихся самостоятельному, критическому и творческому мышлению. Активизировать познавательную деятельность учащихся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Размышлять, опираясь на знание фактов, закономерностей науки, делать обоснованные выводы. Расширять области познания детей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Принимать самостоятельные аргументированные решения. Развивать индивидуальность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Научить работать в команде, выполняя разные социальные роли. Развивать коммуникативность учащихся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Формировать активную жизненную позицию уче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        </w:t>
      </w:r>
      <w:r>
        <w:rPr>
          <w:sz w:val="22"/>
          <w:szCs w:val="22"/>
        </w:rPr>
        <w:t xml:space="preserve">Много лет я работала по развивающей системе Л. В. Занкова. Сама система ставит ученика в позицию исследователя, где он сам должен добывать знания. Но и система «Школа России» даёт простор для  проектно-исследовательской деятельности, и   я начала её на уроках окружающего мира…(«Мой класс и моя школа», «Наши домашние питомцы», </w:t>
      </w:r>
      <w:r>
        <w:rPr>
          <w:rStyle w:val="Appleconvertedspace"/>
          <w:color w:val="000000"/>
          <w:sz w:val="22"/>
          <w:szCs w:val="22"/>
          <w:shd w:fill="FFFFFF" w:val="clear"/>
        </w:rPr>
        <w:t>«Профессии», «Моя малая Родина», «Моя семья», …). Показ презентации «Исследовательская работа на тему «Новая улица», ТПО учащихся по окружающему миру, фотоальбомы проектов, …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   </w:t>
      </w:r>
      <w:r>
        <w:rPr>
          <w:sz w:val="22"/>
          <w:szCs w:val="22"/>
        </w:rPr>
        <w:t>Таким образом, проектно-исследовательская деятельность позволяет раскрыть индивидуальные способности детей младшего школьного возраста и дает им возможность приложить свои знания, принести пользу и публично показать достигнутый результат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По количеству участников проектно-исследовательская деятельность может быть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индивидуальной4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парно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группово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коллективной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массовой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По продолжительности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длительной (от месяца до нескольких месяцев)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средней продолжительности;;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краткосрочной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Организация обучения через проектирование и исследование требует кардинальных изменений в деятельности учителя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ключению ребенка в проектно-исследовательскую деятельность будут способствовать интерактивные методы (приемы) обучения, такие как групповая дискуссия, мозговой штурм, звездочка обдумывания, ролево-деловые игры. Применение таких методов опирается на инициативность, самостоятельность и активность учащихся в ходе проектирования и исследования. Задача учителя – создать условия для их инициативы, поддержать ("фасилицировать") процесс выработки нового опыта. Чтобы ребенок был инициативен, учитель должен отказаться от роли "носителя информации" и роли арбитра. При таком обучении учитель выступает как помощник, сопровождающий собственный поиск участников.</w:t>
      </w:r>
    </w:p>
    <w:p>
      <w:pPr>
        <w:pStyle w:val="Style14"/>
        <w:spacing w:before="0" w:after="120"/>
        <w:rPr/>
      </w:pPr>
      <w:r>
        <w:rPr>
          <w:sz w:val="22"/>
          <w:szCs w:val="22"/>
        </w:rPr>
        <w:t>На разных этапах организации проектно-исследовательской деятельности учащихся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учитель выступает в различных ролевых позиция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проектировщик: проектирует основные вехи проектно-исследовательской деятельности учащихся до ее выполн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фасилитатор-консультант, побуждает к самостоятельному поиску задач и их решений, владеет способами задавать вопросы исследовательского типа, при этом создает атмосферу безопасного выражения учениками своего мнения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координатор, помогает отследить движение поиска, связывая или противопоставляя отдельные высказывания, а также выполняет процедурные функции (например, определение очередности высказываний)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На других этапах исследования, где учащемуся требуются дополнительные знания или навыковые операции, учитель работает в позиции мастера, помогающего приобрести недостающий теоретический или практический опыт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се выше названные позиции учитель может выстраивать при условии владения им соответствующими средствами. К таким средствам относятся эмоциональные позиции (например, непонимающего, сомневающегося, внимательного слушателя), игровые позиции (например, герой-вдохновитель, заказчик, спорщик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оординатор  </w:t>
      </w:r>
    </w:p>
    <w:p>
      <w:pPr>
        <w:pStyle w:val="Style14"/>
        <w:spacing w:before="0" w:after="120"/>
        <w:rPr/>
      </w:pPr>
      <w:r>
        <w:rPr>
          <w:sz w:val="22"/>
          <w:szCs w:val="22"/>
        </w:rPr>
        <w:t>Однако следует заметить, что в любом случае, преподавателю, работающему с детьми в проектно-исследовательской форме, следует уйти с авторитарной позиции и выработать в себе следующие качества, необходимые для личностно-ориентированного общения и партнерского взаимодействия: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Координатор проекта должен обладать определенными качествам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Иметь хорошие организаторские способност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Быть методически грамотным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Владеть навыками межкультурного общени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Уметь устанавливать доверительные, открытые, уважительные отношения с ученикам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Активно сотрудничать в проектной деятельност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rStyle w:val="Emphasis"/>
          <w:sz w:val="22"/>
          <w:szCs w:val="22"/>
        </w:rPr>
        <w:t>Уметь работать с большими объемами информации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Владеть новейшими телекоммуникационными технологиями.</w:t>
      </w:r>
    </w:p>
    <w:p>
      <w:pPr>
        <w:pStyle w:val="Style14"/>
        <w:spacing w:before="0" w:after="120"/>
        <w:rPr/>
      </w:pPr>
      <w:r>
        <w:rPr>
          <w:rStyle w:val="StrongEmphasis"/>
          <w:sz w:val="22"/>
          <w:szCs w:val="22"/>
        </w:rPr>
        <w:t>Проект «Народные сказки»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Актуальность проекта: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Мы живем в очень не простое время. На сегодняшний день все чаще сталкиваемся с тем, что наши дети не читают никаких книг. Это вызывает тревогу не только в учителя, но и в родителей. Нужны такие методы и формы работы, которые смогли бы вызвать интерес у ребят к чтению. Очень хорошо подходит как раз метод проектов.  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Основополагающие и проблемные вопросы проекта: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  <w:t>- Откуда берутся сказки?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Вопросы учебной темы:</w:t>
      </w:r>
    </w:p>
    <w:p>
      <w:pPr>
        <w:pStyle w:val="Style14"/>
        <w:spacing w:before="0" w:after="120"/>
        <w:rPr/>
      </w:pPr>
      <w:r>
        <w:rPr>
          <w:sz w:val="22"/>
          <w:szCs w:val="22"/>
        </w:rPr>
        <w:t>- На какие группы делятся русские народные сказки? - Для чего в сказках нужны волшебные предметы? - Всегда ли в русских народных сказках главным героем является человек? - Чему учат сказки? - Основные признаки сказки? - О чем мечтал народ в сказках? - Каким животным в сказках народ симпатизирует, а каких осуждает?</w:t>
      </w:r>
    </w:p>
    <w:p>
      <w:pPr>
        <w:pStyle w:val="Style14"/>
        <w:spacing w:before="0" w:after="120"/>
        <w:rPr/>
      </w:pPr>
      <w:r>
        <w:rPr>
          <w:rStyle w:val="StrongEmphasis"/>
          <w:sz w:val="22"/>
          <w:szCs w:val="22"/>
        </w:rPr>
        <w:t>Гипотеза:</w:t>
      </w:r>
      <w:r>
        <w:rPr>
          <w:sz w:val="22"/>
          <w:szCs w:val="22"/>
        </w:rPr>
        <w:t xml:space="preserve"> Проект даст возможность учащимся познакомиться с традициями и обычаями русского народа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2"/>
          <w:szCs w:val="22"/>
        </w:rPr>
      </w:pPr>
      <w:r>
        <w:rPr>
          <w:sz w:val="22"/>
          <w:szCs w:val="22"/>
        </w:rPr>
        <w:t>со старославянскими словами и поговорками,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sz w:val="22"/>
          <w:szCs w:val="22"/>
        </w:rPr>
      </w:pPr>
      <w:r>
        <w:rPr/>
        <w:t>с незнакомыми сказками, несущими ценность. И это будет способствовать развитию личности ребенка и воспитанию интереса к предмету литературного чтения и русской национальной культуре.</w:t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Этапы проекта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1"/>
        <w:gridCol w:w="2382"/>
        <w:gridCol w:w="2461"/>
        <w:gridCol w:w="2631"/>
      </w:tblGrid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работ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ятельность учащихся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ятельность учителя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и целей урок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кетирование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суждение русских народных сказок с учителем. Деление на группы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ипотеза проекта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ановка целей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анкет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тивация учащихся. Помощь в постановке целей и задач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русской народной сказки “По щучьему веленью”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етодов работы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задач между членами группы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рабатывают план действий над проектом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улируют задачи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едставление команды (название, эмблема, девиз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на выбор несколько сказок, аргументирую свой выбор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ая работа с устаревшими словами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русских народных обрядов: сватовство, свадьба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ции героев сказок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эскизов костюмов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сценария сказки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ценирование сказки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с устаревшими словами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писание рефератов о народных обычаях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ллюстрации героев сказки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здание эскизов костюмов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писание сценария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Выступление на открытом уроке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, советую, косвенно руковожу и контролирую деятельность учащихся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люсь к открытому уроку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езультатов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ной работы. Решение промежуточных задач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анализ своей работы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, советую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 на открытом уроке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ёт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чёт: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ая работа с устаревшими словами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рефератов о народных традициях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иллюстраций и эскизов костюмов.</w:t>
            </w:r>
          </w:p>
          <w:p>
            <w:pPr>
              <w:pStyle w:val="Style14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ценировка сказки “По щучьему веленью”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тываются о проделанной работе. Обсуждение работ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, задаю вопросы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воей работы путём коллективного обсуждении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 работу учащихся, успешность их деятельности и ценность полученных результатов.</w:t>
            </w:r>
          </w:p>
        </w:tc>
      </w:tr>
    </w:tbl>
    <w:p>
      <w:pPr>
        <w:pStyle w:val="C2"/>
        <w:spacing w:before="0" w:after="0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br/>
      </w:r>
    </w:p>
    <w:p>
      <w:pPr>
        <w:pStyle w:val="C2"/>
        <w:spacing w:before="0" w:after="0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Проект</w:t>
      </w:r>
      <w:r>
        <w:rPr>
          <w:rStyle w:val="C10"/>
          <w:color w:val="000000"/>
          <w:sz w:val="22"/>
          <w:szCs w:val="22"/>
        </w:rPr>
        <w:t> </w:t>
      </w:r>
      <w:r>
        <w:rPr>
          <w:rStyle w:val="C7"/>
          <w:b/>
          <w:bCs/>
          <w:color w:val="000000"/>
          <w:sz w:val="22"/>
          <w:szCs w:val="22"/>
        </w:rPr>
        <w:t>«Числа в загадках, стихах, пословицах и поговорках»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 xml:space="preserve"> 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Цели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0"/>
          <w:color w:val="000000"/>
          <w:sz w:val="22"/>
          <w:szCs w:val="22"/>
        </w:rPr>
        <w:t>научить пользоваться дополнительной литературой, энциклопедиями; развивать творческий потенциал, стремление к успеху; воспитывать уверенность в себе, способность к взаимопониманию, интерес и внимание к творчеству, давать адекватную оценку полученным результатам (как собственных, так и чужих).  </w:t>
      </w:r>
      <w:r>
        <w:rPr>
          <w:rStyle w:val="C7"/>
          <w:b/>
          <w:bCs/>
          <w:color w:val="000000"/>
          <w:sz w:val="22"/>
          <w:szCs w:val="22"/>
        </w:rPr>
        <w:t>Материалы:</w:t>
      </w:r>
      <w:r>
        <w:rPr>
          <w:rStyle w:val="C10"/>
          <w:color w:val="000000"/>
          <w:sz w:val="22"/>
          <w:szCs w:val="22"/>
        </w:rPr>
        <w:t> альбом, краски, карандаши, фломастер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Проект</w:t>
      </w:r>
      <w:r>
        <w:rPr>
          <w:sz w:val="22"/>
          <w:szCs w:val="22"/>
        </w:rPr>
        <w:t>  «Узоры и орнаменты на посуде»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Цель и задачи проекта</w:t>
      </w:r>
      <w:r>
        <w:rPr>
          <w:sz w:val="22"/>
          <w:szCs w:val="22"/>
        </w:rPr>
        <w:t>:  научиться рисовать геометрические узоры, чередовать элементы, понять правила их расположения друг за другом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Каждый из нас не один раз в день пользуется различной посудой: чашкой, блюдцем, тарелкой. Художники часто расписывают посуду самыми разнообразными и очень красивыми узорами.  Сегодня мы перевоплотились в художников. И создали свою посуду с различными узорами и орнаментами. Посмотрите, что получилось!!!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: эффективность использования технологии проектно-исследовательской деятельности в начальной школе – это не просто один из методов обучения – это путь формирования особого стиля детской жизни и учебной деятельности, которая позволяет трансформировать обучение в самообучение, реально запускает механизм саморазвития.</w:t>
      </w:r>
    </w:p>
    <w:p>
      <w:pPr>
        <w:pStyle w:val="Style14"/>
        <w:spacing w:before="0" w:after="12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120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character" w:styleId="C10">
    <w:name w:val="c1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59:00Z</dcterms:created>
  <dc:creator>Капитановы</dc:creator>
  <dc:description/>
  <cp:keywords/>
  <dc:language>en-US</dc:language>
  <cp:lastModifiedBy>Капитановы</cp:lastModifiedBy>
  <cp:lastPrinted>2014-01-08T21:54:00Z</cp:lastPrinted>
  <dcterms:modified xsi:type="dcterms:W3CDTF">2014-01-08T17:54:00Z</dcterms:modified>
  <cp:revision>16</cp:revision>
  <dc:subject/>
  <dc:title>  К Мо – январь 2014</dc:title>
</cp:coreProperties>
</file>