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 г.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7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овые тесты опредеделения уровня сформирова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учебных умений и навыков младших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 учителя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тняк Ирины Александровн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Методика определения уровня обученности обучающихся.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нструкция  учителю: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Учитель выбирает небольшой по объему новый материал на 10-12 минут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Учитель повторяет изученный материал необходимый для усвоения новых знаний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Идет изучение нового материала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Учитель показывает образец применения нового материала в аналогичной и измененной ситуации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Учитель проводит самостоятельную работу сразу со всеми учащимися (задания напечатаны на отдельных листах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дания для самостоятельной работы.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Напиши, что узнал нового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Ответь на вопрос по содержанию нового материала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Выполнение  задания по образцу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Выполнение задания в измененной форме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Применение полученных знаний в новой ситуаци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Ключ к определению уровня обученности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Как только первые несколько учеников выполнят задания, собрать все записи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Если выполнены все задания,  то можно говорить о третьем, очень высоком уровне обученночти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Если справился с четырьмя заданиями – второй уровень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Если выполнил три и менее задания – первый уровень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Самостоятельная работа по теме «Правописание слов с двумя безударными гласными в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8"/>
          <w:szCs w:val="28"/>
        </w:rPr>
        <w:t>корне слова».  (Русский язык), 3 класс, «Школа-2100»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284"/>
        <w:contextualSpacing/>
        <w:rPr/>
      </w:pPr>
      <w:r>
        <w:rPr>
          <w:rFonts w:cs="Calibri"/>
        </w:rPr>
        <w:t>Напиши, что нового узнали. (Узнали, что есть слова с безударными гласными в корне, и их тоже надо проверять)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Как нужно проверить слова с двумя безударными гласными в корне? (Подобрать однокоренные проверочные слова, чтобы на эти гласные падало ударение)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Выполни по образцу: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Молодой – молодость – молоденький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Волосок –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Колосок –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Золотая –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Выполни задание в измененной ситуации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- Спишите. Вставьте пропущенные буквы, рядом напишите проверочные слова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Л..б..диный (……….., …………) крик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Широкая п..л..са (……….., ………….)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Д..р..гой (……….., …………..) друг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Примени знания в новой ситу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- придумай и запиши 5 слов с безударными гласными в корне  слова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ониторинговые тесты для определения уровня сформированности ОУУН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овый тест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  <w:i/>
        </w:rPr>
        <w:t>Темпинг</w:t>
      </w:r>
      <w:r>
        <w:rPr>
          <w:rFonts w:cs="Calibri"/>
          <w:b/>
        </w:rPr>
        <w:t xml:space="preserve"> – тест на определение природного темпа (работоспособность) ребенка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Для этого каждому ребенку дается лист 8 х  12 см. Этот лист делится на 6 квадратов 4 х 4 см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Объясняется, в каком направлении, порядке заполнить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Рука не должна лежать на парте, а быть на весу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Работаем по команде. Карандашом ставить точки в первом квадрате, по команде во втором и т.д., пока учитель не скажет «СТОП». Условие: в одну точку попадать нельзя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На каждый квадрат отводится 5 сек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5 * 6 = 30 сек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Листы сдаются. Учитель подсчитывает все точки, поставленные учеником и делит на 6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284"/>
        <w:contextualSpacing/>
        <w:rPr>
          <w:rFonts w:cs="Calibri"/>
        </w:rPr>
      </w:pPr>
      <w:r>
        <w:rPr>
          <w:rFonts w:cs="Calibri"/>
        </w:rPr>
        <w:t>Оценка результатов: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16 точек и менее – медленный темп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16-20 точек – нормальный темп работы (средний)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20 и более точек – темп быстрый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</w:rPr>
      </w:pPr>
      <w:r>
        <w:rPr>
          <w:rFonts w:cs="Calibri"/>
        </w:rPr>
        <w:t>Разница между 1 и 6 квадратом в количестве точек говорит о быстром утомлении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овый тест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пределение уровня сформированности умения сравнивать на этапе формиров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действий в материальном виде (с опорой на памятку)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rPr>
          <w:rFonts w:cs="Calibri"/>
          <w:i/>
          <w:i/>
        </w:rPr>
      </w:pPr>
      <w:r>
        <w:rPr>
          <w:rFonts w:cs="Calibri"/>
          <w:i/>
        </w:rPr>
        <w:t>Задание ученик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нимательно прочти зад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Найди и запиши общие признаки сравниваемых по заданному основанию предметов (явлений, процессо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дели и запиши существующие свойства, чтобы определить различия сравниваемых предметов (явлений, процессо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говори про себя, а затем запиши итоги сравнения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Можешь использовать речевое клише: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«И … предмет А … и … предмет Б … относятся к … (являются … , служат для … , можно отнести к … и т.д.) , так как … (называются общие свойства сравниваемых предметов), но предмет А … (называется существенное свойство различия), а предмет Б … (называется существенное свойство предмета Б)»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В этом суть их различ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дай лист учител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rPr>
          <w:rFonts w:cs="Calibri"/>
          <w:i/>
          <w:i/>
        </w:rPr>
      </w:pPr>
      <w:r>
        <w:rPr>
          <w:rFonts w:cs="Calibri"/>
          <w:i/>
        </w:rPr>
        <w:t>Инструкция учител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Для того чтобы ученик успешно выполнил задание, учитель должен грамотно подобрать сравниваемый материа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едметы сравнения должны принадлежать одному класс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 задании учитель определяет основания для сравнения: (как отличить ложные опята от настоящих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едметов не должно быть больше дву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Умение может проводиться одновременно у всего класса при условии выдачи листа – задания каждому тестируемом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Результаты проверки вносятся в таблиц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Calibri"/>
          <w:b/>
        </w:rPr>
        <w:t>Критерии сформирован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84"/>
        <w:rPr>
          <w:rFonts w:cs="Calibri"/>
          <w:i/>
          <w:i/>
        </w:rPr>
      </w:pPr>
      <w:r>
        <w:rPr>
          <w:rFonts w:cs="Calibri"/>
          <w:i/>
        </w:rPr>
        <w:t>Умение сформировано полностью:(п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равнивал по заданному основан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делил не менее 70% общих признаков в сравниваемых предмет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л существенные признаки в каждом из выделенных для сравнения предмет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формулировал итог сравнения правильно, близко к умозаключению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84"/>
        <w:rPr>
          <w:rFonts w:cs="Calibri"/>
          <w:i/>
          <w:i/>
        </w:rPr>
      </w:pPr>
      <w:r>
        <w:rPr>
          <w:rFonts w:cs="Calibri"/>
          <w:i/>
        </w:rPr>
        <w:t>Умение сформировано частично:(ч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равнивал по заданному основани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делил не менее 50% общих призна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л существенные признаки в каждом или в одном из сравниваемых предмет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неточно сформулировал итог сравнения (нелогично, с речевыми недочетами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84"/>
        <w:rPr/>
      </w:pPr>
      <w:r>
        <w:rPr>
          <w:rFonts w:cs="Calibri"/>
          <w:i/>
        </w:rPr>
        <w:t>Умение не сформировано(н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игнорировал заданное учителем основание для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делил менее 50% общих свойств (призна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неправильно определил существенные признаки.</w:t>
      </w:r>
    </w:p>
    <w:p>
      <w:pPr>
        <w:pStyle w:val="Normal"/>
        <w:spacing w:lineRule="auto" w:line="240" w:before="0" w:after="0"/>
        <w:ind w:left="3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90" w:hanging="0"/>
        <w:rPr>
          <w:rFonts w:cs="Calibri"/>
          <w:u w:val="single"/>
        </w:rPr>
      </w:pPr>
      <w:r>
        <w:rPr>
          <w:rFonts w:cs="Calibri"/>
          <w:u w:val="single"/>
        </w:rPr>
        <w:t xml:space="preserve">Результаты заносятся в таблицу качественных показателей    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Calibri"/>
        </w:rPr>
        <w:t>1.Фамилия, имя ученика.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Calibri"/>
        </w:rPr>
        <w:t>2.Сравнивал по заданному основанию(да,нет).</w:t>
      </w:r>
    </w:p>
    <w:p>
      <w:pPr>
        <w:pStyle w:val="Normal"/>
        <w:spacing w:lineRule="auto" w:line="240" w:before="0" w:after="0"/>
        <w:ind w:left="390" w:hanging="0"/>
        <w:rPr>
          <w:rFonts w:cs="Calibri"/>
        </w:rPr>
      </w:pPr>
      <w:r>
        <w:rPr>
          <w:rFonts w:cs="Calibri"/>
        </w:rPr>
        <w:t>3.Выделил общие признаки(все,частично- 50%,не выделено)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Calibri"/>
        </w:rPr>
        <w:t>4.Выделил существенные признаки(свойства),(в 2 ухпредл,в 1ом предл,не выделено).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Calibri"/>
        </w:rPr>
        <w:t>5.Формулирование итогов сравнения(в форме умозаключения)(правильно, с ошибками,примечание).</w:t>
      </w:r>
    </w:p>
    <w:p>
      <w:pPr>
        <w:pStyle w:val="Normal"/>
        <w:spacing w:lineRule="auto" w:line="240" w:before="0" w:after="0"/>
        <w:ind w:left="390" w:hanging="0"/>
        <w:rPr>
          <w:rFonts w:cs="Calibri"/>
        </w:rPr>
      </w:pPr>
      <w:r>
        <w:rPr>
          <w:rFonts w:cs="Calibri"/>
        </w:rPr>
        <w:t>6.Уровни сформированности.(п,ч,н)</w:t>
      </w:r>
    </w:p>
    <w:p>
      <w:pPr>
        <w:pStyle w:val="Normal"/>
        <w:spacing w:lineRule="auto" w:line="240" w:before="0" w:after="0"/>
        <w:ind w:left="3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овый тест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пределение уровня сформированности навыков писать в заданном темпе на этапе формирования действий в материальном виде (с опорой на памятку).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rPr>
          <w:rFonts w:cs="Calibri"/>
          <w:i/>
          <w:i/>
        </w:rPr>
      </w:pPr>
      <w:r>
        <w:rPr>
          <w:rFonts w:cs="Calibri"/>
          <w:i/>
        </w:rPr>
        <w:t>Инструкция учен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иготовься к списыванию текста, для чег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ядь удобно: грудь не касается парты, спина прямая, голова слегка наклоне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тетрадь положена наискось, параллельно правому плеч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оложи текст для списывания слева от себя на расстоянии досягаемости без напряжения зр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авую руку положи на тетрадь и слегка прижми ее, пальцы левой – на списываемый тек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чти про себя абзац, предназначенный для списы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о сигналу учителя начни списы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чти и запомни несколько фразовых едини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говори их про себ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записывай проговарива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затем еще несколько фразовых единиц прочти, запомни, проговори, запиши и т.д., пока не прозвучит команда учителя закончить списыва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и э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том пальца левой руки перемещаются от одной фразовой единицы до другой ,чтобы экономить время для нахождения нужн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rPr>
          <w:rFonts w:cs="Calibri"/>
          <w:i/>
          <w:i/>
        </w:rPr>
      </w:pPr>
      <w:r>
        <w:rPr>
          <w:rFonts w:cs="Calibri"/>
          <w:i/>
        </w:rPr>
        <w:t>Инструкция учител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rPr/>
      </w:pPr>
      <w:r>
        <w:rPr>
          <w:rFonts w:cs="Calibri"/>
        </w:rPr>
        <w:t>Для списывания предлагается научно – популярный текст информатив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ремя списывания – три  мину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олучаемые результаты (количество записанных знаков, делится на 3 и записывается в таблицу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Ф.И.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Темп пис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Примечания (допущенные при списывании ошиб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Темп письма в: 1 класс – 10-20 бук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 xml:space="preserve">                              </w:t>
      </w:r>
      <w:r>
        <w:rPr>
          <w:rFonts w:cs="Calibri"/>
        </w:rPr>
        <w:t>2 класс – 25-35 бук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 xml:space="preserve">                              </w:t>
      </w:r>
      <w:r>
        <w:rPr>
          <w:rFonts w:cs="Calibri"/>
        </w:rPr>
        <w:t>3 класс – 34-45 букв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>4 класс – 45-65 букв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овый тест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пределение уровня сформированности умения пересказывать выборочно на этапе формирования действий в материальном виде (с опорой на памятку).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Окружающий мир.3 класс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Тема «Живые участники круговорота веществ»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cs="Calibri"/>
          <w:b/>
          <w:b/>
        </w:rPr>
      </w:pPr>
      <w:r>
        <w:rPr>
          <w:rFonts w:cs="Calibri"/>
          <w:b/>
        </w:rPr>
        <w:t>Задание ученик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разительно прочти текст на стр. 24-25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Раздели текст на логические ча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/>
      </w:pPr>
      <w:r>
        <w:rPr>
          <w:rFonts w:cs="Calibri"/>
        </w:rPr>
        <w:t>Подготовь  пересказ трех частей, где говорится о роли экосис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Для этого прочти необходимые части пересказа еще ра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/>
      </w:pPr>
      <w:r>
        <w:rPr>
          <w:rFonts w:cs="Calibri"/>
        </w:rPr>
        <w:t>Читая, записывай опорные слова, фразы и т.п., которые будут использоваться для пересказа, можно составить схе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одбери слова для связи ча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/>
      </w:pPr>
      <w:r>
        <w:rPr>
          <w:rFonts w:cs="Calibri"/>
        </w:rPr>
        <w:t>Перескажи получившийся текст, опираясь на запись, а затем без не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читай выбранные части еще раз и сравни с получившимся пересказ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Убери ненужное, лишнее, добавь то, что пропусти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овторно перескажи исправленный тек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Инструкция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тестирование проводится во время или после изучения учебной темы, при воспроизведении одной из частных тем с установленной на анализ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актическое задание по объему текста устанавливается содержанием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работа протекает в классе или дома без учета времени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Таблица контроля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83"/>
        <w:gridCol w:w="284"/>
        <w:gridCol w:w="425"/>
        <w:gridCol w:w="425"/>
        <w:gridCol w:w="426"/>
        <w:gridCol w:w="283"/>
        <w:gridCol w:w="425"/>
        <w:gridCol w:w="426"/>
        <w:gridCol w:w="482"/>
        <w:gridCol w:w="368"/>
        <w:gridCol w:w="1559"/>
        <w:gridCol w:w="1560"/>
      </w:tblGrid>
      <w:tr>
        <w:trPr>
          <w:trHeight w:val="7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Ф.И. уча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Пересказ на заданную тему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Уровень сформирова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Примечание о речевом оформлении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соответствие текста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лишне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упущ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  <w:t>Критерии сформированности:</w:t>
      </w:r>
    </w:p>
    <w:p>
      <w:pPr>
        <w:pStyle w:val="Normal"/>
        <w:spacing w:lineRule="auto" w:line="240" w:before="0" w:after="0"/>
        <w:ind w:firstLine="284"/>
        <w:rPr>
          <w:rFonts w:cs="Calibri"/>
          <w:i/>
          <w:i/>
        </w:rPr>
      </w:pPr>
      <w:r>
        <w:rPr>
          <w:rFonts w:cs="Calibri"/>
          <w:i/>
        </w:rPr>
        <w:t>Умение пересказывать выборочно сформировано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i/>
        </w:rPr>
        <w:t>Полностью (П</w:t>
      </w:r>
      <w:r>
        <w:rPr>
          <w:rFonts w:cs="Calibri"/>
        </w:rPr>
        <w:t>) – правильно выбрана тематическая часть, но при пересказе использованы 1-2 лишние детали (или упущены 1-2 детали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i/>
        </w:rPr>
        <w:t>Частично (Ч)</w:t>
      </w:r>
      <w:r>
        <w:rPr>
          <w:rFonts w:cs="Calibri"/>
        </w:rPr>
        <w:t xml:space="preserve"> – правильно выбрана тематическая часть, но при пересказе использованы 3-4 лишних (или упущены 3-4 детали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i/>
        </w:rPr>
        <w:t>Не сформировано (Н)</w:t>
      </w:r>
      <w:r>
        <w:rPr>
          <w:rFonts w:cs="Calibri"/>
        </w:rPr>
        <w:t xml:space="preserve"> – неверно выбрана тематическая часть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овый тест.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  <w:t>Определение уровня сформированности умения выделять главное на этапе формирования действии в материальном виде(с опорой на памятку).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b/>
          <w:i/>
          <w:lang w:val="en-US"/>
        </w:rPr>
        <w:t>I</w:t>
      </w:r>
      <w:r>
        <w:rPr>
          <w:rFonts w:cs="Calibri"/>
          <w:b/>
          <w:i/>
        </w:rPr>
        <w:t>. Задание ученику</w:t>
      </w:r>
      <w:r>
        <w:rPr>
          <w:rFonts w:cs="Calibri"/>
          <w:b/>
        </w:rPr>
        <w:t xml:space="preserve"> . 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1.  Внимательно прочти текс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2  .Установи, что тебе уже известно о прочитанн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3.  Озаглавь текст и запиши заголовок на лист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4.  Раздели текст на логические ча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5.  Выдели в каждой части основную мысль и запиши ее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6.  Опираясь на свои записи, сформулируй главную мысль всего текста, запиши ее на лист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7.  Проверь, выражает ли записанное предложение содержание каждой части текста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b/>
          <w:i/>
          <w:lang w:val="en-US"/>
        </w:rPr>
        <w:t>II</w:t>
      </w:r>
      <w:r>
        <w:rPr>
          <w:rFonts w:cs="Calibri"/>
          <w:b/>
          <w:i/>
        </w:rPr>
        <w:t>.  Инструкция учителю по проведению теста .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1.  Умение выделять главное проверяется на  внепрограммном тексте научно-популярного или публицистического стил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2.  Текст без заглавия, содержит 179-210 слов и не менее 3-4 логических частей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3.  Умение проверяется одновременно у 5-6 учеников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4.Текст с заданием должен быть отпечатан на листе для каждого тестируемого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5.Тест проверяется, данные записываются в таблицу определения уровня сформированного умения выделять главное.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  <w:b/>
        </w:rPr>
        <w:t>Критерии сформированности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  <w:i/>
          <w:i/>
        </w:rPr>
      </w:pPr>
      <w:r>
        <w:rPr>
          <w:rFonts w:cs="Calibri"/>
        </w:rPr>
        <w:t xml:space="preserve">1.Умение сформировано </w:t>
      </w:r>
      <w:r>
        <w:rPr>
          <w:rFonts w:cs="Calibri"/>
          <w:i/>
        </w:rPr>
        <w:t>полностью (п )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а) заголовок полностью или частично отражает содержание текста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б) выделены все логические части текста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в) сформулированы главные мысли всех логических частей и на и основе сформулирована новая (главная)  мысль ,отражающая содержание всего текста(в формулировке главной мысли допустимы речевые недочеты)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2.Умение сформировано </w:t>
      </w:r>
      <w:r>
        <w:rPr>
          <w:rFonts w:cs="Calibri"/>
          <w:i/>
        </w:rPr>
        <w:t>частично (ч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а) заголовок полостью или частично отражает содержание текст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>б)50% логических частей  текста выделено верно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в)  сформулированы главные мысли всех выделенных  частей ,но в формулировке новой мысли лишь частично отражено содержание всего текста (новая мысль не является основной для всех выделенных частей ).</w:t>
      </w:r>
    </w:p>
    <w:p>
      <w:pPr>
        <w:pStyle w:val="Normal"/>
        <w:spacing w:lineRule="auto" w:line="240" w:before="0" w:after="0"/>
        <w:ind w:firstLine="284"/>
        <w:rPr>
          <w:rFonts w:cs="Calibri"/>
          <w:i/>
          <w:i/>
        </w:rPr>
      </w:pPr>
      <w:r>
        <w:rPr>
          <w:rFonts w:cs="Calibri"/>
          <w:i/>
        </w:rPr>
        <w:t xml:space="preserve">3.Умение не сформировано(н)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а) заголовок полностью или частично отражает содержание текста 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б ) выделено менее половины логических частей ;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в)  в формулировках главных мыслей выделенных частей не отражено содержание текста.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Мониторинговый тест определения уровня сформированности умения пересказывать подробно на этапе формирования действия в материальном виде(с опорой на памятку).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b/>
        </w:rPr>
        <w:t>1. Задание ученику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Выразительно прочитай предложенный текст и приготовь его для  пересказа. Для этог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 стиль и тип реч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найди и запиши главную мысл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раздели текст на логические части и запиш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 слова, сложные словосочетания, фразы каждой ча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ерескажи текст про себя, опираясь на записи, сохраняя главную мысль, стиль и тип реч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читай текст и сравни со своим пересказ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найди пропущенное и откорректиру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ерескажи текст вслух учителю.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b/>
        </w:rPr>
        <w:t>2. Инструкция учителю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04" w:hanging="720"/>
        <w:rPr>
          <w:rFonts w:cs="Calibri"/>
        </w:rPr>
      </w:pPr>
      <w:r>
        <w:rPr>
          <w:rFonts w:cs="Calibri"/>
        </w:rPr>
        <w:t>для пересказа  учащимся предлагается художественный, публицистический или научно-популярный текс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04" w:hanging="720"/>
        <w:rPr>
          <w:rFonts w:cs="Calibri"/>
        </w:rPr>
      </w:pPr>
      <w:r>
        <w:rPr>
          <w:rFonts w:cs="Calibri"/>
        </w:rPr>
        <w:t>работа протекает в классе или дома без учета времени.</w:t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  <w:t>Критерии сформированности:</w:t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  <w:i/>
        </w:rPr>
        <w:t>(п) полностью</w:t>
      </w:r>
      <w:r>
        <w:rPr>
          <w:rFonts w:cs="Calibri"/>
        </w:rPr>
        <w:t xml:space="preserve"> - при пересказе композиция сохранена, главная мысль передана. сохранен стиль , допущено 1-2 речевые ошибки ;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  <w:i/>
        </w:rPr>
        <w:t>(ч )частично</w:t>
      </w:r>
      <w:r>
        <w:rPr>
          <w:rFonts w:cs="Calibri"/>
        </w:rPr>
        <w:t xml:space="preserve"> - при пересказе композиция частично сохранена, передана главная мысль, частично сохранен стиль, допущено 3-4 речевые ошибки.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cs="Calibri"/>
          <w:i/>
        </w:rPr>
        <w:t>(н) не сформированы</w:t>
      </w:r>
      <w:r>
        <w:rPr>
          <w:rFonts w:cs="Calibri"/>
        </w:rPr>
        <w:t xml:space="preserve"> – при пересказе пропущена главная мысль, не сохранен авторский стиль, допущено 5 и более речевых ошибок.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  <w:t>Мониторинговый тест .Экспрессс – наблюдение уровня сформированности умения слушать и исправлять свою речь.</w:t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b/>
        </w:rPr>
        <w:t>Варианты задания ученику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расскажи, что ты знаешь о 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дай характеристику 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перескажи содержание прочитанного и т.д.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b/>
        </w:rPr>
        <w:t>Инструкция учителю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</w:rPr>
      </w:pPr>
      <w:r>
        <w:rPr>
          <w:rFonts w:cs="Calibri"/>
        </w:rPr>
        <w:t xml:space="preserve">для наблюдения не требуется специально отведенного времени, оно может проводиться на любом уроке закрепления, обобщения, систематизации знаний, где звучит монологическая речь учащихся, развернутый ответ на учителя, сообщение, пересказ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</w:rPr>
      </w:pPr>
      <w:r>
        <w:rPr>
          <w:rFonts w:cs="Calibri"/>
        </w:rPr>
        <w:t>слушая ученика, учитель акцентирует внимание на произношении, постаноке ударения в словах, грамматической сочетаемости слов в предложении, учитывает стиль, интонацию, а  главное, слышит ли ученик допущенные им речевые ошибки и умеет ли сам исправлять их по ходу моноло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</w:rPr>
      </w:pPr>
      <w:r>
        <w:rPr>
          <w:rFonts w:cs="Calibri"/>
        </w:rPr>
        <w:t>фиксирует ошибки в своих запис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</w:rPr>
      </w:pPr>
      <w:r>
        <w:rPr>
          <w:rFonts w:cs="Calibri"/>
        </w:rPr>
        <w:t>по окончании ответа учитель может при помощи вопроса уточни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</w:rPr>
      </w:pPr>
      <w:r>
        <w:rPr>
          <w:rFonts w:cs="Calibri"/>
        </w:rPr>
        <w:t>а)знание содержания части излагаемого материала. чтобы исключить фактические ошиб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</w:rPr>
      </w:pPr>
      <w:r>
        <w:rPr>
          <w:rFonts w:cs="Calibri"/>
        </w:rPr>
        <w:t>б)речевые и орфографические ошибки 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04" w:hanging="720"/>
        <w:rPr>
          <w:rFonts w:cs="Calibri"/>
          <w:b/>
          <w:b/>
          <w:u w:val="single"/>
        </w:rPr>
      </w:pPr>
      <w:r>
        <w:rPr>
          <w:rFonts w:cs="Calibri"/>
        </w:rPr>
        <w:t>материал собирается в течение нескольких недель, пока не будут прослушаны все учащиеся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u w:val="single"/>
        </w:rPr>
      </w:pPr>
      <w:r>
        <w:rPr>
          <w:rFonts w:cs="Calibri"/>
          <w:u w:val="single"/>
        </w:rPr>
        <w:t>Результаты наблюдения заносятся в таблицу качественных показателей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1.Фамилия, имя;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2.Произношение;(-) или (+)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3.Ударение;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4.Грамматическая сочетаемость;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5.Сочетаемость предложений во фразе;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6.Стиль(-) или(+),сокращает или не сокращает(факт по содержанию,речевые)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7.Слышит и исправляет речь;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8.Уровень сформированности.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  <w:t>Критерии сформированности:</w:t>
      </w:r>
    </w:p>
    <w:p>
      <w:pPr>
        <w:pStyle w:val="Normal"/>
        <w:spacing w:lineRule="auto" w:line="240" w:before="0" w:after="0"/>
        <w:ind w:left="100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1. Полностью : один , два(-) при условии ( + ) в графе «слышит и исправляет»(п).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2. Частично : три, четыре(-) при условии (+)в графе «слышит и исправляет»(ч).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  <w:t>3. Не сформировано (-) и (-)в графе «слышит и исправляет»(н).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cs="Calibri"/>
          <w:b/>
        </w:rPr>
        <w:t>Мониторинговый тест определения уровня  сформированности умения обобщать на этапе формирования действий в материальном виде (с опорой на памятку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10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lang w:val="en-US"/>
        </w:rPr>
        <w:t>I</w:t>
      </w:r>
      <w:r>
        <w:rPr>
          <w:rFonts w:cs="Calibri"/>
          <w:b/>
        </w:rPr>
        <w:t>. Задание ученик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нимательно прочти записанные на доске понят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пиши те из них, которые относятся к изученной теме (конкретное название темы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пиши главное понятие темы и запиши его существенные свойства (признак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спомни и запиши общие свойства главного понятия те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Из предложенных двух вариантов тезиса темы выбери правильный и запиши ег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бъясни свой выбор (письменно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дай лист учителю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>.Инструкция учителю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1. Мониторинг целесообразно проводить сразу после изучения темы или на уроке обобщения знаний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2. Мониторинг проходит в два этапа ,на 1 этапе учитель выписывает на доске понятия по пройденной теме. Понятия подобраны по принципу: основные(необходимые. Несущие смысл)и несущественные для данной темы(соответственно- задания ученику 5-6)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На втором этапе учитель записывает на доске две формулировки тезиса темы :один -узкий тезис (неполный),второй – построенный по типу обобщения (соответственно – задания ученику 5-6) 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Мониторинг можно проводить двумя способа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а фронтальным (при условии выдачи листа задания каждому тестируемому - письменные ответы)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б) индивидуальным (предпочтительнее - индивидуальная форма проведения. Она дает возможность отслеживания данных у каждого ученика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Результаты проверки заносятся в таблицу, задание выполняется без учета времени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Примечание: в мониторинговый тест включено задание мотивационного плана (п.б),которое помогает определить не только сформированность умения обобщать ,но и уровень осознанности совершения действий ,т.е. понимание учеником смысла умения обобщать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Критерии сформированност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</w:rPr>
        <w:t>1. Умение сформировано полностью</w:t>
      </w:r>
      <w:r>
        <w:rPr>
          <w:rFonts w:cs="Calibri"/>
        </w:rPr>
        <w:t>(п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а) определено не менее 70% основных понят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б )выделено более 70% основных понятий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в) названо не менее 70% общих свойств главного понят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г) выбран верный вариант тезиса и обоснован выбор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</w:rPr>
        <w:t>2. Умение сформировано  частично(ч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а) определено 50% основных понят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б) выделено более 50% существенных свойств главного понят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в) названо 50% общих свойств главного понят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г) верно выбран тезис темы ,но есть затруднения в обосновании выбора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</w:rPr>
      </w:pPr>
      <w:r>
        <w:rPr>
          <w:rFonts w:cs="Calibri"/>
          <w:i/>
        </w:rPr>
        <w:t>3. Умение не  сформировано(н)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а) определено менее 50% основных понятий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б )выделено менее 50% существенных свойств главного понятия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в) названо менее 50% общих свойств главного понятия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г) неверно выбран тезис темы. 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Результаты заносятся в таблицу 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1. Фамилия, имя ученика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2. Определены основные понятия темы(70%-100%/50%/50%)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3. Выделены существенные свойства ,главные понятия(50%/50%)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4. Названы общие свойства главного понятия, темы(70%-100%/50%/50%)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5. Выбор варианта тезиса, темы(верно, неверно)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6. Обоснование выбора тезиса(+)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7. Уровень сформированности  (п ,ч, н 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>Мониторинговый тест определения уровня сформированности умения осознано, правильно и выразительно читать.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  <w:t>1.Задание ученику: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Прочти предложенный текст про себя и приготовься к выразительному чтению вслух учителю. Для чег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тветь на предложенные к тексту вопрос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дели главную мысль и запиши е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расставь карандашом логические и интонационные пауз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бери интонацию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выдели в тексте и подчеркни карандашом труднопроизносимые сло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говори их несколько раз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чти текст про себя еще раз с  соблюдением пауз и логических удар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 громкость и темп чт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рочти текст вслух выразительно сначала для себя, затем учителю.</w:t>
      </w:r>
    </w:p>
    <w:p>
      <w:pPr>
        <w:pStyle w:val="Normal"/>
        <w:spacing w:lineRule="auto" w:line="240" w:before="0" w:after="0"/>
        <w:ind w:left="390" w:hanging="0"/>
        <w:rPr>
          <w:rFonts w:cs="Calibri"/>
          <w:b/>
          <w:b/>
        </w:rPr>
      </w:pPr>
      <w:r>
        <w:rPr>
          <w:rFonts w:cs="Calibri"/>
          <w:b/>
        </w:rPr>
        <w:t>2.Инструкция учителю:</w:t>
      </w:r>
    </w:p>
    <w:p>
      <w:pPr>
        <w:pStyle w:val="Normal"/>
        <w:spacing w:lineRule="auto" w:line="240" w:before="0" w:after="0"/>
        <w:ind w:left="39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для тестирования подбирается интересны текст публицистического или художественного стиля из 130-140 сл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тестирование проводится индивидуально с каждым учеником или с группой в 5-6 уче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слушая чтение ученика ,учитель фиксирует правильность и выразительность чт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осознанность проверяется после чтения текста с помощью 2-3 вопросов аналитического характера на понимание прочитанног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тестирование проводится без учета времен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Критерии сформированности умения: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1.Читать правильно-(ошибки: нарушение дикции. ударения, произношение, пропуск букв, слогов, слов; перестановка букв, слогов , слов, повторы слогов, сло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полностью (п</w:t>
      </w:r>
      <w:r>
        <w:rPr>
          <w:rFonts w:cs="Calibri"/>
        </w:rPr>
        <w:t>) - правильное чтение или чтение с 1-2 ошиб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</w:rPr>
        <w:t>частично(ч</w:t>
      </w:r>
      <w:r>
        <w:rPr>
          <w:rFonts w:cs="Calibri"/>
        </w:rPr>
        <w:t>)-при чтении допущено 3-4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i/>
        </w:rPr>
        <w:t>не сформировано(н)-</w:t>
      </w:r>
      <w:r>
        <w:rPr>
          <w:rFonts w:cs="Calibri"/>
        </w:rPr>
        <w:t>при чтении допущено 5 и более ошибок ;читать выразительно (соблюдение логических и интонационных пауз; соблюдение повышения и понижения голоса: правильно выбран голос ,темп, интонация ,эмоциональная окраска)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2.Читать выразите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полностью(п)- соблюдены все или неверно выбраны 1-2 компон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частично(ч)-отсутствуют 3 компонент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не сформировано (н)-нет 4 и более компонентов;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3.Читать осознанно-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полностью(п)- ответил на 2-3 вопроса верно, правильно выделена главная мыс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частично(ч)-ответил на 50% вопросов верно ,главная мысль частич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не сформировано – нет верного ответа по содержанию текста, нет главной мысл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Результаты заносятся таблиц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Фамилия, имя учени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Правильность(уровень сформированности, примечание)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Вырази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Осознан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Главная мысл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Общий уровень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Мониторинговый тест определения уровня сформированности умения пересказывать сжато на этапе формирования действий в материальном виде( с опорой на памятку)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  <w:lang w:val="en-US"/>
        </w:rPr>
        <w:t>I</w:t>
      </w:r>
      <w:r>
        <w:rPr>
          <w:rFonts w:cs="Calibri"/>
          <w:b/>
        </w:rPr>
        <w:t>.Задание ученику: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Выразительно прочти текст и приготовь его для сжатого пересказа. Для эт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 тип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раздели текст на логические ч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определи главную мысль каждой логической части и запиш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оставь свой текст, в нем не должно быть менее 6-8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ерескажи получившийся текст, опираясь на запи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закрой записи и перескажи без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сравни свой пересказ с записями и установи несоответ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исправь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cs="Calibri"/>
        </w:rPr>
      </w:pPr>
      <w:r>
        <w:rPr>
          <w:rFonts w:cs="Calibri"/>
        </w:rPr>
        <w:t>перескажи вслух учителю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>.Инструкция учителю: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тестирование проводится во время или после изученной учебной темы для передачи основного содержания материала с установкой на обобщ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>практическое задание должно быть по объему 180-200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работа протекает в классе без учета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во время тестирования проводится хронометраж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1.Фамилия,имя ученика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2.При пересказе передается вся основная информация(главная мысль каждой логической части сохраняется)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3.Передана верно информация ,пропущена главная мысль(1часть,2 часть,3 часть)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4.Единство выбранного стиля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5.Замечание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6.Уровень сформированности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Критерии сформированност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Умение пересказывать сжато сформирова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</w:rPr>
        <w:t>1.Полностью(п</w:t>
      </w:r>
      <w:r>
        <w:rPr>
          <w:rFonts w:cs="Calibri"/>
        </w:rPr>
        <w:t>)-при пересказе переданы главные мысли всех логических частей текста,в основном сохранено единство выбранного стил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</w:rPr>
        <w:t>2.Частично(ч</w:t>
      </w:r>
      <w:r>
        <w:rPr>
          <w:rFonts w:cs="Calibri"/>
        </w:rPr>
        <w:t>)-при пересказе пропущена главная мысль-50%,логические части отмечены случаи нарушенного единства выбранного стиля;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  <w:i/>
        </w:rPr>
        <w:t>3.Не сформировано (н</w:t>
      </w:r>
      <w:r>
        <w:rPr>
          <w:rFonts w:cs="Calibri"/>
        </w:rPr>
        <w:t>)-при пересказе названы главные мысли меньше 50% имеющихся логических частей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3:00Z</dcterms:created>
  <dc:creator>Admin</dc:creator>
  <dc:description/>
  <cp:keywords/>
  <dc:language>en-US</dc:language>
  <cp:lastModifiedBy>Admin</cp:lastModifiedBy>
  <dcterms:modified xsi:type="dcterms:W3CDTF">2012-01-22T16:09:00Z</dcterms:modified>
  <cp:revision>25</cp:revision>
  <dc:subject/>
  <dc:title/>
</cp:coreProperties>
</file>