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ак помочь ребенку хорошо учиться?</w:t>
      </w:r>
    </w:p>
    <w:p>
      <w:pPr>
        <w:pStyle w:val="Normal"/>
        <w:spacing w:lineRule="auto" w:line="36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Когда ваш ребенок станет школьником, вам придется столкнуться с множеством  хлопот, связанных с обучением. Известно, что лучше других учатся те дети, чьи родители берут на себя немалую долю ответственности за образование сына или дочери. Что же  нужно делать родителям дома, чтобы помочь ребенку лучше учиться?</w:t>
      </w:r>
    </w:p>
    <w:p>
      <w:pPr>
        <w:pStyle w:val="Normal"/>
        <w:spacing w:lineRule="auto" w:line="36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В каждом ребенке с самого раннего возраста присутствует врожденное любопытство. Роль родителей поддерживать это любопытство. Каждый вопрос ребенка должен сопровождаться полным и доброжелательным ответом.  Развивайте естественное желание учиться.  </w:t>
      </w:r>
    </w:p>
    <w:p>
      <w:pPr>
        <w:pStyle w:val="Normal"/>
        <w:spacing w:lineRule="auto" w:line="36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Ребенку очень важно знать, что его жизнью интересуются.  Это здоровый, искрений интерес к его школьным товарищам, преподавателям, занятиям, трудностям, мечтам и желаниям. </w:t>
      </w:r>
    </w:p>
    <w:p>
      <w:pPr>
        <w:pStyle w:val="Normal"/>
        <w:spacing w:lineRule="auto" w:line="36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Дети — очень  занятый народ   и   важно научить их   распоряжаться своим временем.  При планировании учебной работы и других его обязанностей по дому важно иметь в виду, что младший школьник  в силу своих возрастных особенностей ещё не умеет быстро переключаться с одного дела на другое. Родители должны дать ребёнку время на то, чтобы перестроиться.  Правильный распорядок дня требует, чтобы после школы ребёнок отдохнул, погулял и только после этого начал готовить уроки. Чтобы приучить ребёнка к усидчивости, родители ставят ему задачу – уложиться в определённое время, ставят перед ним часы, учат  распределять свои занятия по времени.</w:t>
      </w:r>
    </w:p>
    <w:p>
      <w:pPr>
        <w:pStyle w:val="Normal"/>
        <w:spacing w:lineRule="auto" w:line="36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Создайте ребенку необходимые условия. Рабочий уголок должен быть достаточно вместителен. На стену  прикрепите большой календарь, взглянув на который, ребенок сразу смог бы увидеть, сколько времени остается до конца четверти. </w:t>
      </w:r>
    </w:p>
    <w:p>
      <w:pPr>
        <w:pStyle w:val="Normal"/>
        <w:spacing w:lineRule="auto" w:line="360" w:before="0" w:after="0"/>
        <w:ind w:left="-709" w:firstLine="1417"/>
        <w:jc w:val="both"/>
        <w:rPr/>
      </w:pPr>
      <w:r>
        <w:rPr>
          <w:rFonts w:cs="Times New Roman" w:ascii="Times New Roman" w:hAnsi="Times New Roman"/>
          <w:sz w:val="28"/>
          <w:szCs w:val="28"/>
        </w:rPr>
        <w:t xml:space="preserve">Родители должны контролировать выполнение домашних заданий. Прежде всего, надо следить за записями  в дневнике, контролировать, когда ребёнок сел за уроки, всё ли сделал, подсказать, где искать ответ на вопрос, но не давать готового ответа, воспитывая у детей самостоятельность. Ни в коем случае нельзя ничего делать за ребенка или кричать на него.  Терпение родителей, доброжелательный тон – важное условие помощи ребёнку в учении.  </w:t>
      </w:r>
    </w:p>
    <w:p>
      <w:pPr>
        <w:pStyle w:val="Normal"/>
        <w:spacing w:lineRule="auto" w:line="36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Хвалите ребенка за каждое реальное достижение, показывайте ему, что вы верите в его силы. Такое отношение подстегнет его интерес к учебе и придаст ему больше уверенности в себе.</w:t>
      </w:r>
    </w:p>
    <w:p>
      <w:pPr>
        <w:pStyle w:val="Normal"/>
        <w:spacing w:lineRule="auto" w:line="360" w:before="0" w:after="0"/>
        <w:ind w:left="-709" w:firstLine="1417"/>
        <w:jc w:val="both"/>
        <w:rPr/>
      </w:pPr>
      <w:r>
        <w:rPr>
          <w:rFonts w:cs="Times New Roman" w:ascii="Times New Roman" w:hAnsi="Times New Roman"/>
          <w:sz w:val="28"/>
          <w:szCs w:val="28"/>
        </w:rPr>
        <w:t>Будьте примером своему ребенку. Почему ребенок должен делать уроки, когда родители смотрят телевизор? Почему ребенок  должен хотеть учиться, когда  родители постоянно ругают свою работу? Почему ребенок должен читать, если родители этого не делают? Вы должны быть образцом для подражания!</w:t>
      </w:r>
    </w:p>
    <w:p>
      <w:pPr>
        <w:pStyle w:val="Normal"/>
        <w:spacing w:lineRule="auto" w:line="36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54:00Z</dcterms:created>
  <dc:creator>Александр</dc:creator>
  <dc:description/>
  <cp:keywords/>
  <dc:language>en-US</dc:language>
  <cp:lastModifiedBy>Александр</cp:lastModifiedBy>
  <dcterms:modified xsi:type="dcterms:W3CDTF">2013-08-28T14:28:00Z</dcterms:modified>
  <cp:revision>3</cp:revision>
  <dc:subject/>
  <dc:title/>
</cp:coreProperties>
</file>