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частливая семья. Какая она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атериал к родительскому собран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лан.</w:t>
      </w:r>
    </w:p>
    <w:p>
      <w:pPr>
        <w:pStyle w:val="Normal"/>
        <w:rPr/>
      </w:pPr>
      <w:r>
        <w:rPr>
          <w:sz w:val="28"/>
          <w:szCs w:val="28"/>
        </w:rPr>
        <w:t>1.Модель счастлив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ст «Насколько вы довольны жизнью?» Тренинг «Поверь в себ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овки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ел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зультаты анкетирования «Родители глазами детей»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Итоги семейны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ключ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>Материалы к собранию:</w:t>
      </w:r>
      <w:r>
        <w:rPr>
          <w:sz w:val="28"/>
          <w:szCs w:val="28"/>
        </w:rPr>
        <w:t xml:space="preserve">  выставка рисунков на тему: «Моя семь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енеалогическое древо семьи, семейн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фотографии, выставка поделок семьи «Умел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чки», презентация собр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лово учителя.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color w:val="3366FF"/>
          <w:sz w:val="28"/>
          <w:szCs w:val="28"/>
        </w:rPr>
        <w:t xml:space="preserve">   </w:t>
      </w:r>
      <w:r>
        <w:rPr>
          <w:sz w:val="28"/>
          <w:szCs w:val="28"/>
        </w:rPr>
        <w:t>В семье, в общении с родителями дети получают первые уроки жизни. Сила влияния семьи в том, что оно осуществляется постоянно, длительное время и в самых различных условиях и ситуациях. Человек проводит в семье большую часть своего времени. Привычки, сложившиеся в семье, так сильны, что, даже сознавая порой их отрицательное влияние, человек не может всю жизнь от них освоб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спех воспитания человека определяется в младшем возрасте до 5 лет. Каким будет человек, главным образом зависит от того, каким его сделаем к пятому году жизни. Если вы до 5лет не воспитали как нужно, потом придется перевоспиты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е годы жизни дети прочно усваивают систему отношений, существующих в семье. Характер этой системы отношений определяют чувства, царящие в семье: добрые в своей основе или злые, гармоничные или индифферентные. Поведение родителей, характер их межличностных отношений создают модель, на основе которой ребенок оценивает роль отца и матери в семейном коллективе. Одновременно у детей формируются такие качества, как мужественность и женственность. «Хотите, чтобы были хорошие дети, - будьте счастливы настоящим человеческим счаст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ую же семью можно назвать счастливой? Л. Н. Толстой в романе «Анна Каренина» писал: «Все счастливые семьи похожи друг на друга, каждая несчастная семья несчастлива по-своему». А вот слова известного философа Конфуция: «Семья – это маленькое государство. И держится оно на люб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лучшего понимания модели семьи предлагаю прочитать пословицы и афориз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и дети – это наша старость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ья без детей, что дерево без корн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ная любовь в огне не горит, в воде не то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мел дитя родить, умей и науч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 что и клад, когда у мужа с женой л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то детям потакает, тот потом слезу пролива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то без призора в колыбели, тот весь век не при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тите, чтобы были хорошие дети, - будьте счастливы настоящим человеческим счасть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А сейчас я предлагаю вам тест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Насколько вы довольны жизнью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ругие одеваются лучше, чем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 хотите жить в друго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отели бы вы иметь другую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отелось ли вам хоть раз выдать себя за кого-то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рдитесь ли вы тем, что сделали в сво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меете ли ладить с партн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 вас всегда хорошие отношения с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ходите ли общий язык со своими родствен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ы удовлетворены своей сексуальной жиз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ам нравится ваша внеш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Хорошо ли вы сп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Часто ли вы бываете разочарованы и озлобл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Нравится ли вам быть актив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ы легко расслабля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Думаете ли вы, что судьба была к вам несправедл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просах 1-4, 12,15 за ответ «нет» - 1очко.</w:t>
      </w:r>
    </w:p>
    <w:p>
      <w:pPr>
        <w:pStyle w:val="Normal"/>
        <w:rPr/>
      </w:pPr>
      <w:r>
        <w:rPr>
          <w:sz w:val="28"/>
          <w:szCs w:val="28"/>
        </w:rPr>
        <w:t>В вопросах 5-11, 13,14 за ответ «да» - 1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 очков – Вы очень довольны своей жизнью. Вполне естественно, что существуют некоторые вещи, которые хотелось бы изменить, но в общем Вы счастливы и удовлетворены тем, что име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4 до 8 очков – Вы, в основном, довольны, хотя существует многое, что хотелось бы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очка и меньше – Вы, несомненно, недовольны. Существует много вещей, которые вы хотели бы изменить. Полное удовлетворение вызывают лишь некоторые аспекты ваше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н Жак Руссо полагал, что для счастья нужны три условия: хороший банковский счет, хороший повар и хороший желудок. А психологи считают, что есть семь конкретных способов стать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юбите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давайте много сил своей любим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могайте друг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арайтесь быть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удьте физически акти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несите в свою жизнь элемент нов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 впадайте в отча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 привыкли думать, что советы, как прожить жизнь счастливо, может дать только тот, кто сам смог стать счастливым. Польский писатель Мартин Грей прожил трудную, полную невзгод и лишений жизнь. Он был узником фашистских концлагерей, во время оккупации потерял родителей, а после войны – жену и четверых детей, трагически погибших во время пожара. Казалось бы, после таких потерь трудно «подняться». И тем не менее Грей написал книгу «Сила жизни», которая для многих стала путеводителем в их повседневных поисках  житейского счастья. Что же советует Мартин Грей тем, кто перестал радоваться каждому дню? Вот лишь некоторые из его 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всего – задуматься над собой, отделить желания истинные от суетных и пу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ть за людьми, учиться видеть их своеобразие. Наблюдать за миром: ведь ежесекундно все вокруг нас изменяется. Если мы не видим ничего для себя нового, значит, просто не умеем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годами в каждом из нас накапливается усталость, отягощает груз привычек. Поэтому сохранить интерес к окружающему – это сохранить молодость. Стареют только те, кто перестает наблюдать, интересоваться ми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ерьте в себя! Недостаток веры всегда приводит к телесным заболеваниям, уничтожает любую инициативу, становится преградой на пути реализации человеческих возмо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учитесь спать! Трудности с засыпанием – признак стресса, нервного напряжения и истощения, внутреннего разл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нельзя ждать волшебника, который подарит чувство уверенности, радости жизни, ощущение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Умение быть счастливым лежит в основе отношений в семье. Поэтому родители должны учить детей  видеть красоту подлинных человеческих отношений. Настоящее чувство между отцом и матерью, их уважение друг к другу, помощь и забота являются могучей движущей силой развития способности любить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вшаяся в семье система отношений к детям называется родительской установкой. Попробуйте определить свои установки и возможные последствия их для развития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Чрезмерная опека.-</w:t>
      </w:r>
      <w:r>
        <w:rPr>
          <w:sz w:val="28"/>
          <w:szCs w:val="28"/>
        </w:rPr>
        <w:t xml:space="preserve">  Замедление социализации, неспособность проявить самостоятельность, инфантильность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Чрезмерная требовательность –</w:t>
      </w:r>
      <w:r>
        <w:rPr>
          <w:sz w:val="28"/>
          <w:szCs w:val="28"/>
        </w:rPr>
        <w:t>Подавление желания, неуверенность в себ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Явное отчуждение</w:t>
      </w:r>
      <w:r>
        <w:rPr>
          <w:sz w:val="28"/>
          <w:szCs w:val="28"/>
        </w:rPr>
        <w:t xml:space="preserve"> – Агрессивность, замкнутость, замедление эмоционально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Благосклонность, доброжелательность и любовь.</w:t>
      </w:r>
      <w:r>
        <w:rPr>
          <w:sz w:val="28"/>
          <w:szCs w:val="28"/>
        </w:rPr>
        <w:t xml:space="preserve"> – Чувство безопасности, нормальное развит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4.Дел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педагогически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ей внучке семь лет. Когда я начинаю что-нибудь делать, она хочет делать то же и, конечно, мешает мне. Какой помощник из нее в семь лет? Пусть играет со своими игруш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а ли бабушк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а семья благополучная. Дети учатся хорошо. Но не хватает душевного тепла, общих интересов. Последние годы я билась над проблемами воспитания детей сама. По неопытности делала много ошибок. Муж считает, что все черты характера заложены в генах и ничего исправить нельз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получна ли семья, в которой воспитанием детей занимается только один из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проса п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: Если бы Вам предложили выйти в декретный отпуск вместо матери своего ребенка, Вы воспользовались бы им? Ответил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– 4ч.  Нет – 9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-то раз учительница спросила тихую, задумчивую дев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ебе больше всего хоч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хочу за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я болела, мама сидела возле меня, рассказывала мне сказки, читала книжки. Мне было так хорош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чем говорят слова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Ну а сейчас мы обратимся к результатам анкетирования  «Родители глазами детей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К кому из родителей ты чаще обращаешься за помощь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аме – 67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апе – 22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бабушке – 11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. Что вы цените в своих родителя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любие – 22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тность – 17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понимание – 22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та – 3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3.Что бы ты пожелал своей семье?  (из сочинений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 семье было меньше ссор, меньше наказ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ругали за оце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ще проводили время вмес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были здоро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больше дене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появились брат или сест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разрешили взять щенка или купили какую-либо вещ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Итоги семейных конкурсов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–Уважаемые родители! Наши дети нарисовали свои семьи и просят вас их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говорили о том, какую семью можно назвать счастливой. Многие со мной согласятся, что счастье семьи в детях. Ведь дети – это дополнение, обогащение жизни двух людей. Дети приносят радость и заботу. «Ребенок – зеркало семьи, в нем как в капле воды отражается нравственная чистота матери и отца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желаю счастья вашим семьям и успехов в воспитании детей, ведь дети – это не только наше будущее, но и наше настоящее.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22:00Z</dcterms:created>
  <dc:creator>user</dc:creator>
  <dc:description/>
  <cp:keywords/>
  <dc:language>en-US</dc:language>
  <cp:lastModifiedBy>comp</cp:lastModifiedBy>
  <cp:lastPrinted>2011-05-02T18:22:00Z</cp:lastPrinted>
  <dcterms:modified xsi:type="dcterms:W3CDTF">2013-11-08T17:59:00Z</dcterms:modified>
  <cp:revision>11</cp:revision>
  <dc:subject/>
  <dc:title>Счастливая семья</dc:title>
</cp:coreProperties>
</file>