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директор ДДТ  </w:t>
      </w:r>
    </w:p>
    <w:p>
      <w:pPr>
        <w:pStyle w:val="Normal"/>
        <w:jc w:val="right"/>
        <w:rPr/>
      </w:pPr>
      <w:r>
        <w:rPr/>
        <w:t>_______________ Большакова З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p>
      <w:pPr>
        <w:pStyle w:val="Normal"/>
        <w:jc w:val="center"/>
        <w:rPr/>
      </w:pPr>
      <w:r>
        <w:rPr>
          <w:sz w:val="32"/>
          <w:szCs w:val="32"/>
        </w:rPr>
        <w:t>Второй год обучения</w:t>
      </w:r>
    </w:p>
    <w:p>
      <w:pPr>
        <w:pStyle w:val="Normal"/>
        <w:jc w:val="center"/>
        <w:rPr/>
      </w:pPr>
      <w:r>
        <w:rPr/>
        <w:t>Детское объединение «Сказка».</w:t>
      </w:r>
    </w:p>
    <w:p>
      <w:pPr>
        <w:pStyle w:val="Normal"/>
        <w:jc w:val="center"/>
        <w:rPr/>
      </w:pPr>
      <w:r>
        <w:rPr/>
        <w:t>Руководитель: Оконечникова Жанна Анатольевна.</w:t>
      </w:r>
    </w:p>
    <w:p>
      <w:pPr>
        <w:pStyle w:val="Normal"/>
        <w:jc w:val="center"/>
        <w:rPr/>
      </w:pPr>
      <w:r>
        <w:rPr/>
        <w:t>Группа № 2 (3 класс МОБУ СОШ №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Style w:val="StrongEmphasis"/>
        </w:rPr>
        <w:t xml:space="preserve">Цель </w:t>
      </w:r>
      <w:r>
        <w:rPr/>
        <w:t>занятий по программе «Волшебный мир народного искусства» — воспитание творческой личности, способной к эмоционально-образному отражению своих впечатлений и размышлений средствами декоративно-прикладного и изобразительного искусства.</w:t>
      </w:r>
    </w:p>
    <w:p>
      <w:pPr>
        <w:pStyle w:val="Normal"/>
        <w:ind w:firstLine="708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обучить основам художественной грамотности;</w:t>
        <w:br/>
        <w:t xml:space="preserve">– обучить элементарным композиционным приемам; </w:t>
      </w:r>
    </w:p>
    <w:p>
      <w:pPr>
        <w:pStyle w:val="Style16"/>
        <w:spacing w:before="0" w:after="0"/>
        <w:rPr/>
      </w:pPr>
      <w:r>
        <w:rPr/>
        <w:t>- познакомить с разными видами декоративно-прикладного творчества;</w:t>
        <w:br/>
        <w:t>– сформировать практические навыки росписи и умение творчески их использовать;</w:t>
      </w:r>
    </w:p>
    <w:p>
      <w:pPr>
        <w:pStyle w:val="Style16"/>
        <w:spacing w:before="0" w:after="0"/>
        <w:rPr/>
      </w:pPr>
      <w:r>
        <w:rPr/>
        <w:t>- развивать внимания, мелкую моторики рук, глазомер;</w:t>
      </w:r>
    </w:p>
    <w:p>
      <w:pPr>
        <w:pStyle w:val="Style16"/>
        <w:spacing w:before="0" w:after="0"/>
        <w:rPr/>
      </w:pPr>
      <w:r>
        <w:rPr/>
        <w:t>-  сформировать навыки самостоятельной работы, самоконтроля;</w:t>
      </w:r>
    </w:p>
    <w:p>
      <w:pPr>
        <w:pStyle w:val="Style16"/>
        <w:spacing w:before="0" w:after="0"/>
        <w:rPr/>
      </w:pPr>
      <w:r>
        <w:rPr/>
        <w:t>- воспитывать терпение, усидчивость, аккурат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 раза в неделю по 1,5 ч и 1ч, 72 занят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60"/>
        <w:gridCol w:w="1072"/>
        <w:gridCol w:w="940"/>
        <w:gridCol w:w="869"/>
        <w:gridCol w:w="889"/>
        <w:gridCol w:w="8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</w:t>
            </w:r>
          </w:p>
          <w:p>
            <w:pPr>
              <w:pStyle w:val="Normal"/>
              <w:jc w:val="both"/>
              <w:rPr/>
            </w:pPr>
            <w:r>
              <w:rPr/>
              <w:t>чество</w:t>
            </w:r>
          </w:p>
          <w:p>
            <w:pPr>
              <w:pStyle w:val="Normal"/>
              <w:jc w:val="both"/>
              <w:rPr/>
            </w:pPr>
            <w:r>
              <w:rPr/>
              <w:t>занят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</w:t>
            </w:r>
          </w:p>
          <w:p>
            <w:pPr>
              <w:pStyle w:val="Normal"/>
              <w:jc w:val="both"/>
              <w:rPr/>
            </w:pPr>
            <w:r>
              <w:rPr/>
              <w:t>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-</w:t>
            </w:r>
          </w:p>
          <w:p>
            <w:pPr>
              <w:pStyle w:val="Normal"/>
              <w:jc w:val="both"/>
              <w:rPr/>
            </w:pPr>
            <w:r>
              <w:rPr/>
              <w:t>р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-</w:t>
            </w:r>
          </w:p>
          <w:p>
            <w:pPr>
              <w:pStyle w:val="Normal"/>
              <w:jc w:val="both"/>
              <w:rPr/>
            </w:pPr>
            <w:r>
              <w:rPr/>
              <w:t>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-</w:t>
            </w:r>
          </w:p>
          <w:p>
            <w:pPr>
              <w:pStyle w:val="Normal"/>
              <w:jc w:val="both"/>
              <w:rPr/>
            </w:pPr>
            <w:r>
              <w:rPr/>
              <w:t>кур-</w:t>
            </w:r>
          </w:p>
          <w:p>
            <w:pPr>
              <w:pStyle w:val="Normal"/>
              <w:jc w:val="both"/>
              <w:rPr/>
            </w:pPr>
            <w:r>
              <w:rPr/>
              <w:t>с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очное занятие</w:t>
            </w:r>
            <w:r>
              <w:rPr/>
              <w:t xml:space="preserve"> (знакомство с планом работы кружка, литературой, инструментами и материалами, инструктаж по ТБ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В мире сказок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. Волшебный мир красок.  Палитр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Повторение. </w:t>
            </w:r>
            <w:r>
              <w:rPr/>
              <w:t xml:space="preserve">Три основные краски, строящие многоцветие мира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Повторение основ цветоведения. Радуга. Экскурсия на природ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 xml:space="preserve">Повторение. </w:t>
            </w:r>
            <w:r>
              <w:rPr/>
              <w:t>Цвет как средство выражения: тёплые и холодные цвета, тихие (глухие) и звонкие цвет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ния как средство выражения: ритм линий. «Городок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" w:hanging="0"/>
              <w:rPr/>
            </w:pPr>
            <w:r>
              <w:rPr>
                <w:rStyle w:val="StrongEmphasis"/>
                <w:b w:val="false"/>
              </w:rPr>
              <w:t>«Сказка о царе Салтане» А. Пушкина. Рисование костюма герое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Сказка о царе Салтане» А. Пушкина. Коллективная композиция «Город царя Гвидона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" w:hanging="0"/>
              <w:rPr/>
            </w:pPr>
            <w:r>
              <w:rPr>
                <w:rStyle w:val="StrongEmphasis"/>
                <w:b w:val="false"/>
              </w:rPr>
              <w:t>«Аленький цветочек» С. Аксакова. Зарисовка с натур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Аленький цветочек» С. Аксакова. Создание живописной фантаз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" w:hanging="0"/>
              <w:rPr/>
            </w:pPr>
            <w:r>
              <w:rPr>
                <w:rStyle w:val="StrongEmphasis"/>
                <w:b w:val="false"/>
              </w:rPr>
              <w:t>«Конек-горбунок» П. Ершова. Особенности древнерусского костюм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«Конек-горбунок» П. Ершова. Изображение героев: жар-птицы, конька-горбунка, чудо-юдо рыбы кита, девицы-красавиц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вое занятие посвящённое русским народным сказкам (выставка работ, игра «В мире сказок»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Тема:</w:t>
            </w:r>
            <w:r>
              <w:rPr>
                <w:b/>
                <w:i/>
              </w:rPr>
              <w:t xml:space="preserve"> «</w:t>
            </w:r>
            <w:r>
              <w:rPr>
                <w:rStyle w:val="Emphasis"/>
                <w:b/>
                <w:bCs/>
                <w:i w:val="false"/>
              </w:rPr>
              <w:t>Город мастеров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</w:rPr>
              <w:t>Понятия «орнамент», «геометрический орнамент». Осень золота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</w:rPr>
              <w:t>Дымковская игрушка. Элементы росписи. Повторен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</w:rPr>
              <w:t>Дымковская игрушка. Козлик. Лепка из пластилин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</w:rPr>
              <w:t>Дымковская игрушка. Дама. Лепка из пластилин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</w:rPr>
              <w:t>Дымковская роспись. Барыня (лекала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</w:rPr>
              <w:t>Дымковская игрушка. Рисование игруше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</w:rPr>
              <w:t>Абашевская игрушка. Элементы роспис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</w:rPr>
              <w:t xml:space="preserve">Абашевская игрушка. Свистульки-животные. Лепка из пластилина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</w:rPr>
              <w:t xml:space="preserve">Абашевская игрушка. Свистульки-животные. Рисование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</w:rPr>
              <w:t>Филимоновская игрушка. Особенности игруш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</w:rPr>
              <w:t xml:space="preserve">Филимоновская игрушка. </w:t>
            </w:r>
            <w:r>
              <w:rPr>
                <w:rStyle w:val="StrongEmphasis"/>
                <w:b w:val="false"/>
                <w:bCs w:val="false"/>
              </w:rPr>
              <w:t>Свистуль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</w:rPr>
              <w:t>Филимоновская игрушка. Барын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</w:rPr>
              <w:t>Полхов-Майданская роспись. Особенности росписи. Повторен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</w:rPr>
              <w:t>Полхов-Майданская роспись. Коллективное панно «Село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лхов-Майданская роспись. Цвет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лхов-Майданская роспись. Деревянные игруш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Хохлома. Элементы росписи. Повторен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Хохлома. Расписная тарел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Золотые травы хохлом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Хохлома. Шкатул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тоговое занятие. Ярмарка мастеров (демонстрация собственных изделий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Пальчиковая роспись»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  <w:iCs/>
              </w:rPr>
              <w:t>Пальчиковая роспись. История возникновения промысла и его современное состояние.  Основные принципы работы. Повторен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  <w:iCs/>
              </w:rPr>
              <w:t>Рисование цветов разного размер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ование листьев и бутон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ование цветов в композиц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ование пальчиковой росписью композиции в круг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ование пальчиковой росписью композиции в цветовой гамме гжел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Рисование поздравительной открыт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  <w:iCs/>
              </w:rPr>
              <w:t>Гуашевые краски. Технология смешива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ование цветов композиции, смешивая крас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ение эскиза «Цветы кубани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ение эскиза «Цветы кубани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вое занятие. Выставка творческих рабо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Я в мире народного искусств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Красное – значит красивое. Что символизирует красный цвет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Валдайские колокольчики. Назначение колокольчи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Рисование колокольчи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стерская миниатюра. Особенности сюжет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Рисунок в круге «Котик в цвета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алехская миниатюра. Особенности роспис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алехская миниатюра. Жар-птиц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ибирская роспись. Деревянные коромысла и вёдр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ибирская роспись. Прял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Матрёшка. История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ергиево-посадская и загорская матрёшки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Вятская матрёшка. Особенности роспис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емёновская и мериновская матрёш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Красавицы матрёшки. Викторин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Русская одежда. Сарафанный ансамбль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евичьи головные убор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енчики, венцы и повяз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Бусы. Кольца и браслет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В каждом посаде в своём наряд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Экскурсия в музе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Русские народные праздники: Пасх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Создание живописной композиции на тему «Русские народные праздники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Создание мини-проектов по изученным тема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Создание мини-проектов по изученным тема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тоговое занятие.  Презентация мини-проект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ое занятие.</w:t>
            </w:r>
            <w:r>
              <w:rPr/>
              <w:t xml:space="preserve"> Совместное празднование народного праздника</w:t>
            </w:r>
            <w:r>
              <w:rPr>
                <w:u w:val="single"/>
              </w:rPr>
              <w:t>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230"/>
      </w:tblGrid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оцениваемые параметры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критерии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ственная работоспособность и темп учеб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внимания, мелкой моторики рук, глазомера, сохранение активности в течение всего занятия, адаптация к учебной нагрузк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евые качества личности, самоконт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навыков самостоятельной работы, самоконтроля, способность длительно подчинять поведение намеченной цели, умение сдерживать эмоции, придавать их выражению преднамеренный характер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ние пользоваться материалами и инструмент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блюдение правил техники безопасности, знание свойств материалов, грамотное использование инструментов, знание названий инструментов</w:t>
            </w:r>
          </w:p>
        </w:tc>
      </w:tr>
      <w:tr>
        <w:trPr>
          <w:trHeight w:val="51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формированность специальных теоретических знаний и умение применять их на практи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амостоятельно ориентироваться в задании, самостоятельно планировать последовательность выполнения действий при работе по образцу, словесно характеризовать выполненную процедуру изготовления поделки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чество изделий и грамотность испол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вать высокохудожественные, технически и теоретически грамотные издел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еативность в исполнении изде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вать художественные образы по собственному замыслу с использованием любой известной техники, подбирать материалы, сюжеты, цвет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ультативность участия ребенка в выставках, конкурс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ять свои  креативные, технически и теоретически грамотно выполненные изделия на выставки, конкурсы, ярмарки различных уровней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">
    <w:name w:val="zag"/>
    <w:basedOn w:val="Normal"/>
    <w:qFormat/>
    <w:pPr>
      <w:spacing w:before="280" w:after="28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0:00Z</dcterms:created>
  <dc:creator>1</dc:creator>
  <dc:description/>
  <cp:keywords/>
  <dc:language>en-US</dc:language>
  <cp:lastModifiedBy>Cabinet21</cp:lastModifiedBy>
  <dcterms:modified xsi:type="dcterms:W3CDTF">2014-03-25T08:32:00Z</dcterms:modified>
  <cp:revision>17</cp:revision>
  <dc:subject/>
  <dc:title>Волшебный мир красок</dc:title>
</cp:coreProperties>
</file>