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 математике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4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ШКОЛА РОССИ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ип урока.       </w:t>
      </w:r>
      <w:r>
        <w:rPr>
          <w:sz w:val="28"/>
          <w:szCs w:val="28"/>
        </w:rPr>
        <w:t>Закрепление, обобщение и систематизация знаний.</w:t>
      </w:r>
    </w:p>
    <w:p>
      <w:pPr>
        <w:pStyle w:val="Normal"/>
        <w:rPr/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>.   Величины. Сложение и вычитание многозначных чисел.</w:t>
      </w:r>
    </w:p>
    <w:p>
      <w:pPr>
        <w:pStyle w:val="Normal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бучающая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32"/>
          <w:szCs w:val="32"/>
        </w:rPr>
        <w:t>Закреплять знания соотношения величин. Совершенствовать вычислительные навыки; умение решать задачи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2"/>
        </w:rPr>
        <w:t xml:space="preserve">Развивающая.  </w:t>
      </w:r>
      <w:r>
        <w:rPr>
          <w:b/>
          <w:i/>
          <w:sz w:val="32"/>
        </w:rPr>
        <w:t>Расширять познавательную сферу школьника: внимание, восприятие, логическое мышление, способности; активизировать мыслеречевую деятельность учащихся.</w:t>
      </w:r>
    </w:p>
    <w:p>
      <w:pPr>
        <w:pStyle w:val="Normal"/>
        <w:spacing w:lineRule="auto" w:line="240" w:before="0" w:after="0"/>
        <w:ind w:left="1069"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Воспитательная</w:t>
      </w:r>
      <w:r>
        <w:rPr>
          <w:b/>
          <w:i/>
          <w:sz w:val="32"/>
        </w:rPr>
        <w:t>.  Формировать доброжелательные отношения друг к драгу; взаимоподдержку, умение слушать и слышать. Воспитывать интерес к изучению математики.</w:t>
      </w:r>
    </w:p>
    <w:p>
      <w:pPr>
        <w:pStyle w:val="Normal"/>
        <w:spacing w:lineRule="auto" w:line="240" w:before="0" w:after="0"/>
        <w:ind w:right="-1" w:hanging="0"/>
        <w:rPr>
          <w:sz w:val="32"/>
        </w:rPr>
      </w:pPr>
      <w:r>
        <w:rPr>
          <w:rFonts w:eastAsia="Calibri" w:cs="Calibri"/>
          <w:b/>
          <w:i/>
          <w:sz w:val="32"/>
        </w:rPr>
        <w:t xml:space="preserve">  </w:t>
      </w:r>
    </w:p>
    <w:p>
      <w:pPr>
        <w:pStyle w:val="Normal"/>
        <w:spacing w:lineRule="auto" w:line="240" w:before="0" w:after="0"/>
        <w:ind w:right="-1" w:hanging="0"/>
        <w:rPr>
          <w:b/>
          <w:b/>
          <w:i/>
          <w:i/>
          <w:sz w:val="32"/>
        </w:rPr>
      </w:pPr>
      <w:r>
        <w:rPr>
          <w:sz w:val="32"/>
        </w:rPr>
        <w:t xml:space="preserve">Оборудование. </w:t>
      </w:r>
      <w:r>
        <w:rPr>
          <w:b/>
          <w:i/>
          <w:sz w:val="32"/>
        </w:rPr>
        <w:t>Учебник, интерактивная доска, карточки с заданиями, презентация к уроку.</w:t>
      </w:r>
    </w:p>
    <w:p>
      <w:pPr>
        <w:pStyle w:val="Normal"/>
        <w:spacing w:lineRule="auto" w:line="240" w:before="0" w:after="0"/>
        <w:ind w:right="-1" w:hanging="0"/>
        <w:rPr>
          <w:rFonts w:eastAsia="Calibri" w:cs="Calibri"/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i/>
          <w:i/>
          <w:sz w:val="32"/>
        </w:rPr>
      </w:pPr>
      <w:r>
        <w:rPr>
          <w:i/>
          <w:sz w:val="32"/>
        </w:rPr>
        <w:t>ХОД УРОК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Организационное начало.</w:t>
      </w:r>
    </w:p>
    <w:p>
      <w:pPr>
        <w:pStyle w:val="Normal"/>
        <w:rPr/>
      </w:pPr>
      <w:r>
        <w:rPr>
          <w:sz w:val="32"/>
          <w:szCs w:val="40"/>
        </w:rPr>
        <w:t>Проверьте готовность к уроку. Сейчас урок математики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А для урока понадобятся нам внимательные глаза, сообразительные головы и хорошее настроение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Актуализация знаний.</w:t>
      </w:r>
    </w:p>
    <w:p>
      <w:pPr>
        <w:pStyle w:val="Normal"/>
        <w:rPr/>
      </w:pPr>
      <w:r>
        <w:rPr>
          <w:b/>
          <w:i/>
          <w:sz w:val="32"/>
          <w:szCs w:val="32"/>
        </w:rPr>
        <w:t>1.Разминка. Устная работа с кроссвордом.</w:t>
      </w:r>
    </w:p>
    <w:p>
      <w:pPr>
        <w:pStyle w:val="Normal"/>
        <w:rPr/>
      </w:pPr>
      <w:r>
        <w:rPr>
          <w:b/>
          <w:i/>
          <w:sz w:val="32"/>
          <w:szCs w:val="32"/>
        </w:rPr>
        <w:t>Представление кроссворда с использованием СЛАЙД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ём мы наш урок с устной разминки. Предлагаю вам разгадать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Назови, одним слово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межуток времени в 100 ле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резок длиной 100 с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са предмета в 1000 г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резок длиной 10 с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ремя в 60 мин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тояние в 1000 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диница времени в 60 раз меньше час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ая маленькая единица массы.</w:t>
      </w:r>
    </w:p>
    <w:p>
      <w:pPr>
        <w:pStyle w:val="Normal"/>
        <w:rPr/>
      </w:pPr>
      <w:r>
        <w:rPr>
          <w:sz w:val="32"/>
          <w:szCs w:val="32"/>
        </w:rPr>
        <w:t>- Прочитайте слово, которое у нас по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личина)</w:t>
      </w:r>
    </w:p>
    <w:p>
      <w:pPr>
        <w:pStyle w:val="Normal"/>
        <w:rPr/>
      </w:pPr>
      <w:r>
        <w:rPr>
          <w:sz w:val="32"/>
          <w:szCs w:val="32"/>
        </w:rPr>
        <w:t xml:space="preserve">- А что такое величина? (Величина – это то, что можно измер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зультат выразить числ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действия мы умеем производить с числ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ожение, вычитание, умножение, дел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акая тема нашего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лич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ильно. А как вы думаете, когда можно начать изучать новый матери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сли хорошо знать пройденный).</w:t>
      </w:r>
    </w:p>
    <w:p>
      <w:pPr>
        <w:pStyle w:val="Normal"/>
        <w:rPr/>
      </w:pPr>
      <w:r>
        <w:rPr>
          <w:sz w:val="32"/>
          <w:szCs w:val="32"/>
        </w:rPr>
        <w:t>-Вот поэтому точнее тема урока звучит так: «Закрепление. Величины. Сложение и вычитание многозначных чисел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темы урока с использованием СЛАЙДА 2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цел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И сегодня на уроке мы закрепим знания о величинах, будем совершенствовать вычислительные навыки и умение решать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бота в парах.</w:t>
      </w:r>
    </w:p>
    <w:p>
      <w:pPr>
        <w:pStyle w:val="Normal"/>
        <w:rPr/>
      </w:pPr>
      <w:r>
        <w:rPr>
          <w:sz w:val="32"/>
          <w:szCs w:val="32"/>
        </w:rPr>
        <w:t>-. Приготовьте карточки для устного счёта. (взаимопроверка)</w:t>
      </w:r>
    </w:p>
    <w:p>
      <w:pPr>
        <w:pStyle w:val="Normal"/>
        <w:rPr/>
      </w:pPr>
      <w:r>
        <w:rPr>
          <w:sz w:val="32"/>
          <w:szCs w:val="32"/>
        </w:rPr>
        <w:t>(двое учеников выполняют задание на карточке.Числовое выраж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цените работу соседа. Оцените свою раб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работы с использованием сигнальных карточ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отношение вели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я предлагаю вам заполнить пропуски, определив, какими единицами пользовались при измер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2-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ост страуса – 270 ….   (СМ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32"/>
        </w:rPr>
        <w:t>Его масса – 165….(кг)</w:t>
      </w:r>
    </w:p>
    <w:p>
      <w:pPr>
        <w:pStyle w:val="Normal"/>
        <w:rPr>
          <w:sz w:val="32"/>
        </w:rPr>
      </w:pPr>
      <w:r>
        <w:rPr>
          <w:sz w:val="32"/>
        </w:rPr>
        <w:t>2.Длина синего кита – 33…..(м)</w:t>
      </w:r>
    </w:p>
    <w:p>
      <w:pPr>
        <w:pStyle w:val="Normal"/>
        <w:rPr>
          <w:sz w:val="32"/>
        </w:rPr>
      </w:pPr>
      <w:r>
        <w:rPr>
          <w:sz w:val="32"/>
        </w:rPr>
        <w:t>3.Рост человека  -  171…..(см)</w:t>
      </w:r>
    </w:p>
    <w:p>
      <w:pPr>
        <w:pStyle w:val="Normal"/>
        <w:rPr>
          <w:sz w:val="32"/>
        </w:rPr>
      </w:pPr>
      <w:r>
        <w:rPr>
          <w:sz w:val="32"/>
        </w:rPr>
        <w:t xml:space="preserve">4.Масса самой большой моркови, </w:t>
      </w:r>
    </w:p>
    <w:p>
      <w:pPr>
        <w:pStyle w:val="Normal"/>
        <w:rPr>
          <w:sz w:val="32"/>
        </w:rPr>
      </w:pPr>
      <w:r>
        <w:rPr>
          <w:sz w:val="32"/>
        </w:rPr>
        <w:t>выращенной в Новой Зиландии – 7.221….(г)</w:t>
      </w:r>
    </w:p>
    <w:p>
      <w:pPr>
        <w:pStyle w:val="Normal"/>
        <w:rPr>
          <w:sz w:val="32"/>
        </w:rPr>
      </w:pPr>
      <w:r>
        <w:rPr>
          <w:sz w:val="32"/>
        </w:rPr>
        <w:t>площадь участка – 45 …..(м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Работа по закреплению темы.Сложение и вычитание именованных чисе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работа по вариантам (2 ученика у доски)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 Запишите число, класс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учебники. Найдите с. 71, № 25.Прочитайт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вспомним алгоритм вычисл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ление алгоритма с использованием СЛАЙДА № 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заменю крупные единицы мелки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ю действие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меню мелкие единицы крупны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м это задание по вариа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.-1строка, 2в. – 2 ст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ая работа обучаю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 работы с использованием сигнальных карточ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од:</w:t>
      </w:r>
    </w:p>
    <w:p>
      <w:pPr>
        <w:pStyle w:val="Normal"/>
        <w:rPr/>
      </w:pPr>
      <w:r>
        <w:rPr>
          <w:sz w:val="32"/>
          <w:szCs w:val="32"/>
        </w:rPr>
        <w:t>-Что нужно помнить при письменных вычислениях значения величин ?</w:t>
      </w:r>
    </w:p>
    <w:p>
      <w:pPr>
        <w:pStyle w:val="Normal"/>
        <w:rPr/>
      </w:pPr>
      <w:r>
        <w:rPr>
          <w:sz w:val="32"/>
          <w:szCs w:val="32"/>
        </w:rPr>
        <w:t>( При письменных вычислениях значения величин выражают в одних и тех же единицах измерения и выполняют действия с ними  также , как с числ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- Где нам могут пригодиться такие знания и умения?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Анализ и решение задачи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редставление чертежа с использованием слайда№18</w:t>
      </w:r>
    </w:p>
    <w:p>
      <w:pPr>
        <w:pStyle w:val="Normal"/>
        <w:rPr/>
      </w:pPr>
      <w:r>
        <w:rPr>
          <w:sz w:val="32"/>
          <w:szCs w:val="32"/>
        </w:rPr>
        <w:t>- А сейчас мы будем решать задачу №21. Прочитайте её про себя, вслух.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32"/>
          <w:szCs w:val="32"/>
        </w:rPr>
        <w:t>- Что в задаче извес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то поезд прошёл расстояние в 230 км)</w:t>
      </w:r>
    </w:p>
    <w:p>
      <w:pPr>
        <w:pStyle w:val="Normal"/>
        <w:rPr/>
      </w:pPr>
      <w:r>
        <w:rPr>
          <w:sz w:val="32"/>
          <w:szCs w:val="32"/>
        </w:rPr>
        <w:t>Схема           !___________________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30 к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щё известно? ( Что это расстояние он прошёл за три ча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ема           !________!_______!______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30 км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-Ещё что известно? ( что за 1-ый час он прошёл 78км500м) (</w:t>
      </w:r>
      <w:r>
        <w:rPr>
          <w:color w:val="000000"/>
          <w:sz w:val="32"/>
          <w:szCs w:val="32"/>
        </w:rPr>
        <w:t>появляется первая черта-скоб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известно какое расстояние он прошёл за второй час?(Нет.Не известно, но сказано на 3 км800м меньше , чем за первый час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является вторая черта-скобк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в задаче надо узнать? (Какое расстояние прошёл поезд за третий час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Можем ли мы сразу ответить на вопрос задачи?  (нет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чему? ( Потому что мы не знаем какое расстояние прошёл поезд за 2 час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А можем узнать? (Да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Как? (Надо от расстояния пройденного за первый час, отнять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км800м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знаем расстояние за второй час. Можем ли мы теперь ответить на вопрос задачи?( нет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нужно ещё узнать? ( Сколько поезд прошёл за 2 час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? ( надо к расстоянию за первый час прибавить пройденное расстояние за второй час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Итак. Зная общее расстояние и расстояние пройденное за два часа, можем узнать расстояние пройденное поездом за третий час?(Д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ак?( От общего расстояния отнять расстояние пройденное за два час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братите внимание на то , что все величины приводятся к единой наименьшей единиц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км выразить в метра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ите задачу самостоятельно.  Один ученик отвечает у доски.         ( Слабым ученика раздать карточки с планом решения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рка работы с использование сигнальных круг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. Самостоятельная работ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мы проведём небольшой тест. У вас на партах карточка с цифрами. Обведите цветными точками полученные числа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килограммов в 7 т 040кг? …….   ( 7.040 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Если 40 метров у меньшить на 20 см, то получится……(39м80с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колько минут в 8 часах ?........ ( 480 ми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колько граммов в 30 кг?..........( 30.000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м. Соедините обведённые точки. Какая фигура у вас получилась? ( прямоугольн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с использованием СЛАЙДА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знаем о прямоугольнике? ( Это четырёхугольник у которого противоположные стороны равны, 4 прямых угл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 Разноуровневые карточкис заданием.</w:t>
      </w:r>
    </w:p>
    <w:p>
      <w:pPr>
        <w:pStyle w:val="Normal"/>
        <w:rPr/>
      </w:pPr>
      <w:r>
        <w:rPr>
          <w:sz w:val="32"/>
          <w:szCs w:val="32"/>
        </w:rPr>
        <w:t>-У вас на партах  лежат разноцветные карточки. Прочитайте задание и выполните его в тетра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.(зелё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прямоугольника 6 см, а длина на 2 см меньше. Найди площадь прямо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.(жёлт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прямоугольника 4 дм, что на 1 дм меньше, чем д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площадь прямо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.(оранже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а прямоугольника 8 см, ширина- на 2 см меньше. Найди</w:t>
      </w:r>
      <w:r>
        <w:rPr>
          <w:b/>
          <w:sz w:val="36"/>
          <w:szCs w:val="32"/>
        </w:rPr>
        <w:t xml:space="preserve"> ½ </w:t>
      </w:r>
      <w:r>
        <w:rPr>
          <w:sz w:val="32"/>
          <w:szCs w:val="32"/>
        </w:rPr>
        <w:t>площади прямо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с использование СЛАЙДА №20</w:t>
      </w:r>
    </w:p>
    <w:p>
      <w:pPr>
        <w:pStyle w:val="Normal"/>
        <w:rPr/>
      </w:pPr>
      <w:r>
        <w:rPr>
          <w:b/>
          <w:sz w:val="40"/>
          <w:szCs w:val="32"/>
          <w:lang w:val="en-US"/>
        </w:rPr>
        <w:t>VI</w:t>
      </w:r>
      <w:r>
        <w:rPr>
          <w:b/>
          <w:sz w:val="40"/>
          <w:szCs w:val="32"/>
        </w:rPr>
        <w:t>. 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Какие знания мы закрепляли на урок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где могут пригодиться нам эти знания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цените сво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цените работу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. задание. Тренажёр. По учебнику стр. 71 № 2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5:00Z</dcterms:created>
  <dc:creator>Лена</dc:creator>
  <dc:description/>
  <cp:keywords/>
  <dc:language>en-US</dc:language>
  <cp:lastModifiedBy>Walery</cp:lastModifiedBy>
  <cp:lastPrinted>2011-11-16T06:09:00Z</cp:lastPrinted>
  <dcterms:modified xsi:type="dcterms:W3CDTF">2014-05-19T17:15:00Z</dcterms:modified>
  <cp:revision>4</cp:revision>
  <dc:subject/>
  <dc:title/>
</cp:coreProperties>
</file>