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Открытый урок математики в 2-м классе "Кругосветное путешествие"</w:t>
      </w:r>
    </w:p>
    <w:p>
      <w:pPr>
        <w:pStyle w:val="Style14"/>
        <w:jc w:val="right"/>
        <w:rPr/>
      </w:pPr>
      <w:r>
        <w:rPr>
          <w:rFonts w:cs="Arial" w:ascii="Arial" w:hAnsi="Arial"/>
          <w:sz w:val="28"/>
          <w:szCs w:val="28"/>
        </w:rPr>
        <w:t xml:space="preserve">Сак Светлана Владимировна, учитель начальных классов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Сложение и вычитание чисел от 1 до 100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Цель урок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:  познакомить с приемом сложения и вычитания круглых десятков, </w:t>
      </w:r>
      <w:r>
        <w:rPr>
          <w:rFonts w:cs="Arial" w:ascii="Arial" w:hAnsi="Arial"/>
          <w:sz w:val="28"/>
          <w:szCs w:val="28"/>
        </w:rPr>
        <w:t xml:space="preserve">повторить изученный материал: сложение и вычитание чисел от 1 до 100.  решение простых и составных задач; решение уравнений;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карта, иллюстрации животных, логическое задание, карточки с дифференцированными заданиями, корабль «Дружба», песня «Если с другом вышел в путь…»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Оргмомен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Ребята! Сегодня мы с вами совершим морское путешествие на корабле с красивым названием «Дружба». А название такое выбрано не случайно: ведь мы с вами очень дружные ребята и всегда спешим друг другу на выручку. Вот и сегодня мы будем дружные и сплоченные и тогда любые трудности мы все вместе легко преодолеем. В ходе нашего путешествия вглубь математических знаний мы узнаем много интересного о нашей планете и об ее жителях. Чтобы путешествие было удачным необходимо соблюдать следующие услов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ть очень внимательны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правильно сидеть за стол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ть ошибок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ять физкультминутк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прежде чем отправиться в путешествие мы должны произнести волшебные слова: </w:t>
      </w:r>
    </w:p>
    <w:p>
      <w:pPr>
        <w:pStyle w:val="Style14"/>
        <w:jc w:val="center"/>
        <w:rPr/>
      </w:pPr>
      <w:r>
        <w:rPr>
          <w:rFonts w:cs="Arial" w:ascii="Arial" w:hAnsi="Arial"/>
          <w:sz w:val="28"/>
          <w:szCs w:val="28"/>
        </w:rPr>
        <w:t>«Плыви, плыви, кораблик,</w:t>
        <w:br/>
        <w:t>На запад, на восток.</w:t>
        <w:br/>
        <w:t>Веди, веди нас к знаниям</w:t>
        <w:br/>
        <w:t>Наш сказочный урок»</w:t>
      </w:r>
    </w:p>
    <w:p>
      <w:pPr>
        <w:pStyle w:val="Style14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так, отправляемся. </w:t>
      </w:r>
      <w:r>
        <w:rPr>
          <w:rStyle w:val="Emphasis"/>
          <w:rFonts w:cs="Arial" w:ascii="Arial" w:hAnsi="Arial"/>
          <w:sz w:val="28"/>
          <w:szCs w:val="28"/>
        </w:rPr>
        <w:t>( Звучит песня «Если с другом вышел в путь…»)</w:t>
      </w:r>
    </w:p>
    <w:p>
      <w:pPr>
        <w:pStyle w:val="Style14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ткрываем тетради, записываем число, классная работа, прописываем красиво число 24.-Расскажите, что вы о нем знаете?</w:t>
      </w:r>
    </w:p>
    <w:p>
      <w:pPr>
        <w:pStyle w:val="Style14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2. Устный счет.</w:t>
      </w:r>
    </w:p>
    <w:p>
      <w:pPr>
        <w:pStyle w:val="Style14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Ребята!  Итак, первая остановка </w:t>
      </w:r>
      <w:r>
        <w:rPr>
          <w:rFonts w:cs="Arial" w:ascii="Arial" w:hAnsi="Arial"/>
          <w:b/>
          <w:color w:val="3366FF"/>
          <w:sz w:val="28"/>
          <w:szCs w:val="28"/>
        </w:rPr>
        <w:t>Северная Амери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Северной Америки немало больших городов. Но есть немало районов, где нетронутая человеком природа существует в первозданном величии. Это горы, большие полноводные реки, а также потрясающей красоты водопады: самый известный Ниагарский водопад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ерику населяют интересные животные и птицы. Одну из них вы узнаете, если верно посчитаете примеры (записаны на доске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а сходятся где-то во тьме, </w:t>
        <w:br/>
        <w:t xml:space="preserve">И глаза начинают светиться, </w:t>
        <w:br/>
        <w:t xml:space="preserve">И кругом только умные лица, </w:t>
        <w:br/>
        <w:t>Потому что считаем в ум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+5=                                            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-50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+1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+7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+9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-80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-53=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А вот ключ к шифру: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6"/>
        <w:gridCol w:w="1356"/>
      </w:tblGrid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ите в порядке возрастания, и запишите в тетради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2"/>
        <w:gridCol w:w="1382"/>
      </w:tblGrid>
      <w:tr>
        <w:trPr>
          <w:trHeight w:val="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>
          <w:trHeight w:val="4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слово получилось?</w:t>
      </w:r>
    </w:p>
    <w:p>
      <w:pPr>
        <w:pStyle w:val="Style14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(Иллюстрация)</w:t>
      </w:r>
    </w:p>
    <w:p>
      <w:pPr>
        <w:pStyle w:val="Style14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бри- Жительница Америки. Самая маленькая птица на земле. Величиной она  со шмеля и весит менее 2 граммов. Чтобы отправиться дальше, надо выполнить </w:t>
      </w:r>
      <w:r>
        <w:rPr>
          <w:rFonts w:cs="Arial" w:ascii="Arial" w:hAnsi="Arial"/>
          <w:color w:val="3366FF"/>
          <w:sz w:val="28"/>
          <w:szCs w:val="28"/>
        </w:rPr>
        <w:t>логическое задание.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– Ну, а теперь наш указатель показывает нам на следующий материк-</w:t>
      </w:r>
      <w:r>
        <w:rPr>
          <w:rFonts w:cs="Arial" w:ascii="Arial" w:hAnsi="Arial"/>
          <w:b/>
          <w:color w:val="3366FF"/>
          <w:sz w:val="28"/>
          <w:szCs w:val="28"/>
        </w:rPr>
        <w:t>это Афри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фрика-второй по величине континент. Природа удивительно красива. Пейзажи очень разнообразны: иссушенные жаром пустыни, влажные джунгли, есть и горы. Протекает самая длинная река в мире: Нил, длина которой 7000 км.  </w:t>
      </w:r>
    </w:p>
    <w:p>
      <w:pPr>
        <w:pStyle w:val="Style14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 из самых быстрых жителей Африки - это гепард </w:t>
      </w:r>
      <w:r>
        <w:rPr>
          <w:rFonts w:cs="Arial" w:ascii="Arial" w:hAnsi="Arial"/>
          <w:color w:val="3366FF"/>
          <w:sz w:val="28"/>
          <w:szCs w:val="28"/>
        </w:rPr>
        <w:t>(иллюстрация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бы отправиться дальше, надо выполнить задание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+20=4д.+2д.=6д.=60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0-40=6д.-4д.=2д.=2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читай и объясни записи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те с объяснением. С.66 №3 1 столбик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толбик -1 вариан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столбик -2 вариант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рьте ответы: (за закрытой доской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вариант                                 2 вариан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                                            10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                                                8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                                              2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отправляемся дальш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</w:rPr>
        <w:t xml:space="preserve">Наш маршрут проходит через </w:t>
      </w:r>
      <w:r>
        <w:rPr>
          <w:rFonts w:cs="Arial" w:ascii="Arial" w:hAnsi="Arial"/>
          <w:color w:val="3366FF"/>
          <w:sz w:val="28"/>
          <w:szCs w:val="28"/>
        </w:rPr>
        <w:t>Южную Америку</w:t>
      </w:r>
      <w:r>
        <w:rPr>
          <w:rFonts w:cs="Arial" w:ascii="Arial" w:hAnsi="Arial"/>
          <w:sz w:val="28"/>
          <w:szCs w:val="28"/>
        </w:rPr>
        <w:t xml:space="preserve">.  В ней сохранились обширные пространства, в которых дикая природа не тронута человеком: Влажные джунгли на побережье, безбрежные зеленые равнины. Кто населяет, узнаем из задачи. 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66 №7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Прочитайте задачу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О ком она? </w:t>
      </w:r>
      <w:r>
        <w:rPr>
          <w:rFonts w:cs="Arial" w:ascii="Arial" w:hAnsi="Arial"/>
          <w:color w:val="3366FF"/>
          <w:sz w:val="28"/>
          <w:szCs w:val="28"/>
        </w:rPr>
        <w:t>(муравьед и хамелеон) (иллюстрации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ставление краткой записи коллективн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длина языка у муравьеда?(30см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ще сказано про муравьеда? (на 20 см больше, чем у  дятла) Что можно сказать тогда о дятле? ( неизвестно, но сказано, на 20см меньше)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Что еще сказано в условии о дятле? ( Длина его языка на 10 см меньше языка хамелеона)  Тогда что можно сказать о хамелеоне? (на 10 см больше, чем дятла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вопросов?(2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действий? (2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знаем в 1? (дятла) Каким действием? (-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знаем во 2? (хамелеона) Каким действием?(+)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те задачу 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. Физминут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Гимнастика для глаз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Style w:val="Emphasis"/>
          <w:rFonts w:cs="Arial" w:ascii="Arial" w:hAnsi="Arial"/>
          <w:sz w:val="28"/>
          <w:szCs w:val="28"/>
        </w:rPr>
        <w:t>Глаза вверх, вниз, вправо, влево. Круговые движения глазами, нарисовать глазами восьмерку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 xml:space="preserve">Поплыли дальше. </w:t>
      </w:r>
      <w:r>
        <w:rPr>
          <w:rFonts w:cs="Arial" w:ascii="Arial" w:hAnsi="Arial"/>
          <w:color w:val="3366FF"/>
          <w:sz w:val="28"/>
          <w:szCs w:val="28"/>
        </w:rPr>
        <w:t>Антарктида.</w:t>
      </w:r>
      <w:r>
        <w:rPr>
          <w:rFonts w:cs="Arial" w:ascii="Arial" w:hAnsi="Arial"/>
          <w:sz w:val="28"/>
          <w:szCs w:val="28"/>
        </w:rPr>
        <w:t xml:space="preserve"> Животные Антарктиды селятся на побережье, т.к. этот полярный материк покрыт толстым слоем льда. Местами до 5 метров. Здесь живут </w:t>
      </w:r>
      <w:r>
        <w:rPr>
          <w:rFonts w:cs="Arial" w:ascii="Arial" w:hAnsi="Arial"/>
          <w:color w:val="3366FF"/>
          <w:sz w:val="28"/>
          <w:szCs w:val="28"/>
        </w:rPr>
        <w:t>пингвины. (Иллюстрация)</w:t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Задание :решите уравнения. С.66 №4</w:t>
      </w:r>
    </w:p>
    <w:p>
      <w:pPr>
        <w:pStyle w:val="Style14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-девочки, 2-мальчики.  Проверка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Вот перед нами и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Евразия. </w:t>
      </w:r>
      <w:r>
        <w:rPr>
          <w:rFonts w:cs="Arial" w:ascii="Arial" w:hAnsi="Arial"/>
          <w:sz w:val="28"/>
          <w:szCs w:val="28"/>
        </w:rPr>
        <w:t xml:space="preserve"> Это материк на котором мы живем . Богат бескрайними непроходимыми лесами. Жители очень разнообразны. Назовите их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м задачу про медвежонка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67 №7б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что значит похудел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значит поправился? Запишите решение выраже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b/>
          <w:color w:val="3366FF"/>
          <w:sz w:val="28"/>
          <w:szCs w:val="28"/>
        </w:rPr>
        <w:t>Австралия.</w:t>
      </w:r>
      <w:r>
        <w:rPr>
          <w:rFonts w:cs="Arial" w:ascii="Arial" w:hAnsi="Arial"/>
          <w:sz w:val="28"/>
          <w:szCs w:val="28"/>
        </w:rPr>
        <w:t xml:space="preserve"> Единственный материк, на котором находится всего одна страна. Животный мир тоже необычен. Например – </w:t>
      </w:r>
      <w:r>
        <w:rPr>
          <w:rFonts w:cs="Arial" w:ascii="Arial" w:hAnsi="Arial"/>
          <w:color w:val="3366FF"/>
          <w:sz w:val="28"/>
          <w:szCs w:val="28"/>
        </w:rPr>
        <w:t>утконос (иллюстрация.)</w:t>
      </w:r>
      <w:r>
        <w:rPr>
          <w:rFonts w:cs="Arial" w:ascii="Arial" w:hAnsi="Arial"/>
          <w:sz w:val="28"/>
          <w:szCs w:val="28"/>
        </w:rPr>
        <w:t xml:space="preserve"> Это не зверь и не птица. Лапы и клюв как у утки, а тело покрыто шерстью. Много времени проводит под водой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Задание. Карточки с дифференцированными заданиями.</w:t>
      </w:r>
    </w:p>
    <w:p>
      <w:pPr>
        <w:pStyle w:val="Style14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color w:val="FF6600"/>
          <w:sz w:val="28"/>
          <w:szCs w:val="28"/>
        </w:rPr>
        <w:t>1 уровен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авни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а+70 * а+(30+20)                                 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-20-60 *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-80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90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* (40+50)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                                     80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* (40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+50</w:t>
      </w:r>
    </w:p>
    <w:p>
      <w:pPr>
        <w:pStyle w:val="Style14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2 уровен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+20                              30+5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+7                                 80-4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+9                                30-20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. Домашнее задание с.67,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А теперь нам пора возвращаться домой, и подвести итог нашего путешеств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9. Итог уро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бобщение. Комментирование оце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1:00Z</dcterms:created>
  <dc:creator>User</dc:creator>
  <dc:description/>
  <cp:keywords/>
  <dc:language>en-US</dc:language>
  <cp:lastModifiedBy>User</cp:lastModifiedBy>
  <dcterms:modified xsi:type="dcterms:W3CDTF">2009-11-18T17:03:00Z</dcterms:modified>
  <cp:revision>11</cp:revision>
  <dc:subject/>
  <dc:title>Открытый урок математики в 3-м классе "Морское путешествие"</dc:title>
</cp:coreProperties>
</file>