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ИРОВАННЫЙ УРОК: МАТЕМАТИКА + ПОЗНА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ма : Жизнь животных. Повторе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Решение задач разными способами. Повторе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 Охрана животных – дело всего человечест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 дать представление о том , как зимуют животные; охрана и помощь человека животным ;красная книга- знакомство; закрепить умение решать задачи разными способ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Прививать любовь  к природе; учить бережному отношению к животному миру; воспитывать дисциплинированность, усидчивость, активность и любознательнос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Развивать речь, мышление, память и воображе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 доска, рисунки и плакаты с животными и задачам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</w:t>
      </w:r>
      <w:r>
        <w:rPr>
          <w:i/>
          <w:color w:val="000000"/>
          <w:sz w:val="28"/>
          <w:szCs w:val="28"/>
        </w:rPr>
        <w:t>ХОД  УРОК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онный момен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время года наступил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 , для диких животных и птиц это время года благоприятн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 какими трудностями они встречаются в зимнее врем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ктуализация  зн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ие виды делятся все животные? Охарактеризуйте 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какие две группы делятся животные по образу жизни? (дикие и домашн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какие две группы делятся животные по питанию? (травоядные и хищны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стный сч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читаем уст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а раскрасил 2 бабочки, после этого ему осталось раскрасить еще 4 бабочки. Сколько всего бабочек нужно раскрасить Вов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ин дятел вылечил 8 деревьев от жучков, а второй на 10 деревьев больше. Сколько деревьев вылечил второй дяте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дереве сидело 12 воробьев, после того как несколько воробьев улетело, осталось 4 воробья. Сколько улетело воробье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бота по теме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ступительная бесе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предлагаю посетить зимний лес. (включаю музыку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а… Мы с вами в зимнем лесу. Кругом белым- бело. Вот подул ветер, и с неба посыпались снежинки. Кружатся в воздухе и падают на землю – одна красивее другой! Вот цветок с шестью лепестками, вот звездочка с шестью лучами, вот тончайшая пластинка с шестью гранями! Беззвучно летят они в тихом  воздухе над землей и падают вниз. Снежинки плывут , покачиваются , отыскивая себе дорогу на землю , так как им мешает невидимый воздух. Хорошо прогуляться зимним днем в лесу. Стоит он, засыпанный снегом, тихий и молчаливый, только слышны , как дятел раздалбливает шишку , да снег скрепит под ногами: скрип, скрип, скрип! Особенно красивы деревья в зимнем лесу . У елей и сосен могучие ветви опустились под тяжестью сне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от пробежал заяц и задел нижнюю ветку, снег осыпался , а он – трусишка – пустился наутек, да след и просты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колепен лес зимой!  Сколько  интересного можно увидеть в нем : то хитрая лиса пробежит , вынюхивая след , то белка покажется из дупла щелкая орехи. (показываю картинки звере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Мы с вами в зимнем лесу. Посмотрите, какие красивые деревья, а на снегу видны чьи-то следы. Чьи же это след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т на поляне появился зверек. Кто это? (Заяц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Летом заяц серый , а зимой… Расскажи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имой заяц легко передвигается по снегу. Широкие лапы, обросшие к зиме шерстью, не позволяют ему проваливаться в снег.  Лежку заяц – беляк устраивает на открытом месте или в лесу под поваленным деревом, под пнем или кустиком: в любом месте он роет яму в снегу, забирается в нее по шею. Белая окраска шерсти помогает ему спасаться от врагов, так как он почти не заметен на фоне белого снега. Иногда зайцы зимой переселяются ближе к лесным дорогам, на которых можно подобрать клочки сена; наведываются в сады, обгрызают молодые деревья. Существует поговорка: «Труслив , как заяц.».Но заяц не труслив, он осторожен. Заяц способен дать отпор. Если его настигает пернатый хищник, он ложится  на спину и отбивается сильными ударами но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задачка. Дети отправились в лес и взяли с собой 7 мелких кочанов капусты, а морковок  на 10 больше. Сколько всего гостинцев они принесли в лес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- 7 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- ? на 10 больш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сег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+10 = 17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+ 7 = 24 ов. Ответ : 24 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имой голодно в лесу и , конечно, задача людей помогать и охранять животных. Пока заяц угощается мы с вами выполним задания на карточках. Карточки выбираете по  цв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е – 1 уровень (легкие), зеленые – 2 уровень ( средние) , красные – 3 уровень ( трудные 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вот зайчишка встрепенулся , поджал ушки и бросился наутек. Он почувствовал , что кто-то приближается. Угадайте , кто это?(Лис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Хвост пушист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Мех золотист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В лесу жив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В деревне кур крад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го цвета шерстка у лисы? (рыжая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Посмотрите, и зимой она осталась рыжей. К зиме у лисиц отрастает густой подшерсток, хорошо сохраняющий тепло. Тело у лисицы очень подвижное, оно может выгибаться и стлаться по земле, вытягиваясь во время бега. Ноги гибкие и тонкие. Лапы лисицы обрастают шерстью, наружу торчат только коготки. Животное , как бы обувает валенки, и лапки его не мерзнут в сильные морозы.  Хвост у лисицы , как руль. Он управляет движением и позволяет ей делать резкие повороты во время преследования, убегая от волка. Лиса по писку, запаху и шороху находит под снегом мышей, изредка таскает кур, домашних птиц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лиса не запасает корм на зи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так задачка новая созрела. Заяц пробежал 90 м , а лиса на 15м меньше, На сколько больше заяц пробежал м , чем лиса? Записываем краткую запись у доски , реша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 – 90 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- ? на 15 меньш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колько больш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-15=75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-75=15м Ответ: на 15 м больш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так мы помогли убежать зайцу от ли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вот на поляне появился другой зверек . Угадайте, кто это?(белк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приготовилась к зиме , что запасла на зиму бел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 зиме белка утеплила свое гнездо, которое служит ей надежной защитой во время сильных морозов и непогоды! Гнездо свое белка строит в развилках веток или дуплах  деревьев. По деревьям белка передвигается так же свободно , как и по земле. Хвост у белки служит рулем и парашют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так вы знаете , что белка любит орехи. Внимание задач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 белки было несколько орехов. Когда она съела 16 орехов , у нее осталось 20 орехов. Сколько орехов было у бел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шите условие задачи кратк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- ? 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– 16 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.- 20 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20+ 16 = 36 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м обратные задачи. Реша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лка орешки грызла , а скорлупки бросала в сугроб. Вдруг сугроб зашевелился и  послышался страшный рев. Белка испугалась и спряталась. Кого разбудила бел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ьно. Медведя. Медведь долгую зиму проводит в берлоге. В это время он не употребляет пищу, а живет за счет накопленного летом и осенью жи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 питается медвед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рлогу медведь устраивает под ветками деревьев, в расщелинах скал.Зимой у него появляются медвежата. Говорят :»Медведь зимой лапу сосет». Почему? Оказывается в феврале с голых ступней медведя сходит старая грубая кожа, а молодая нежная и тонкая нуждается в согревании. Медведь сосет лапу , согревая ногу губами и языком. Напрасно искать зимой след медведя на снегу. Медведь залегает в берлогу еще до появления снега. Для  него было бы намного опаснее , если он делал это позже. Ведь по следам отыскать его берло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ую песню про не уснувшего медведя вы знаете? (Раз морозною зимо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дин медведь за лето съел 25 кг малины, а другой – на 5 кг больше. Сколько малины они съели вмест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яем краткую запись и реша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М.- 25 к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М.- ? на 5 кг. Больш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сег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– 5 =20к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+ 20 = 45кг.  Ответ:45 к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урый медведь забрался на пасеку и разорил 7 ульев, это  на 3 улья меньше, чем осталось целых. Сколько было ульев на пасе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-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- 7 у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. -? На 3 меньш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3=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+ 4  = 11 ул. Ответ: 11 у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сравнить числа , которые показывают , сколько жира накопили разные медве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кг…   27кг     36кг…   33кг    19кг…  91к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еще животные живут в лесу ? ( волки, тигры, рыси …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что волков называют санитарами лес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ка волки рыщут в поисках добычи , мы с вами выполним задания из учеб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амостоятельная раб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 и зверям и птицам приходится очень туго зимой. Их нужно подкармливать. Лесники устраивают кормушки для лосей, оленей, косуль. Ложат сено в корму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дача для всех: Лесники разложили для подкормки зверей сначала 23 кг  сена, потом еще положили 50 кг сена. Звери съели 19 кг сена. Сколько сена осталось в кормуш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задачу разными способ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- 23 кг и 50 к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- 19к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. -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3 + 50 ) – 19 = 54 кг Ответ 54 к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Бесе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ую помощь могут оказать люди животны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животные помогают друг друг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звери запасают на зиму корм? Какие животные спят зим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х животных нужно охраня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называется книга, в которой записаны редкие виды животны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животные нашей страны там записан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тог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нового вы узна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 кого из вас появилось желание помогать животны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Д\З. Составьте несколько задач о жизни живот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29:00Z</dcterms:created>
  <dc:creator>1</dc:creator>
  <dc:description/>
  <cp:keywords/>
  <dc:language>en-US</dc:language>
  <cp:lastModifiedBy>aser</cp:lastModifiedBy>
  <cp:lastPrinted>2008-10-02T22:37:00Z</cp:lastPrinted>
  <dcterms:modified xsi:type="dcterms:W3CDTF">2013-12-16T16:51:00Z</dcterms:modified>
  <cp:revision>18</cp:revision>
  <dc:subject/>
  <dc:title>Тема : Охрана животных</dc:title>
</cp:coreProperties>
</file>