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Times New Roman" w:cs="Cambria"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mbria" w:cs="Cambria" w:ascii="Cambria" w:hAnsi="Cambria"/>
          <w:bCs/>
          <w:kern w:val="2"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ограмма: « Школа России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 класс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ИЗ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sz w:val="28"/>
          <w:szCs w:val="28"/>
        </w:rPr>
        <w:t>Рабочая программа по изобразительному искусству для 1 класса разработана на основе Примерной программы начального общего образования, авторской программы «Изобразительное искусство», утверждённой Минобрнауки  РФ  (Москва, 2007 г.)  в  соответствии  с  требованиями  федерального компонента  государственного  стандарта  начального  образования (Москва, 2004 г.)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60" w:after="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3 часа в год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6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i/>
          <w:iCs/>
          <w:sz w:val="28"/>
          <w:szCs w:val="28"/>
        </w:rPr>
        <w:t xml:space="preserve">Кузин, В. С. </w:t>
      </w:r>
      <w:r>
        <w:rPr>
          <w:sz w:val="28"/>
          <w:szCs w:val="28"/>
        </w:rPr>
        <w:t>Изобразительное искусство. 1 класс : учебник / В. С. Кузин, Э. И. Кубышкина. – М. : Дрофа, 2010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i/>
          <w:iCs/>
          <w:sz w:val="28"/>
          <w:szCs w:val="28"/>
        </w:rPr>
        <w:t xml:space="preserve">Кузин, В. С.  </w:t>
      </w:r>
      <w:r>
        <w:rPr>
          <w:sz w:val="28"/>
          <w:szCs w:val="28"/>
        </w:rPr>
        <w:t>Изобразительное  искусство.  1  класс : рабочая тетрадь / В. С. Кузин, Э. И. Кубышкина. – М. : Дрофа, 2010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/>
      </w:pPr>
      <w:r>
        <w:rPr>
          <w:i/>
          <w:iCs/>
          <w:sz w:val="28"/>
          <w:szCs w:val="28"/>
        </w:rPr>
        <w:t>Кузин, В. С.</w:t>
      </w:r>
      <w:r>
        <w:rPr>
          <w:sz w:val="28"/>
          <w:szCs w:val="28"/>
        </w:rPr>
        <w:t xml:space="preserve">  Изобразительное  искусство.  1 класс : кн.  для  учителя / В. С. Кузин. – М. : Дрофа, 2006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часов в год – 33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часов в   I четверти – 9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7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часов в   III четверти – 9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часов в   IV четверти – 8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 с натуры (рисунок, живопись) – 9 часов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 на темы – 8 часов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коративная работа – 8 часов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пка – 4 час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пликация – 3 час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седы об изобразительном искусстве и красоте вокруг нас – 1 час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75"/>
        <w:gridCol w:w="993"/>
        <w:gridCol w:w="1842"/>
        <w:gridCol w:w="2127"/>
        <w:gridCol w:w="3827"/>
        <w:gridCol w:w="1984"/>
        <w:gridCol w:w="2264"/>
        <w:gridCol w:w="855"/>
        <w:gridCol w:w="1003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п 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Тема урока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Тип урока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Характеристика деятельности учащегося 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</w:t>
            </w:r>
            <w:r>
              <w:rPr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</w:t>
            </w:r>
            <w:r>
              <w:rPr>
                <w:b/>
                <w:lang w:eastAsia="ru-RU"/>
              </w:rPr>
              <w:t>Предмет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науча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получат возможность научить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 и как работают художники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крас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новых </w:t>
              <w:br/>
              <w:t>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16"/>
                <w:szCs w:val="16"/>
              </w:rPr>
              <w:t>Изуч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 работы акварельными крас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ть кистью и акварельными краск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Знакомиться с ролью изобразительного искусства в повседневной </w:t>
              <w:br/>
              <w:t>жизн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Принимать новый статус «ученик», </w:t>
            </w:r>
            <w:r>
              <w:rPr>
                <w:sz w:val="16"/>
                <w:szCs w:val="16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различные художеств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ики материала -   акварель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индивидуальную и коллективную деятельность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ликация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овой круг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ыполнять аппликацию из геометрических фигур, простых по форме </w:t>
              <w:br/>
              <w:t>цве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Знакомиться с ролью изобразительного искусства в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овседневной </w:t>
              <w:br/>
              <w:t>жизн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1). Организовывать </w:t>
            </w:r>
          </w:p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sz w:val="16"/>
                <w:szCs w:val="16"/>
              </w:rPr>
              <w:t xml:space="preserve">свое рабочее место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sz w:val="16"/>
                <w:szCs w:val="16"/>
              </w:rPr>
              <w:t xml:space="preserve">2). Осуществлять контроль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орме слич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выразительные средства в аппликации, различные техники и материалы в апликаци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технику безопасности при работе с ножницами. </w:t>
            </w:r>
            <w:r>
              <w:rPr>
                <w:b/>
                <w:sz w:val="16"/>
                <w:szCs w:val="16"/>
              </w:rPr>
              <w:t xml:space="preserve">Наклеивать </w:t>
            </w:r>
            <w:r>
              <w:rPr>
                <w:sz w:val="16"/>
                <w:szCs w:val="16"/>
              </w:rPr>
              <w:t xml:space="preserve"> на картон и цветную бумагу различные элементы изображения из вырезанных кусков бумаги.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расивые </w:t>
              <w:br/>
              <w:t>цепоч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16"/>
                <w:szCs w:val="16"/>
              </w:rPr>
              <w:t>Изучать</w:t>
            </w:r>
            <w:r>
              <w:rPr>
                <w:sz w:val="16"/>
                <w:szCs w:val="16"/>
              </w:rPr>
              <w:t xml:space="preserve"> правила работы с гуашевыми крас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декоративные цеп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исовать узоры и декоративные элементы по образцам. </w:t>
            </w:r>
          </w:p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амостоятельно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ыполнять в полосе, круге растительные и геометрические уз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основами изобразительного языка: рисунок, цвет, композиция, пропор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ование по памяти и представлению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краски осеннего дере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редавать силуэтное изображение дерева с толстыми и тонкими ветками, осеннюю окраску листь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Рисовать с на-</w:t>
              <w:br/>
              <w:t xml:space="preserve">туры простые по очертанию и строению объекты, расположенные фронтально. </w:t>
              <w:br/>
              <w:t>Передавать в рисунках формы, очертания и цвет изображаем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</w:t>
              <w:br/>
              <w:t xml:space="preserve">в творческой работе </w:t>
              <w:br/>
              <w:t xml:space="preserve">с помощью цвета, композиции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отдельным произведением выдающегося художника: И. Левитан «Золотая осень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:</w:t>
            </w:r>
            <w:r>
              <w:rPr>
                <w:sz w:val="16"/>
                <w:szCs w:val="16"/>
              </w:rPr>
              <w:t xml:space="preserve"> «Жанры изобразительного искусства и архитектура» </w:t>
            </w:r>
            <w:r>
              <w:rPr>
                <w:b/>
                <w:bCs/>
                <w:sz w:val="16"/>
                <w:szCs w:val="16"/>
              </w:rPr>
              <w:t>Лепк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стья деревье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зучать </w:t>
            </w:r>
            <w:r>
              <w:rPr>
                <w:sz w:val="16"/>
                <w:szCs w:val="16"/>
              </w:rPr>
              <w:t>правила работы с пластилином.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Лепить листья деревь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Лепить листья </w:t>
              <w:br/>
              <w:t xml:space="preserve">деревьев по памяти </w:t>
              <w:br/>
              <w:t xml:space="preserve">и представлению. </w:t>
              <w:br/>
              <w:t xml:space="preserve">Знакомиться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видами и жанрами 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 различные материалы: пластили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пк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вощи </w:t>
              <w:br/>
              <w:t>и фрукт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учать</w:t>
            </w:r>
            <w:r>
              <w:rPr>
                <w:sz w:val="16"/>
                <w:szCs w:val="16"/>
              </w:rPr>
              <w:t xml:space="preserve"> правила работы с пластилином.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Лепить овощи и фрукт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епить фрукты, овощи по памяти и по представлению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комиться 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 xml:space="preserve">РУУД: </w:t>
            </w:r>
            <w:r>
              <w:rPr>
                <w:sz w:val="16"/>
                <w:szCs w:val="16"/>
              </w:rPr>
              <w:t xml:space="preserve">Вносить необходи- - 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ственных местах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 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:</w:t>
            </w:r>
            <w:r>
              <w:rPr>
                <w:sz w:val="16"/>
                <w:szCs w:val="16"/>
              </w:rPr>
              <w:t xml:space="preserve"> «Русское народное</w:t>
              <w:br/>
              <w:t>декоративно - прикладное искусств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 узор на предметах декоративно-прикладного искус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Формировать элементарные представления о декоративном обобщении форм растительного и животного мира, о ритме в уз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объединяющую роль России как государства, территории прожива - ния и общности языка. Соотносить понятия «родная природа» и «Родина»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Участвовать</w:t>
            </w:r>
            <w:r>
              <w:rPr>
                <w:sz w:val="16"/>
                <w:szCs w:val="16"/>
              </w:rPr>
              <w:t xml:space="preserve"> в различных видах декоративно-прикладной деятельности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caps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ботать</w:t>
            </w:r>
            <w:r>
              <w:rPr>
                <w:sz w:val="16"/>
                <w:szCs w:val="16"/>
              </w:rPr>
              <w:t xml:space="preserve"> по об-</w:t>
              <w:br/>
              <w:t>разцу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УД: </w:t>
            </w:r>
            <w:r>
              <w:rPr>
                <w:b w:val="false"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лшебные </w:t>
              <w:br/>
              <w:t xml:space="preserve">листья и ягоды. Хохломская </w:t>
              <w:br/>
              <w:t>роспись»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й узо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Выполнять </w:t>
              <w:br/>
              <w:t>кистью простейшие элементы растительного узора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спользовать элементы узора Хохло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Формировать  элементарные представления о красоте народной рос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основы декоративно-прикладного искусства. </w:t>
            </w: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оизведениями народных художественных промыслов в России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самостоятельно  в полосе растительные узор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УД: </w:t>
            </w:r>
            <w:r>
              <w:rPr>
                <w:b w:val="false"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</w:t>
            </w:r>
            <w:r>
              <w:rPr>
                <w:sz w:val="16"/>
                <w:szCs w:val="16"/>
              </w:rPr>
              <w:t xml:space="preserve"> о красоте осенней </w:t>
              <w:br/>
              <w:t xml:space="preserve">природы.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исование </w:t>
              <w:br/>
              <w:t xml:space="preserve">на тему </w:t>
            </w:r>
            <w:r>
              <w:rPr>
                <w:sz w:val="16"/>
                <w:szCs w:val="16"/>
              </w:rPr>
              <w:t xml:space="preserve">«Сказка </w:t>
              <w:br/>
              <w:t>про осен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Рисовать на основе наблюдений или по представ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оционально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шедевры русского мирово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ередавать </w:t>
            </w:r>
            <w:r>
              <w:rPr>
                <w:sz w:val="16"/>
                <w:szCs w:val="16"/>
              </w:rPr>
              <w:br/>
              <w:t xml:space="preserve">настроение в творческой работе с помощью цвета, тона, компози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 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намент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о-плать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я правила и тех-</w:t>
              <w:br/>
              <w:t>нику, выполнять орнамент, выделяя элементы узора в народной вышив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Формировать элементарные представления о декоративном обобщении форм растительного и животного мира, о ритме в узоре, о красоте народной росписи в украшении  оде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модели предметов бытового окружения человека.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собственного замысла в рисунке</w:t>
            </w: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ботать</w:t>
            </w:r>
            <w:r>
              <w:rPr>
                <w:sz w:val="16"/>
                <w:szCs w:val="16"/>
              </w:rPr>
              <w:t xml:space="preserve"> по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разц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УД: </w:t>
            </w:r>
            <w:r>
              <w:rPr>
                <w:b w:val="false"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ликация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зор из кругов и треугольнико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я правила и технику, выполнять  аппликацию.</w:t>
            </w:r>
          </w:p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следовательно наклеивать элементы компози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Наклеивать на картон и цветную бумагу различные элементы, изображения из вырезанных кусков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Принимать новый статус «ученик», </w:t>
            </w:r>
            <w:r>
              <w:rPr>
                <w:sz w:val="16"/>
                <w:szCs w:val="16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азличные художественные техники и материалы в аппликаци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технику безопасности при работе с ножницами. </w:t>
            </w: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материалами для выполнения аппликации, инструментами, порядком выполнения аппликации</w:t>
            </w: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ботать</w:t>
            </w:r>
            <w:r>
              <w:rPr>
                <w:sz w:val="16"/>
                <w:szCs w:val="16"/>
              </w:rPr>
              <w:t xml:space="preserve"> по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разц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ичный флажо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исовать с натуры объекты </w:t>
              <w:br/>
              <w:t>прямоугольной формы с предварительным анализом пропорций, цветовой окрас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Рисовать с натуры простые по очертанию и строению объекты, расположенные фрон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 нат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основами изобразительного языка: рисунок, цвет, пропорци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в рисунках форму, очертания и цвет изображаемых предмет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 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ковская игрушк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ичные краски узоро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Ээлемента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геометрического </w:t>
              <w:br/>
              <w:t>узора украшать  дымковскую игрушку.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амостоятельно</w:t>
              <w:br/>
              <w:t>выполнять  растительные и геометрические узоры. Формировать  представления о ритме в узоре, о красоте народной росписи в украшении игрушек, оде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ать</w:t>
            </w:r>
            <w:r>
              <w:rPr>
                <w:sz w:val="16"/>
                <w:szCs w:val="16"/>
              </w:rPr>
              <w:t xml:space="preserve"> представление о роли изобразительного искусства  в организации материального окружения человека в его </w:t>
              <w:br/>
              <w:t xml:space="preserve">повседневной жизни. </w:t>
            </w: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ымковской игрушкой</w:t>
            </w: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ботать</w:t>
            </w:r>
            <w:r>
              <w:rPr>
                <w:sz w:val="16"/>
                <w:szCs w:val="16"/>
              </w:rPr>
              <w:t xml:space="preserve"> по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разц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УД: </w:t>
            </w:r>
            <w:r>
              <w:rPr>
                <w:b w:val="false"/>
                <w:sz w:val="16"/>
                <w:szCs w:val="1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ёл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6"/>
                <w:szCs w:val="16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 натуры. </w:t>
              <w:br/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над выразительными средствами в рисунке.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 настроение в творческой работе с помощью цвета, композиции, объё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 xml:space="preserve">Рисование </w:t>
              <w:br/>
              <w:t xml:space="preserve">с натуры </w:t>
            </w:r>
            <w:r>
              <w:rPr>
                <w:sz w:val="16"/>
                <w:szCs w:val="16"/>
              </w:rPr>
              <w:t xml:space="preserve">игрушек на ёлку: </w:t>
              <w:br/>
              <w:t>бусы, ш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6"/>
                <w:szCs w:val="16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 натуры. </w:t>
              <w:br/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над выразительными средствами в рисунке. </w:t>
            </w:r>
            <w:r>
              <w:rPr>
                <w:b/>
                <w:sz w:val="16"/>
                <w:szCs w:val="16"/>
              </w:rPr>
              <w:t xml:space="preserve">Передавать </w:t>
            </w:r>
            <w:r>
              <w:rPr>
                <w:sz w:val="16"/>
                <w:szCs w:val="16"/>
              </w:rPr>
              <w:t xml:space="preserve"> настроение  в творческой работе с помощью цвета, композиции, объё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 xml:space="preserve">Рисование с натуры </w:t>
            </w:r>
            <w:r>
              <w:rPr>
                <w:sz w:val="16"/>
                <w:szCs w:val="16"/>
              </w:rPr>
              <w:t>игрушек на ёлку: рыб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6"/>
                <w:szCs w:val="16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 натуры. </w:t>
              <w:br/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над выразительными средствами в рисунке.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 настроение  в творческой работе с помощью цвета, композиции, объё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 xml:space="preserve">Рисование </w:t>
              <w:br/>
              <w:t>с натуры</w:t>
            </w:r>
            <w:r>
              <w:rPr>
                <w:sz w:val="16"/>
                <w:szCs w:val="16"/>
              </w:rPr>
              <w:t xml:space="preserve"> ветки ели или сосны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ота лесной приро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исовать ветку хвойного дерева, точно передавая её характерные особенности – форму, величину, расположение иг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6"/>
                <w:szCs w:val="16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 натуры. </w:t>
              <w:br/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над выразительными средствами в рисунке.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 настроение в творческой работе с помощью цвета, композиции, объё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Лепка</w:t>
            </w:r>
            <w:r>
              <w:rPr>
                <w:sz w:val="16"/>
                <w:szCs w:val="16"/>
              </w:rPr>
              <w:t xml:space="preserve"> животных по памяти и представ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16"/>
                <w:szCs w:val="16"/>
              </w:rPr>
              <w:t>Изучать</w:t>
            </w:r>
            <w:r>
              <w:rPr>
                <w:sz w:val="16"/>
                <w:szCs w:val="16"/>
              </w:rPr>
              <w:t xml:space="preserve"> правила работы с пластилином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ить животных по памяти и представлению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Лепить животных по памяти </w:t>
              <w:br/>
              <w:t>и по представлению.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Знакомиться 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ить</w:t>
            </w:r>
            <w:r>
              <w:rPr>
                <w:sz w:val="16"/>
                <w:szCs w:val="16"/>
              </w:rPr>
              <w:t xml:space="preserve"> животных по памяти и по представлению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Изучать</w:t>
            </w:r>
            <w:r>
              <w:rPr>
                <w:sz w:val="16"/>
                <w:szCs w:val="16"/>
              </w:rPr>
              <w:t xml:space="preserve"> правила работы с пластилином, правила леп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:</w:t>
            </w:r>
            <w:r>
              <w:rPr>
                <w:sz w:val="16"/>
                <w:szCs w:val="16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Иллюстрировани</w:t>
            </w:r>
            <w:r>
              <w:rPr>
                <w:sz w:val="16"/>
                <w:szCs w:val="16"/>
              </w:rPr>
              <w:t>е русской народной сказки «Колобо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иллюстрации к народным сказкам на самостоятельно выбранный сю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ллюстрировать  сказ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лучать</w:t>
            </w:r>
            <w:r>
              <w:rPr>
                <w:sz w:val="16"/>
                <w:szCs w:val="16"/>
              </w:rPr>
              <w:t xml:space="preserve"> представление о богатстве и разнообразии художественной культуры России и мира. </w:t>
            </w: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оизведениями художника: В. Васнецо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ецкая </w:t>
              <w:br/>
              <w:t>роспись. Рисо-</w:t>
              <w:br/>
              <w:t xml:space="preserve">вание кистью </w:t>
              <w:br/>
              <w:t xml:space="preserve">элементов городецкого </w:t>
              <w:br/>
              <w:t>растительного узора. «Летняя сказка зимой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ять элементы цветочного узора, украшающего изделия мастеров из Городц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ять </w:t>
              <w:br/>
              <w:t xml:space="preserve">городецкий узор различными приёмами </w:t>
              <w:br/>
              <w:t xml:space="preserve">рисова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 всей кисть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 концом ки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* примакиванием,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 приёмом тыч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Формировать </w:t>
              <w:br/>
              <w:t xml:space="preserve">элементарные </w:t>
              <w:br/>
              <w:t xml:space="preserve">представления </w:t>
              <w:br/>
              <w:t xml:space="preserve">о декоративном обобщении форм </w:t>
              <w:br/>
              <w:t xml:space="preserve">растительного и животного мира, о ритме в узоре, </w:t>
              <w:br/>
              <w:t>о красоте народной росписи в украшении посу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оизведениями народных художественных промыслов </w:t>
              <w:br/>
              <w:t xml:space="preserve">в России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узоры и декоративные  элементы по образц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</w:t>
            </w:r>
            <w:r>
              <w:rPr>
                <w:sz w:val="16"/>
                <w:szCs w:val="16"/>
              </w:rPr>
              <w:t xml:space="preserve"> о красоте зимней </w:t>
              <w:br/>
              <w:t>прир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Рисование по памяти и представлению</w:t>
            </w:r>
            <w:r>
              <w:rPr>
                <w:sz w:val="16"/>
                <w:szCs w:val="16"/>
              </w:rPr>
              <w:t xml:space="preserve"> зимних деревьев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рисуем зимние деревь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Используя правила и тех-</w:t>
              <w:br/>
              <w:t xml:space="preserve">нику «о линии и пятне», как художественно-выразительных средствах живописи, изображать: 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нешнее строение деревьев, *красиво располагать деревья на листе бума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Выполнять наброски по памяти и по представлению различных объектов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ми выдающегося русского художника: </w:t>
              <w:br/>
              <w:t xml:space="preserve">И. Шишкина. </w:t>
            </w: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 по памяти и воображению.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 настроение в творческой работе с помощью цвета, тона, композиции, пространства, линии, пят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 xml:space="preserve">Рисование </w:t>
              <w:br/>
              <w:t xml:space="preserve">на тему: </w:t>
            </w:r>
            <w:r>
              <w:rPr>
                <w:sz w:val="16"/>
                <w:szCs w:val="16"/>
              </w:rPr>
              <w:t>«Красавица зим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амостоятельно выбирать материал для творческ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ередавать в рисунке смысловую связь между пред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оизведениями выдающегося </w:t>
              <w:br/>
              <w:t xml:space="preserve">художника: К. Юон. </w:t>
              <w:br/>
            </w: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на основе </w:t>
              <w:br/>
              <w:t xml:space="preserve">наблюдений или </w:t>
              <w:br/>
              <w:t xml:space="preserve">по представлению. </w:t>
              <w:br/>
            </w:r>
            <w:r>
              <w:rPr>
                <w:b/>
                <w:sz w:val="16"/>
                <w:szCs w:val="16"/>
              </w:rPr>
              <w:t xml:space="preserve">Передавать </w:t>
            </w:r>
            <w:r>
              <w:rPr>
                <w:sz w:val="16"/>
                <w:szCs w:val="16"/>
              </w:rPr>
              <w:t xml:space="preserve">настроение </w:t>
              <w:br/>
              <w:t xml:space="preserve">в творческой работе </w:t>
              <w:br/>
              <w:t>с помощью тона, цвета, композиции, пространства, линии, пят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Гжель. Рисование декоративных элементов росписи «Синие узоры </w:t>
              <w:br/>
              <w:t>на белоснежном пол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я правила и тех-</w:t>
              <w:br/>
              <w:t xml:space="preserve">нику «элементы растительного узора»  гжельской керамики, рисовать кистью декоративные </w:t>
              <w:br/>
              <w:t xml:space="preserve">элементы росписи </w:t>
              <w:br/>
              <w:t>современной гжельской керам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Формировать элементарные представления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оизведениями современных художественных промыслов в России. </w:t>
            </w: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узоры и декоративные элементы по образц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жель. Составление эскиза узора из декоративных цветов, листьев для украшения тарелочки «Синее чуд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спользуя правила и тех-</w:t>
              <w:br/>
              <w:t xml:space="preserve">нику «элементы растительного узора»  гжельской керамики, рисовать кистью декоративные </w:t>
              <w:br/>
              <w:t xml:space="preserve">элементы росписи </w:t>
              <w:br/>
              <w:t>современной гжельской керам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Формировать элементарные представления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оизведениями современных художественных промыслов в России. </w:t>
            </w: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узоры и декоративные элементы по образц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:</w:t>
            </w:r>
            <w:r>
              <w:rPr>
                <w:sz w:val="16"/>
                <w:szCs w:val="16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Иллюстрирование</w:t>
            </w:r>
            <w:r>
              <w:rPr>
                <w:sz w:val="16"/>
                <w:szCs w:val="16"/>
              </w:rPr>
              <w:t xml:space="preserve"> русской народной сказки «Маша и Медвед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амостоятельно выполнять композицию иллюстрации, выделять главное </w:t>
              <w:br/>
              <w:t>в рису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Иллюстрировать  сказ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учать</w:t>
            </w:r>
            <w:r>
              <w:rPr>
                <w:sz w:val="16"/>
                <w:szCs w:val="16"/>
              </w:rPr>
              <w:t xml:space="preserve"> представление о богатстве и разнообразии художественной культуры России и мира </w:t>
            </w:r>
          </w:p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:</w:t>
            </w:r>
            <w:r>
              <w:rPr>
                <w:sz w:val="16"/>
                <w:szCs w:val="16"/>
              </w:rPr>
              <w:t xml:space="preserve"> «Двенадцать месяцев в творчестве художника-пейзажиста Бориса Щербако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комиться с творчеством </w:t>
              <w:br/>
              <w:t>Б. Щербак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накомиться с  родной природой в творчестве русских художников</w:t>
            </w:r>
          </w:p>
          <w:p>
            <w:pPr>
              <w:pStyle w:val="Normal"/>
              <w:ind w:firstLine="708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образным содержанием искус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br/>
              <w:t xml:space="preserve">своё отношение 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изведению изобразительного искусства в высказы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Лепка</w:t>
            </w:r>
            <w:r>
              <w:rPr>
                <w:sz w:val="16"/>
                <w:szCs w:val="16"/>
              </w:rPr>
              <w:t xml:space="preserve"> птиц по памяти и представ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Используя правила особенности работы с пластилином (правила лепки)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ить птиц по памяти и представлению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Лепить птиц по памяти </w:t>
              <w:br/>
              <w:t>и по представлению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Знакомиться 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пить</w:t>
            </w:r>
            <w:r>
              <w:rPr>
                <w:sz w:val="16"/>
                <w:szCs w:val="16"/>
              </w:rPr>
              <w:t xml:space="preserve"> птиц по памяти и по представлению.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особенности работы с пластилином, правила лепк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самостоятельно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–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Беседа</w:t>
            </w:r>
            <w:r>
              <w:rPr>
                <w:sz w:val="16"/>
                <w:szCs w:val="16"/>
              </w:rPr>
              <w:t xml:space="preserve"> о красоте весенней природы. Рисование на тему «Весенний ден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редавать свои наблюдения и переживания в рису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6"/>
                <w:szCs w:val="16"/>
              </w:rPr>
              <w:t>Рисовать на основе наблюдений или по представлению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Передавать в рисунках смысловую </w:t>
              <w:br/>
              <w:t>связь между пред-</w:t>
              <w:br/>
              <w:t>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ственных местах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комиться</w:t>
            </w:r>
            <w:r>
              <w:rPr>
                <w:sz w:val="16"/>
                <w:szCs w:val="16"/>
              </w:rPr>
              <w:t xml:space="preserve"> с произведениями выдаю - щихся художников: А. Саврасов, К. Юон. </w:t>
            </w: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строение в творческой </w:t>
              <w:br/>
              <w:t xml:space="preserve">работе с помощью тона, цвета, композиции, </w:t>
              <w:br/>
              <w:t xml:space="preserve">пространства, линии, </w:t>
              <w:br/>
              <w:t xml:space="preserve">пятна, объёма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 xml:space="preserve">Рисование на тему </w:t>
            </w:r>
            <w:r>
              <w:rPr>
                <w:sz w:val="16"/>
                <w:szCs w:val="16"/>
              </w:rPr>
              <w:t>«Праздничный салю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исовать </w:t>
              <w:br/>
              <w:t>праздничный салют, используя различные техники рис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6"/>
                <w:szCs w:val="16"/>
              </w:rPr>
              <w:t>Рисовать на основе наблюдений или по представлению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Передавать в рисунках смысловую </w:t>
              <w:br/>
              <w:t>связь между пред-</w:t>
              <w:br/>
              <w:t>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давать</w:t>
            </w:r>
            <w:r>
              <w:rPr>
                <w:sz w:val="16"/>
                <w:szCs w:val="16"/>
              </w:rPr>
              <w:t xml:space="preserve"> настроение </w:t>
              <w:br/>
              <w:t xml:space="preserve">в творческой работе </w:t>
              <w:br/>
              <w:t xml:space="preserve">с помощью тона, цвета, композиции, пространства, линии, пятна, объём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ование по представлению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боч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следовательно проводить работу над рисунком по представлению, 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Выполнять наброски по памяти и по представлению различных объектов действительности</w:t>
            </w:r>
          </w:p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с натур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по памяти,  *воображению.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собственного замысла в рисунке</w:t>
            </w: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bCs/>
                <w:sz w:val="16"/>
                <w:szCs w:val="16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>Рисование с натуры</w:t>
            </w:r>
            <w:r>
              <w:rPr>
                <w:sz w:val="16"/>
                <w:szCs w:val="16"/>
              </w:rPr>
              <w:t xml:space="preserve"> простых по форме цветов. «Красота вокруг нас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исовать </w:t>
              <w:br/>
              <w:t>с натуры разнообразные цве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Выполнять наброски по памяти и по представлению различных объектов действительности</w:t>
            </w:r>
          </w:p>
          <w:p>
            <w:pPr>
              <w:pStyle w:val="Normal"/>
              <w:jc w:val="right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ть</w:t>
            </w:r>
            <w:r>
              <w:rPr>
                <w:sz w:val="16"/>
                <w:szCs w:val="16"/>
              </w:rPr>
              <w:t xml:space="preserve"> с натуры, по памяти и воображению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выразительные средства для реализации собственного замысла в рисунке</w:t>
            </w: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амостоя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ликация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любимый цвето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я правила и технику выполнения  аппликации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ледовательно составлять композицию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Наклеивать на картон и цветную бумагу различные элементы изображений из вырезанных кусков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азличные художественные</w:t>
              <w:br/>
              <w:t xml:space="preserve">техники и материалы при выполнении  аппл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ботать</w:t>
            </w:r>
            <w:r>
              <w:rPr>
                <w:sz w:val="16"/>
                <w:szCs w:val="16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разцу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Соблюдать</w:t>
            </w:r>
            <w:r>
              <w:rPr>
                <w:caps/>
                <w:sz w:val="16"/>
                <w:szCs w:val="16"/>
              </w:rPr>
              <w:t xml:space="preserve"> «т</w:t>
            </w:r>
            <w:r>
              <w:rPr>
                <w:sz w:val="16"/>
                <w:szCs w:val="16"/>
              </w:rPr>
              <w:t xml:space="preserve">ехнику </w:t>
              <w:br/>
              <w:t>безопасности» при  работе с ножницам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УУД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42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User</dc:creator>
  <dc:description/>
  <cp:keywords/>
  <dc:language>en-US</dc:language>
  <cp:lastModifiedBy>Admin</cp:lastModifiedBy>
  <dcterms:modified xsi:type="dcterms:W3CDTF">2012-03-21T12:24:00Z</dcterms:modified>
  <cp:revision>125</cp:revision>
  <dc:subject/>
  <dc:title/>
</cp:coreProperties>
</file>