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истема формирования мотивации изучения немецкого языка  у детей с ЗПР в современной шко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– основа формирования мотивации изучения немецкого языка на раннем этап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собенностями обучения на раннем этапе является интенсивное развитие всех психических процессов учащихся с ЗПР: внимания, памяти, восприятия, мышления. Формируется способность к словесно-логическому мышлению, внимание приобретает устойчивый характер. У детей на раннем этапе обучения оценка учителя вызывает  непосредственный эмоциональный отклик. Они быстро утомляются, поэтому в процессе обучения необходимо использовать такие виды деятельности, которые соответствовали бы возрастным особенностям учащихся и формировали интерес к изучению иностранного язы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то возможно через использование современных технологий обучения, нетрадиционных форм уроков, творческих, игровых форм работы на занятиях, которые будут активизировать процесс обучения и по возможности приближать его к реалиям страны изучаем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чная деятельность на раннем этапе обучения строи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09220</wp:posOffset>
                </wp:positionV>
                <wp:extent cx="2743200" cy="715645"/>
                <wp:effectExtent l="19050" t="5715" r="196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15680"/>
                          <a:chOff x="0" y="0"/>
                          <a:chExt cx="274320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715680"/>
                          </a:xfrm>
                          <a:custGeom>
                            <a:avLst/>
                            <a:gdLst>
                              <a:gd name="textAreaLeft" fmla="*/ 354960 w 1555200"/>
                              <a:gd name="textAreaRight" fmla="*/ 1200240 w 1555200"/>
                              <a:gd name="textAreaTop" fmla="*/ 92520 h 405720"/>
                              <a:gd name="textAreaBottom" fmla="*/ 31320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ccff">
                                  <a:alpha val="21176"/>
                                </a:srgbClr>
                              </a:gs>
                              <a:gs pos="50000">
                                <a:srgbClr val="99ccff">
                                  <a:alpha val="57254"/>
                                </a:srgbClr>
                              </a:gs>
                              <a:gs pos="100000">
                                <a:srgbClr val="66ccff">
                                  <a:alpha val="21176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27800"/>
                            <a:ext cx="18705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Уроч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8.6pt;width:216pt;height:56.35pt" coordorigin="2507,172" coordsize="4320,1127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66ccff" stroked="t" o:allowincell="f" style="position:absolute;left:2507;top:172;width:4319;height:1126;mso-wrap-style:none;v-text-anchor:middle" type="_x0000_t58">
                  <v:fill o:detectmouseclick="t" color2="#99ccff"/>
                  <v:stroke color="#0000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7;top:373;width:294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Уроч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36195</wp:posOffset>
                </wp:positionV>
                <wp:extent cx="0" cy="419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.85pt" to="233.2pt,35.8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12395</wp:posOffset>
                </wp:positionV>
                <wp:extent cx="2743200" cy="885825"/>
                <wp:effectExtent l="15875" t="571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85960"/>
                          <a:chOff x="0" y="0"/>
                          <a:chExt cx="274320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885960"/>
                          </a:xfrm>
                          <a:custGeom>
                            <a:avLst/>
                            <a:gdLst>
                              <a:gd name="textAreaLeft" fmla="*/ 354960 w 1555200"/>
                              <a:gd name="textAreaRight" fmla="*/ 1200240 w 1555200"/>
                              <a:gd name="textAreaTop" fmla="*/ 114480 h 502200"/>
                              <a:gd name="textAreaBottom" fmla="*/ 38772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ccff">
                                  <a:alpha val="21176"/>
                                </a:srgbClr>
                              </a:gs>
                              <a:gs pos="50000">
                                <a:srgbClr val="99ccff">
                                  <a:alpha val="57254"/>
                                </a:srgbClr>
                              </a:gs>
                              <a:gs pos="100000">
                                <a:srgbClr val="66ccff">
                                  <a:alpha val="21176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58040"/>
                            <a:ext cx="18705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Социокультурный комп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8.85pt;width:216pt;height:69.75pt" coordorigin="2507,177" coordsize="4320,1395">
                <v:shape id="shape_0" fillcolor="#66ccff" stroked="t" o:allowincell="f" style="position:absolute;left:2507;top:177;width:4319;height:1394;mso-wrap-style:none;v-text-anchor:middle" type="_x0000_t58">
                  <v:fill o:detectmouseclick="t" color2="#99ccff"/>
                  <v:stroke color="#000099" weight="9360" joinstyle="miter" endcap="flat"/>
                  <w10:wrap type="none"/>
                </v:shape>
                <v:shape id="shape_0" stroked="f" o:allowincell="f" style="position:absolute;left:3117;top:426;width:2945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Социокультурный компонен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21590</wp:posOffset>
                </wp:positionV>
                <wp:extent cx="2108835" cy="1083310"/>
                <wp:effectExtent l="11430" t="5715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083240"/>
                          <a:chOff x="0" y="0"/>
                          <a:chExt cx="2108880" cy="10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1083240"/>
                          </a:xfrm>
                          <a:custGeom>
                            <a:avLst/>
                            <a:gdLst>
                              <a:gd name="textAreaLeft" fmla="*/ 272880 w 1195560"/>
                              <a:gd name="textAreaRight" fmla="*/ 922680 w 1195560"/>
                              <a:gd name="textAreaTop" fmla="*/ 140040 h 614160"/>
                              <a:gd name="textAreaBottom" fmla="*/ 474120 h 61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ccff">
                                  <a:alpha val="21176"/>
                                </a:srgbClr>
                              </a:gs>
                              <a:gs pos="50000">
                                <a:srgbClr val="99ccff">
                                  <a:alpha val="57254"/>
                                </a:srgbClr>
                              </a:gs>
                              <a:gs pos="100000">
                                <a:srgbClr val="66ccff">
                                  <a:alpha val="21176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93680"/>
                            <a:ext cx="143748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 xml:space="preserve">Н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образовательны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1.7pt;width:166.05pt;height:85.3pt" coordorigin="-680,34" coordsize="3321,1706">
                <v:shape id="shape_0" fillcolor="#66ccff" stroked="t" o:allowincell="f" style="position:absolute;left:-680;top:34;width:3320;height:1705;mso-wrap-style:none;v-text-anchor:middle" type="_x0000_t58">
                  <v:fill o:detectmouseclick="t" color2="#99ccff"/>
                  <v:stroke color="#000099" weight="9360" joinstyle="miter" endcap="flat"/>
                  <w10:wrap type="none"/>
                </v:shape>
                <v:shape id="shape_0" stroked="f" o:allowincell="f" style="position:absolute;left:-211;top:339;width:2263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 xml:space="preserve">Новы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образовательные техноло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88265</wp:posOffset>
                </wp:positionV>
                <wp:extent cx="2458085" cy="914400"/>
                <wp:effectExtent l="14605" t="508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914400"/>
                          <a:chOff x="0" y="0"/>
                          <a:chExt cx="2458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080" cy="914400"/>
                          </a:xfrm>
                          <a:custGeom>
                            <a:avLst/>
                            <a:gdLst>
                              <a:gd name="textAreaLeft" fmla="*/ 317880 w 1393560"/>
                              <a:gd name="textAreaRight" fmla="*/ 1075680 w 1393560"/>
                              <a:gd name="textAreaTop" fmla="*/ 118080 h 518400"/>
                              <a:gd name="textAreaBottom" fmla="*/ 4003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ccff">
                                  <a:alpha val="21176"/>
                                </a:srgbClr>
                              </a:gs>
                              <a:gs pos="50000">
                                <a:srgbClr val="99ccff">
                                  <a:alpha val="57254"/>
                                </a:srgbClr>
                              </a:gs>
                              <a:gs pos="100000">
                                <a:srgbClr val="66ccff">
                                  <a:alpha val="21176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164520"/>
                            <a:ext cx="16758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Игровые, 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6.95pt;width:193.55pt;height:72pt" coordorigin="6450,139" coordsize="3871,1440">
                <v:shape id="shape_0" fillcolor="#66ccff" stroked="t" o:allowincell="f" style="position:absolute;left:6450;top:139;width:3870;height:1439;mso-wrap-style:none;v-text-anchor:middle" type="_x0000_t58">
                  <v:fill o:detectmouseclick="t" color2="#99ccff"/>
                  <v:stroke color="#000099" weight="9360" joinstyle="miter" endcap="flat"/>
                  <w10:wrap type="none"/>
                </v:shape>
                <v:shape id="shape_0" stroked="f" o:allowincell="f" style="position:absolute;left:6995;top:398;width:2638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Игровые, 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формы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160655</wp:posOffset>
                </wp:positionV>
                <wp:extent cx="0" cy="47371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.65pt" to="227.2pt,49.9pt" stroked="t" o:allowincell="f" style="position:absolute">
                <v:stroke color="#333399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215</wp:posOffset>
                </wp:positionH>
                <wp:positionV relativeFrom="paragraph">
                  <wp:posOffset>68580</wp:posOffset>
                </wp:positionV>
                <wp:extent cx="864870" cy="140970"/>
                <wp:effectExtent l="635" t="2540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5.4pt" to="333.5pt,16.45pt" stroked="t" o:allowincell="f" style="position:absolute">
                <v:stroke color="#333399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035</wp:posOffset>
                </wp:positionH>
                <wp:positionV relativeFrom="paragraph">
                  <wp:posOffset>68580</wp:posOffset>
                </wp:positionV>
                <wp:extent cx="709930" cy="236220"/>
                <wp:effectExtent l="3175" t="1270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920" cy="23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5.4pt" to="187.9pt,23.95pt" stroked="t" o:allowincell="f" style="position:absolute;flip:x">
                <v:stroke color="#333399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109220</wp:posOffset>
                </wp:positionV>
                <wp:extent cx="2191385" cy="914400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914400"/>
                          <a:chOff x="0" y="0"/>
                          <a:chExt cx="2191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1320" cy="914400"/>
                          </a:xfrm>
                          <a:custGeom>
                            <a:avLst/>
                            <a:gdLst>
                              <a:gd name="textAreaLeft" fmla="*/ 283680 w 1242360"/>
                              <a:gd name="textAreaRight" fmla="*/ 958680 w 1242360"/>
                              <a:gd name="textAreaTop" fmla="*/ 118080 h 518400"/>
                              <a:gd name="textAreaBottom" fmla="*/ 4003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ccff">
                                  <a:alpha val="21176"/>
                                </a:srgbClr>
                              </a:gs>
                              <a:gs pos="50000">
                                <a:srgbClr val="99ccff">
                                  <a:alpha val="57254"/>
                                </a:srgbClr>
                              </a:gs>
                              <a:gs pos="100000">
                                <a:srgbClr val="66ccff">
                                  <a:alpha val="21176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64520"/>
                            <a:ext cx="1494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 xml:space="preserve">Нетради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фор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8.6pt;width:172.55pt;height:72pt" coordorigin="2759,172" coordsize="3451,1440">
                <v:shape id="shape_0" fillcolor="#66ccff" stroked="t" o:allowincell="f" style="position:absolute;left:2759;top:172;width:3450;height:1439;mso-wrap-style:none;v-text-anchor:middle" type="_x0000_t58">
                  <v:fill o:detectmouseclick="t" color2="#99ccff"/>
                  <v:stroke color="#000099" weight="9360" joinstyle="miter" endcap="flat"/>
                  <w10:wrap type="none"/>
                </v:shape>
                <v:shape id="shape_0" stroked="f" o:allowincell="f" style="position:absolute;left:3245;top:431;width:2352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 xml:space="preserve">Нетрадицио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фор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 из  основных  требований  к  уроку  в  классе  ЗПР  является  коррекционная  направленность  урока. На  каждом  уроке  должна  проводиться  работа  по  развитию  мышления, памяти, речи, по  активизации  познавательной  деятельности  школьников, по  обогащению  их  знаниями  об  окружающем  мире.</w:t>
      </w:r>
    </w:p>
    <w:p>
      <w:pPr>
        <w:pStyle w:val="TextBodyIndent"/>
        <w:spacing w:lineRule="auto" w:line="36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 внимание  необходимо  уделять  учебному  материалу: он  должен  даваться  небольшими  порциями, после  каждого  этапа – подведение  итога. Объяснение  материала  должно  осуществляться  на  высоком  научном  уровне  с  использованием  дополнительного  материала, по  возможности  задействовать  все  органы  чувств: зрительные, речевые, двигательные.</w:t>
      </w:r>
    </w:p>
    <w:p>
      <w:pPr>
        <w:pStyle w:val="TextBodyIndent"/>
        <w:spacing w:lineRule="auto" w:line="36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 в  течение  урока  учитель  должен  следить  за  объёмом  и  степенью  сложности  материала. Придерживаясь  базового  уровня (минимума!)  некоторые  грамматические  явления  в  классах  ЗПР  можно  предъявлять  только  для  ознакомления, сокращая  количество  лексических  единиц  для  активного  примен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  из  основных  требований – индивидуально – дифференцированный  подход  к  каждому  ребенку. На  уроке  ученику  должно  быть  обеспечено  право  на  бесконфликтное  обучение. Задача  учителя – создать  хорошее  настроение, комфортную  атмосферу  для  учения, сделать  учебный  материал  доступным  и  посильны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ая методика в работе с детьми с ЗП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 хорошо  в работе с детьми   с  ЗПР  «приживается»  проектная  рабо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ная методика</w:t>
      </w:r>
      <w:r>
        <w:rPr>
          <w:sz w:val="28"/>
          <w:szCs w:val="28"/>
        </w:rPr>
        <w:t xml:space="preserve"> получила широкое распространение в системе современного образования. По мнению специалистов, метод проектов может быть достаточно широко использован на любой ступени обучения, в том числе и в  начальной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нению Е.С. Полат, использование проектной методики возможно при наличии следующих условий в процессе обучения язы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ой и теоретической значимости предлагаем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учащихся на уроке и во внеурочно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их методов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урсе изучения иностранного языка метод проектов может быть использован в рамках программного материала практически по любой теме, поскольку отбор тематики проводится с учётом практической значимости для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ое, это – сформулировать проблему, над которой учащиеся будут трудиться в процессе работы над темой. [14 ]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начальном этапе обучения целесообразно остановиться на двух типах проектов: творческие и  ролево-игровые проекты, которые наиболее соответствуют возрастным особенностям учащихся 2-4  классов и формируют положительную мотивацию изучения немецк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 ЗПР с удовольствием включаются в работу, т.к. им нравится работать над оформлением результатов в виде статей, репортажей, комиксов, альбомов, газет, коллажей, позволяющие развивать познавательную активность учащихся в области изучения иноязычной культуры и культуры своей стра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лево – игровые проекты</w:t>
      </w:r>
      <w:r>
        <w:rPr>
          <w:sz w:val="28"/>
          <w:szCs w:val="28"/>
        </w:rPr>
        <w:t xml:space="preserve"> - это проекты, где структура остаётся открытой до окончания проекта. Именно такой вид проекта как нельзя лучше способствует повышению мотивации у детей с ЗПР. Он позволяет познать представителей другой страны через определённые социальные роли, образы литературных персонажей и выдуманных геро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честве примера можно использовать следующие темы для творческих проектов  « Берлин – это …», «Я и моя семья», «Мой рецепт» и 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 формальный  характер  языка  и  активизируется  взаимодействие  учеников  на  достижение  практического  результата  в  обуче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 работа  включа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 конкретной  цели, направленной  на  достижение  не  языкового, а  практического 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каждому  ученику / группе  конкретных  задач  по  выполнению  практического  внеязыкового  действия  с  помощью  язы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 учащимся  помощи  в  выполнении  задания,  не  подавляя  при  этом  их  инициативу  и  самостоятель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 следует  при  этом  забывать  о  том,  что  школьника  с  ЗПР  необходимо  сначала  научить коллективной  работе  и  взаимодействию. Весь  учебный  процесс   в  проектной  работе  ориентирован  на  учащегося: здесь, прежде  всего,  учитываются  его  интересы, жизненный  опыт  и  индивидуальные  способности  и  возмож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 доступности  и  посильности  тесно  связан  с  предыдущим, так  как  предполагает  постоянный  учет  специфики  и  возможностей  возраста  и  психического  здоровья  детей. Доступность  и  посильность  должны  осуществляться  также  в  распределении  решаемых  задач  в  правильном  и  постоянно  меняющемся  составе  участников  диалогов, игр, других  форм  парной  и  групповой 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ильность  и  доступность  обучения  во  многом  зависят  от  оснащения  школы  и  источников  информации. При  наличии  наглядности, кассет, видеофильмов  или  диафильмов  учитель  имеет  больше  возможностей  для  творчества  и  лучшего  закрепления 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ринципом  посильности  и  доступности  происходят  основные  процедуры: отбор  материала, его методическая  организация  и  минимизация  отобранного  содержания, выделение  наиболее  значимого  для  реализации  целей  обучения  коммуникативного  миниму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 затрагивает, как  правило,  все  компоненты  содержания  обучения  в  количественном  плане, прежде  всего  продуктивные  лексические  и  грамматические  средства, сферы  и  ситуации  общения, решаемые  коммуникативные  задачи, страноведческие  сведения. Они  и  составляют  тот  продуктивный  коммуникативный  минимум, который  должен  быть  необходимым  и  достаточным  для  достижения  взаимопонимания  в  ограниченном  числе  стандартных  ситуаций  общения (элементарная  коммуникативная  компетенц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инимизация  не  должна  затрагивать  такие  качественные  показатели  коммуникативной  компетенции  как  гибкость  механизмов  лексической  и  грамматической  комбинаторики, гибкость  речевых  умений, умений  использования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компенсаторных механизмов, без  развития  которых  невозможно  достижение  даже  элементарной  коммуникативной  компетенции. [ 8 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, что  подлежит  отбору, методической  организации  и  является  предметом  целенаправленной  отработки  в  целях  усвоения, применения, составляет  основное  содержание  обучения  немецкому  языку  детей  с ЗПР 7 вида в общеобразовательной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е технологии и нетрадиционные формы уроков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ри работе с компьютером исключена скука и равнодушие со стороны обучающихся, т.к. необходимые на уроке наглядность и ситуации реальны. Конечно, эта работа требует от ученика хорошей языковой подготовки, усидчивости, творческого подхода, но он делает всё это с радостью. Никто из учеников не остаётся разочарованным на таких уроках. Использование компьютеров даёт радость познания. И при этом наблюдается не только развитие мышления, но и развитие инициативной речи. Только нужно всегда создавать условия (на уроке, при выполнении домашнего задания) для развития этого мотив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на уроках немецкого языка делает общение учащихся более интересным, оживляет атмосферу в класс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настоящее время разрабатывается методика обучения иностранному языку с использованием Интернет. На своих уроках использую Интернет как источник дополнительных материалов. Пользователь Интернета получает доступ к актуальной и аутентичной информации, которую трудно отобрать из других источников. Практика показала, что Интернет при правильном, разумном и творческом его применении может стать полезным и необходимым средством не только для обучения немецкому языку, но и для привития школьникам новой культуры учёб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е всегда эта работа с использованием информационных технологий бывает успешной, т.к. слишком много времени уделяется поиску нужного материала. Уже в течение 3-х лет пытаюсь включить Интернет в ход своих уроков.  Такие уроки дают возможность ученикам экспериментировать и наглядно видеть свои шаги. Это пробуждает их интерес, развивает самостоятельность при прохождении какого- либо материала. Работая по какой- либо теме, ученик может проверить, насколько успешно он усвоил данный материал, выполняя предложенные задания на компьютере. Эффективность их решения обусловлена доступной игровой формо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, опираясь на текстовый материал, учащиеся выходят на продуктивное использование иностранного языка, т.е. написание поздравительных открыток, коротких писем для электронной почты. Для учащихся это идеальная возможность применения выученной лексики в естественных условия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тернет, компьютеры вносят разнообразие в учебный процесс, являются эффективным методом в изучении немецк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информационные технологии способствуют формированию интереса к изучению иностранного языка и культуры другой страны через возможности и ресурсы Интернета, участие в телеконференциях, различные образовательные программы по немецкому языку. Они позволяют организовать  также нетрадиционные формы уроков иностранного языка, такие как:  урок-презентация, урок-проектирование, урок-драматизация в форме репортажа с места событий, заочного путешествия, с использованием мультимедийных фрагментов,  аудио- и видеоматериалов. [ 17 ]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идео на уроке иностранного языка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ктронные средства информации, такие как компьютер и видеомагнитофон, в настоящее время приобретают все большее значение при обучении и воспитании учащихся. Применение видео является очень эффективным при формировании коммуникативной культуры школьников, т.к. видеоматериалы не только представляют учащимся живую речь носителей языка, но и погружают их в ситуацию, в которой они знакомятся с языком мимики и жестов,  стилем взаимоотношений и реалиями страны изучаемого языка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еоматериал позволяет, помимо заданий на понимание, давать учащимся задания на трактовку мимики и жестов, на распознавание стиля взаимоотношений и т.п. с тем, чтобы в реальной ситуации учащиеся не делали грубых ошибок при общении с представителями страны изучаемого языка. Видео на уроке представляет язык в живом контексте. Оно связывает урок с реальным миром и показывает язык в действии. Это обучающее средство, которое обогащает уже имеющиеся в арсенале учителя материалы. Видео, кроме всего прочего, может помочь преодолеть культурный барьер при изучении языка.  [ 7 ]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ряд ситуаций на уроках, когда видео может быть особенно полезным для детей с ЗПР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хотим представить законченный языковой контекст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казать коммуникативную сторону языка через изучение мимики и жестов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вать навыки аудирования в естественном контексте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ситуации для обыгрывания в классе (например, ролевая игра)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ь словарный запас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общ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роведении видео-уроков необходимо соблюдать основные подходы и принципы их проведения, в частности, критерии отбора материалов для видео-ур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Style w:val="FontStyle13"/>
          <w:b/>
          <w:i w:val="false"/>
          <w:sz w:val="28"/>
          <w:szCs w:val="28"/>
          <w:lang w:eastAsia="de-DE"/>
        </w:rPr>
        <w:t>Список использованной литературы:</w:t>
      </w:r>
    </w:p>
    <w:p>
      <w:pPr>
        <w:pStyle w:val="Normal"/>
        <w:spacing w:lineRule="auto" w:line="360"/>
        <w:ind w:left="-180" w:hanging="0"/>
        <w:jc w:val="both"/>
        <w:rPr>
          <w:rStyle w:val="FontStyle13"/>
          <w:b/>
          <w:b/>
          <w:i w:val="false"/>
          <w:i w:val="false"/>
          <w:sz w:val="28"/>
          <w:szCs w:val="28"/>
          <w:lang w:eastAsia="de-DE"/>
        </w:rPr>
      </w:pPr>
      <w:r>
        <w:rPr/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Актуальные проблемы диагностики психического развития детей. Под ред. К.С.Лебединской. Москва, «Педагогика», 1982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м И.Л.  Личностно-ориентированный  подход – основная  стратегия  обновления  школы// Иностр. языки  в  школе, №2,  2002.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дина Н.Д. Отношение детей с задержкой психического развития к экспериментально-психологическому исследованию как показатель личностных особенностей. Изучение личности аномального ребёнка.// Тезисы докладов конференции.- М., 1977. 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польская Н.Л. Роль учебных и игровых мотивов в структуре деятельности детей с задержкой психического развития. // Новые исследования в психологии. М., 1975.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польская Н.Л. Психологическое исследование мотивов учебной деятельности у детей с задержкой психического развития.// Автореф. канд. дис. М., 1976. 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ович Л.И. Проблема развития мотивационной сферы ребёнка. В сб.: Изучение мотивации поведения детей и подростков. М.: Педагогика, 1972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ладимирова Л.П. Интернет на уроках иностранного языка. // Иностр. языки  в  школ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, 2002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ласова Т.А.  Каждому  ребенку – надлежащие  условия  воспитания  и  обучения.     Психодиагностика  и  коррекция  детей  с  нарушениями  и  отклонениями   развития.- «Питер».- СПб.,  2002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Гальскова  Н.Д.  Практические  и  общеобразовательные  аспекты    обучения  иностранным  языкам. // Иностр. языки  в  школе,   № 5, 1995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ейников И.А. Специальный Федеральный государственный образовательный стандарт начального образования детей с задержкой психического развития. – М.: Просвещение, 2013.</w:t>
      </w:r>
    </w:p>
    <w:p>
      <w:pPr>
        <w:pStyle w:val="Heading2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1. Конвенция о правах инвалидов. Принята резолюцией 61/106 Генеральной Ассамблеи ООН от 13.12.2006 г.  Подписана Российской Федерацией 24.09. 2008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Кумарина Г.Ф. Педагогическая  диагностика  развития  и  обучения  школьников  в  системе  коррекционного  обучения.- М.: Просвещение, 1989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Лубовский В.И. Задержка психического развития // Специальная психология / Под ред. В.И. Лубовского. – М., 2003.</w:t>
      </w:r>
    </w:p>
    <w:p>
      <w:pPr>
        <w:pStyle w:val="Normal"/>
        <w:tabs>
          <w:tab w:val="clear" w:pos="708"/>
          <w:tab w:val="left" w:pos="284" w:leader="none"/>
          <w:tab w:val="left" w:pos="1095" w:leader="none"/>
        </w:tabs>
        <w:spacing w:lineRule="auto" w:line="360"/>
        <w:rPr/>
      </w:pPr>
      <w:r>
        <w:rPr>
          <w:sz w:val="28"/>
          <w:szCs w:val="28"/>
        </w:rPr>
        <w:t>13. Мокроусова Г.И., Кузовлева Н.Е. Организация внеклассной работы по немецкому языку.// Из опыта работы.- М.: Просвещение, 1989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Никишина В.Б. Практическая психология в работе с детьми с ЗПР. – М., 2003.</w:t>
      </w:r>
    </w:p>
    <w:p>
      <w:pPr>
        <w:pStyle w:val="Normal"/>
        <w:tabs>
          <w:tab w:val="clear" w:pos="708"/>
          <w:tab w:val="left" w:pos="284" w:leader="none"/>
          <w:tab w:val="left" w:pos="109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олат Е.С., Бухаркина М.Ю., Моисеева М.В. и др. Новые педагогические и информационные технологии в системе образования.//Учебное пособие для студентов педагогических вузов и системы повышения квалификации педагогических кадров. - М.: Издательский центр "Академия", 2003.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>Слепович Е.С. Игровая деятельность детей с задержкой психического развития. – М.: Педагогика, 1990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Райнеке Ю.С. Игры на уроках немецкого языка в начальной школе: Методическое пособие. - М.: АСТ: Астрель: Транзиткнига,  2006.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spacing w:lineRule="auto" w:line="360"/>
        <w:rPr/>
      </w:pPr>
      <w:r>
        <w:rPr>
          <w:sz w:val="28"/>
          <w:szCs w:val="28"/>
        </w:rPr>
        <w:t>18.Хисматулина Н.В., Емельяненко Н.А. Весёлые слова: игры с немецкими словами. – Санкт - Петербург: КАРО, 2004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Шевченко С.Г.  Коррекционно-развивающее  обучение: Организационно- педагогические  аспекты.// Метод. пособие  для  учителей  классов  коррекционно-развивающего  обучения. М., 2001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Цветкова А.Я. Возможности и пути включения Интернет в школьное образовательное пространство. // Вопросы Интернет – образования,   №23, 2003.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 Эльконин Д.Б.  Психическое  развитие  в  детских  возрастах. - М.: Просвещение, 1995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2.smarttech.com/st/en-US/Support/Downloads/SBS/NBSv10WinEval.htm</w:t>
        </w:r>
      </w:hyperlink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</w:t>
        <w:br/>
        <w:t>24. </w:t>
      </w:r>
      <w:hyperlink r:id="rId3">
        <w:r>
          <w:rPr>
            <w:rStyle w:val="InternetLink"/>
            <w:sz w:val="28"/>
            <w:szCs w:val="28"/>
          </w:rPr>
          <w:t>http://cid</w:t>
        </w:r>
      </w:hyperlink>
      <w:r>
        <w:rPr>
          <w:sz w:val="28"/>
          <w:szCs w:val="28"/>
          <w:u w:val="single"/>
        </w:rPr>
        <w:t>98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31063477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85.</w:t>
      </w:r>
      <w:r>
        <w:rPr>
          <w:sz w:val="28"/>
          <w:szCs w:val="28"/>
          <w:u w:val="single"/>
          <w:lang w:val="en-US"/>
        </w:rPr>
        <w:t>skydriv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iv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brows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px</w:t>
      </w:r>
      <w:r>
        <w:rPr>
          <w:sz w:val="28"/>
          <w:szCs w:val="28"/>
          <w:u w:val="single"/>
        </w:rPr>
        <w:t>/.</w:t>
      </w:r>
      <w:r>
        <w:rPr>
          <w:sz w:val="28"/>
          <w:szCs w:val="28"/>
          <w:u w:val="single"/>
          <w:lang w:val="en-US"/>
        </w:rPr>
        <w:t>Public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  <w:u w:val="single"/>
          <w:lang w:val="en-US"/>
        </w:rPr>
        <w:t>uc</w:t>
      </w:r>
      <w:r>
        <w:rPr>
          <w:sz w:val="28"/>
          <w:szCs w:val="28"/>
          <w:u w:val="single"/>
        </w:rPr>
        <w:t>=1&amp;</w:t>
      </w:r>
      <w:r>
        <w:rPr>
          <w:sz w:val="28"/>
          <w:szCs w:val="28"/>
          <w:u w:val="single"/>
          <w:lang w:val="en-US"/>
        </w:rPr>
        <w:t>isFromRichUpload</w:t>
      </w:r>
      <w:r>
        <w:rPr>
          <w:sz w:val="28"/>
          <w:szCs w:val="28"/>
          <w:u w:val="single"/>
        </w:rPr>
        <w:t>=1&amp;</w:t>
      </w:r>
      <w:r>
        <w:rPr>
          <w:sz w:val="28"/>
          <w:szCs w:val="28"/>
          <w:u w:val="single"/>
          <w:lang w:val="en-US"/>
        </w:rPr>
        <w:t>sa</w:t>
      </w:r>
      <w:r>
        <w:rPr>
          <w:sz w:val="28"/>
          <w:szCs w:val="28"/>
          <w:u w:val="single"/>
        </w:rPr>
        <w:t>=243320756&amp;</w:t>
      </w:r>
      <w:r>
        <w:rPr>
          <w:sz w:val="28"/>
          <w:szCs w:val="28"/>
          <w:u w:val="single"/>
          <w:lang w:val="en-US"/>
        </w:rPr>
        <w:t>lc</w:t>
      </w:r>
      <w:r>
        <w:rPr>
          <w:sz w:val="28"/>
          <w:szCs w:val="28"/>
          <w:u w:val="single"/>
        </w:rPr>
        <w:t>=104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rib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69150615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vio.uch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marttech.com/st/en-US/Support/Downloads/SBS/NBSv10WinEval.htm" TargetMode="External"/><Relationship Id="rId3" Type="http://schemas.openxmlformats.org/officeDocument/2006/relationships/hyperlink" Target="http://cid/" TargetMode="External"/><Relationship Id="rId4" Type="http://schemas.openxmlformats.org/officeDocument/2006/relationships/hyperlink" Target="http://www.scribd.com/doc/69150615" TargetMode="External"/><Relationship Id="rId5" Type="http://schemas.openxmlformats.org/officeDocument/2006/relationships/hyperlink" Target="http://vio.u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4:00Z</dcterms:created>
  <dc:creator>CYNEL</dc:creator>
  <dc:description/>
  <cp:keywords/>
  <dc:language>en-US</dc:language>
  <cp:lastModifiedBy>CYNEL</cp:lastModifiedBy>
  <dcterms:modified xsi:type="dcterms:W3CDTF">2013-12-02T17:46:00Z</dcterms:modified>
  <cp:revision>1</cp:revision>
  <dc:subject/>
  <dc:title>Система формирования мотивации изучения немецкого языка  у детей с ЗПР в современной школе</dc:title>
</cp:coreProperties>
</file>