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329"/>
        <w:gridCol w:w="3717"/>
      </w:tblGrid>
      <w:tr>
        <w:trPr/>
        <w:tc>
          <w:tcPr>
            <w:tcW w:w="3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СОШ№519</w:t>
            </w:r>
          </w:p>
          <w:p>
            <w:pPr>
              <w:pStyle w:val="Normal"/>
              <w:rPr/>
            </w:pPr>
            <w:r>
              <w:rPr/>
              <w:t>__________Виноградова Р.А.</w:t>
            </w:r>
          </w:p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учителей математики</w:t>
            </w:r>
          </w:p>
          <w:p>
            <w:pPr>
              <w:pStyle w:val="Normal"/>
              <w:rPr/>
            </w:pPr>
            <w:r>
              <w:rPr/>
              <w:t>и информатики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_______20___ г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 /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 /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ст ОНМЦ</w:t>
            </w:r>
          </w:p>
          <w:p>
            <w:pPr>
              <w:pStyle w:val="Normal"/>
              <w:rPr/>
            </w:pPr>
            <w:r>
              <w:rPr/>
              <w:t>__________ /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автор Л.А. Неменска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pt;margin-top:32.45pt;width:488.95pt;height:71.95pt;mso-wrap-style:none;v-text-anchor:middle" type="_x0000_t136">
            <v:path textpathok="t"/>
            <v:textpath on="t" fitshape="t" string="1 класс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sz w:val="36"/>
          <w:szCs w:val="36"/>
        </w:rPr>
        <w:t>на 2012/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Бабаева М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личество часов в год 31</w:t>
        <w:tab/>
        <w:t>в неделю 1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разработана на основе Примерных программ по иобразительному искусству Федерального государственного образовательного стандарта начального общего образования, программы курса </w:t>
      </w:r>
      <w:r>
        <w:rPr>
          <w:bCs/>
          <w:sz w:val="32"/>
          <w:szCs w:val="32"/>
        </w:rPr>
        <w:t>по  изобразительному искусству (автор Б.М.Неменский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бочая программа по изобразительному искусству в начальных классах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Б.М.Неменского «Изобразительное искусство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  художника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ласс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Периодическая </w:t>
      </w:r>
      <w:r>
        <w:rPr>
          <w:b/>
          <w:bCs/>
          <w:sz w:val="28"/>
          <w:szCs w:val="28"/>
        </w:rPr>
        <w:t xml:space="preserve">организация выставок </w:t>
      </w:r>
      <w:r>
        <w:rPr>
          <w:sz w:val="28"/>
          <w:szCs w:val="2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-8"/>
          <w:sz w:val="28"/>
          <w:szCs w:val="28"/>
        </w:rPr>
        <w:t>На изучение предмета отводится 1 ч  в  неделю, в 1 классе — 31ч в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обучения - традиционная, методы обучения – наблюдение, беседа, экскурсии. Использование ИК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полненные работы  планируется вывешивать на стенд «Наши работы», использовать для  участия в различ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b/>
          <w:sz w:val="36"/>
          <w:szCs w:val="36"/>
        </w:rPr>
        <w:t>Рабочая программа 1 класс</w:t>
      </w:r>
    </w:p>
    <w:tbl>
      <w:tblPr>
        <w:tblW w:w="1624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64"/>
        <w:gridCol w:w="4167"/>
        <w:gridCol w:w="2124"/>
        <w:gridCol w:w="2172"/>
        <w:gridCol w:w="2501"/>
        <w:gridCol w:w="2129"/>
      </w:tblGrid>
      <w:tr>
        <w:trPr>
          <w:trHeight w:val="15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П\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(материал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(зрительный ряд, наглядные пособия)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Решаем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проблемы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Планируемые результаты</w:t>
            </w:r>
          </w:p>
        </w:tc>
      </w:tr>
      <w:tr>
        <w:trPr>
          <w:trHeight w:val="13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Пон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результа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УУ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результаты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</w:tc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 xml:space="preserve">                    </w:t>
            </w:r>
            <w:r>
              <w:rPr>
                <w:b/>
                <w:color w:val="000000"/>
              </w:rPr>
              <w:t>1 раздел:</w:t>
            </w:r>
            <w:r>
              <w:rPr>
                <w:b/>
                <w:color w:val="000000"/>
                <w:sz w:val="28"/>
                <w:szCs w:val="34"/>
              </w:rPr>
              <w:t xml:space="preserve"> </w:t>
            </w:r>
            <w:r>
              <w:rPr>
                <w:b/>
                <w:caps/>
                <w:kern w:val="2"/>
              </w:rPr>
              <w:t>Ты учишься изображать, знакомство с Мастером Изображения – 9 часов</w:t>
            </w:r>
          </w:p>
        </w:tc>
      </w:tr>
      <w:tr>
        <w:trPr>
          <w:trHeight w:val="3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любят рис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, урок-знаком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большого радостного солнца на весь лис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Альбом, любой материал для рисования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Изобразительное искусство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учебным предметом «Изобразительное искусство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будить интерес к изобразительному творчеств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с «Мастером Изображения», который нам помогает рис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струменты,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й опыт владения доступными начальной школе материал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>
                <w:color w:val="000000"/>
              </w:rPr>
              <w:t xml:space="preserve"> владеть цветными карандаш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еть разглядывать, запоминать, изображать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яснять, что рисуем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екватная мотивация. Первичные умения оценки результатов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яться рис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Изображения» учит видеть. «Волшебный лес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сматриваем прожилки – каждый лист похож на маленькое дерево.</w:t>
            </w:r>
          </w:p>
          <w:p>
            <w:pPr>
              <w:pStyle w:val="Normal"/>
              <w:rPr/>
            </w:pPr>
            <w:r>
              <w:rPr/>
              <w:t>Рисуем деревья в форме листьев.</w:t>
            </w:r>
          </w:p>
          <w:p>
            <w:pPr>
              <w:pStyle w:val="Normal"/>
              <w:rPr/>
            </w:pPr>
            <w:r>
              <w:rPr/>
              <w:t>(Альбом, цветные карандаши.)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, рисунки листьев, деревьев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форма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 дать представление о форме предметов, цветовой гамм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вивать наблюдательность и аналитические возможности глаза; формировать поэтическое видение мира; </w:t>
            </w:r>
          </w:p>
          <w:p>
            <w:pPr>
              <w:pStyle w:val="Normal"/>
              <w:snapToGrid w:val="false"/>
              <w:rPr/>
            </w:pPr>
            <w:r>
              <w:rPr/>
              <w:t>познакомить с понятием «фор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ображение сказочный лес, где все деревья похожи на листь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ятся с понятием «форм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сравнивать по форме разные листья – круглые, длинные, треугольны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владеют первичными навыками правильно располагать лист бумаги,  держать карандаш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ть цветными карандашами, уметь расположить лист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познавать объекты, выделять существенные признак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лизировать результаты сравнения, 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амооц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бояться рисовать, исправлять ошибки, радоваться результату.</w:t>
            </w:r>
          </w:p>
        </w:tc>
      </w:tr>
      <w:tr>
        <w:trPr>
          <w:trHeight w:val="4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-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</w:t>
            </w:r>
          </w:p>
          <w:p>
            <w:pPr>
              <w:pStyle w:val="Normal"/>
              <w:rPr/>
            </w:pPr>
            <w:r>
              <w:rPr/>
              <w:t>Превращаем пятно в зверушку.</w:t>
            </w:r>
          </w:p>
          <w:p>
            <w:pPr>
              <w:pStyle w:val="Normal"/>
              <w:rPr/>
            </w:pPr>
            <w:r>
              <w:rPr/>
              <w:t>(Одноцветная краска(гуашь, акварель), кисти, вода, фломастер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рительный ряд, рисунки зверей, птиц, фото, слайды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пятно? Как работать крас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научить использовать пятно как одно из главных средств изображения; дать представление о форме предметов, цветовой гамме и технике акварельной живописи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учить видеть в простом пятне какие-либо изоб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мочь детям овладеть первичными навыками изображения на плоскости; развивать воображение и аналитические способности глаз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ь – пример пятна в реальной жизни, по тени можно узнать её хозяин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владе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ми навыками изображения на плоск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исправлять ошибки с помощью кисточки, краски, вод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на уроке с краской кистью и водой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строить понятные высказыван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амооцен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совать с желанием и интересом, не бояться делать ошибки.</w:t>
            </w:r>
          </w:p>
        </w:tc>
      </w:tr>
      <w:tr>
        <w:trPr>
          <w:trHeight w:val="3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ёме.</w:t>
            </w:r>
          </w:p>
          <w:p>
            <w:pPr>
              <w:pStyle w:val="Normal"/>
              <w:rPr/>
            </w:pPr>
            <w:r>
              <w:rPr/>
              <w:t>Из комочка пластилина вылепливаем фигуру зверька, животного, птицы.</w:t>
            </w:r>
          </w:p>
          <w:p>
            <w:pPr>
              <w:pStyle w:val="Normal"/>
              <w:rPr/>
            </w:pPr>
            <w:r>
              <w:rPr/>
              <w:t>(Пластилин, стеки, дощечка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ъё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помочь овладеть навыками работы с пластилином; дать представление об использование объемности как средства изображ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понимать выразительность пропорций и конструкцию формы</w:t>
            </w:r>
            <w:r>
              <w:rPr/>
              <w:t xml:space="preserve"> развивать воображение и аналитические, способности глаза, поэтического вид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занимает место в пространстве, его можно рассматривать с разных сторо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владеют первичными навыками работы с пластилин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идеть форму и объё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/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пластилином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</w:t>
            </w:r>
            <w:r>
              <w:rPr>
                <w:color w:val="000000"/>
                <w:kern w:val="2"/>
              </w:rPr>
              <w:t>,  видеть целостность формы и объёма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строить понятные высказыван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ая мотивация.</w:t>
            </w:r>
          </w:p>
          <w:p>
            <w:pPr>
              <w:pStyle w:val="Normal"/>
              <w:rPr/>
            </w:pPr>
            <w:r>
              <w:rPr/>
              <w:t>Сотрудничество в разных ситуациях.</w:t>
            </w:r>
            <w:r>
              <w:rPr>
                <w:color w:val="000000"/>
              </w:rPr>
              <w:t xml:space="preserve"> Смело работать с пластили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амооценка.</w:t>
            </w:r>
          </w:p>
        </w:tc>
      </w:tr>
      <w:tr>
        <w:trPr>
          <w:trHeight w:val="3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-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красок – создание красочного коврика.</w:t>
            </w:r>
          </w:p>
          <w:p>
            <w:pPr>
              <w:pStyle w:val="Normal"/>
              <w:rPr/>
            </w:pPr>
            <w:r>
              <w:rPr/>
              <w:t>(Бумага, гуашь, акварель, кисточки, баночка с водой, тряпочк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смешивать крас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познакомить с гуашевыми и акварельными красками, развивать умение пользоваться красками и получать новые цвета при их смешивании, формировать навыки самостоятельной организации рабочего м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, смешивание крас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пользоваться красками на уроке, овладеют навыками смешивания красок, организации рабочего мест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/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краской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 различные методы работы с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ние слушать, рассуждать, задавать вопросы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ичные умения оценки результатов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то, что не видиш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ь радость и грусть в цвете.</w:t>
            </w:r>
          </w:p>
          <w:p>
            <w:pPr>
              <w:pStyle w:val="Normal"/>
              <w:rPr/>
            </w:pPr>
            <w:r>
              <w:rPr/>
              <w:t>Рисуем красочный мир своих чувств.</w:t>
            </w:r>
          </w:p>
          <w:p>
            <w:pPr>
              <w:pStyle w:val="Normal"/>
              <w:rPr/>
            </w:pPr>
            <w:r>
              <w:rPr/>
              <w:t>(Бумага, краски, кисти, баночка с водой, тряпочка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начит эмоциональное и ассоциативное звучание каждого цвета, что напоминает каждая крас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развивать умение изображать не только предметный мир, но и мир невидимый, мир наших чувств, настро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ть понятие что, изображать можно не только предметный мир, но и мир наших чув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ить, что цвет бывает радостным и грустн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ение в крас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чувства и цве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ут первичные навыки и умение чувствовать краску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сопоставлять цвет и внутреннее настрое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/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красками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зличать цвет по настроению, и чувствам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казывать то, что чувствуем и изображае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красоту окружающего и внутренн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</w:tc>
      </w:tr>
      <w:tr>
        <w:trPr>
          <w:trHeight w:val="3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исуем и выставляем рисунки. Выставка детских рисунков за 1 раздел уроков – дети были художниками, а теперь стали зр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Зрительный ряд: картины Шишкина, Васнецова и др. худож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изведения искусства, кто такие художники и зри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формировать навыки восприятия художественных произведений, наблюдательность, творческое воображени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знакомить с художественными произведениями, с видами и жанрами искусства, формировать навыки восприятия, внимания, наблюда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е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и зрител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комятся с художественными произведениями, с видами и жанрами искусства, приобретут первичные навыки восприятия, внимания, наблюдательност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выставки рисунк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ринимать художественные произведения, (наблюдательность, творческое воображение)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казывать своё мнение о рисунках ребят, работах худож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</w:tc>
      </w:tr>
      <w:tr>
        <w:trPr>
          <w:trHeight w:val="1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 раздел: ТЫ УКРАШАЕШЬ, ЗНАКОМСТВО С МАСТЕРОМ УКРАШЕНИЯ – 9 ЧАСОВ</w:t>
            </w:r>
          </w:p>
        </w:tc>
      </w:tr>
      <w:tr>
        <w:trPr>
          <w:trHeight w:val="3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ать и нарисовать ёлочную новогоднюю игру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езать игрушки и приклеить к нарисованной ёлке на большом листе.</w:t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ножницы, клей-карандаш, тряпо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рительный ряд – примеры украшений, фото, слайд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крашение, «Мастер Укра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новым видом художественной деятельности и Мастером Украшения, развивать эстетический вкус, творческое воображ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очь научиться видеть, воспринимать, изображат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и краски, формы и конструкц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зорчатые детали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творчеств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ут навыки работы с краск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ожницами и клее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/>
              <w:t>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/>
              <w:t>различать способ деятельности и результат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/>
              <w:t>обращаться за помощью, адекватно оценивать собственное поведение, уметь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трудничество в разных ситуациях, умение не создавать конфликтные ситуации, анализ и первичная самооценка.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овому году. Новые навыки работы с бумагой, материалами ИЗ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овогодних гирлянд, украшений.</w:t>
            </w:r>
          </w:p>
          <w:p>
            <w:pPr>
              <w:pStyle w:val="Normal"/>
              <w:rPr/>
            </w:pPr>
            <w:r>
              <w:rPr/>
              <w:t>(ножницы, клей-карандаш, тряпочка).</w:t>
            </w:r>
          </w:p>
          <w:p>
            <w:pPr>
              <w:pStyle w:val="Normal"/>
              <w:rPr/>
            </w:pPr>
            <w:r>
              <w:rPr/>
              <w:t>(зрительный ряд – примеры новогодних украшений, фото, слай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уществуют приемы выполнения новогодних украшени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видами и приемами работы с бумагой, обучать навыкам композиционного реш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вать декоративное чувство при рассматривании цвета и фактуры материала, при совмещении материал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, украш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коративно-прикладное искус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творчеств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знают технику работы с бумагой, научатся выполнять украшения из бумаг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 с ножницами и клее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u w:val="single"/>
              </w:rPr>
              <w:t>Регулятивные</w:t>
            </w:r>
            <w:r>
              <w:rPr/>
              <w:t>: различать способ деятельности и результат.</w:t>
            </w:r>
          </w:p>
          <w:p>
            <w:pPr>
              <w:pStyle w:val="Normal"/>
              <w:rPr/>
            </w:pPr>
            <w:r>
              <w:rPr>
                <w:kern w:val="2"/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kern w:val="2"/>
                <w:u w:val="single"/>
              </w:rPr>
              <w:t>Коммуникативные:</w:t>
            </w:r>
            <w:r>
              <w:rPr/>
              <w:t xml:space="preserve"> обращаться за помощью, адекватно оценивать собственное по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и сотрудничества в разных ситуациях, умение не создавать конфликтные ситуации, анализ и первичная самооценка.</w:t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экскурсия.</w:t>
            </w:r>
          </w:p>
          <w:p>
            <w:pPr>
              <w:pStyle w:val="Normal"/>
              <w:rPr/>
            </w:pPr>
            <w:r>
              <w:rPr/>
              <w:t>Красота природы во все времена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у учит нас природ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развивать наблюдательность. Способствовать приобретению опыта эстетических впечатл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 наблюдать и всматриваться в многообразие и красоту узоров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та приро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сматриваться в красоту  приро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спрашива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природ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уемое поведение.</w:t>
            </w:r>
          </w:p>
        </w:tc>
      </w:tr>
      <w:tr>
        <w:trPr>
          <w:trHeight w:val="30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/>
            </w:pPr>
            <w:r>
              <w:rPr/>
              <w:t>Украшение пт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мся рисовать птиц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и.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  и рисунки пти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украш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: развивать наблюдательност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ить  рассматривать птиц, обращая внимание не только на цветной орнамент окраски, но и на форму хохолков, хвостов, лап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украшений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формы укра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видеть красоту разнообразных поверхнос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с крас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ть технику рисования - мазок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равлять ошибки, смело работать с краской.</w:t>
            </w:r>
          </w:p>
        </w:tc>
      </w:tr>
      <w:tr>
        <w:trPr>
          <w:trHeight w:val="38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тиц.</w:t>
            </w:r>
          </w:p>
          <w:p>
            <w:pPr>
              <w:pStyle w:val="Normal"/>
              <w:rPr/>
            </w:pPr>
            <w:r>
              <w:rPr/>
              <w:t>Волшебная пт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м и рисуем свою декоративную птицу с помощью отпечатка своей руки.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  и рисунки пти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– монотипия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 учить видеть красоту разнообразных поверхностей, развивать творческое воображение, эстетический вкус.</w:t>
            </w:r>
          </w:p>
          <w:p>
            <w:pPr>
              <w:pStyle w:val="Normal"/>
              <w:snapToGrid w:val="false"/>
              <w:rPr/>
            </w:pPr>
            <w:r>
              <w:rPr/>
              <w:t>Познакомить с новой техникой выполнения работы – монотип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украшений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формы укра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типия – отпечат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видеть красоту разнообразных поверхнос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с крас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новой техники рис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технику рисования – монотипия - отпечаток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суждать, задаём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равлять ошибки, смело работать с краской.</w:t>
            </w:r>
          </w:p>
        </w:tc>
      </w:tr>
      <w:tr>
        <w:trPr>
          <w:trHeight w:val="3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/>
            </w:pPr>
            <w:r>
              <w:rPr/>
              <w:t>Красивые ры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рыбки узорами чешуи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красивые рыбки, красота на дне моря)</w:t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выразительные возможности факт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развивать наблюдательность, творческое воображение, способствовать приобретению опыта эстетических впечатлений, учить видеть красоту родной приро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с выразительными возможностями факту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ить первичные навыки работы техникой монотипии – цветного фактурного отпечатка, который дорисовывается одноцветным фломастером или краско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нообразие поверхностей - факту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типия - отпечат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видеть красоту разнообразных поверхнос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работать с красками в новой технике рис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технику рисования  монотипия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мело работать с краской.</w:t>
            </w:r>
          </w:p>
        </w:tc>
      </w:tr>
      <w:tr>
        <w:trPr>
          <w:trHeight w:val="3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/>
            </w:pPr>
            <w:r>
              <w:rPr/>
              <w:t>Узоры на крыльях баб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ем крыло бабочки на одной половине листа, отпечатываем на второй половине листа.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, красивые баб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опорция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 познакомить с пропорцией - расположением узоров на крыльях бабочек, учить видеть красоту в природе, развивать творческое воображение, эстетический вку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декоративные чувства при рассматривании цвета и фактуры материала, при совмещении матери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воображение и аналитических возможностей глаз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ить технику монотипии – цветного фактурного отпечатка, который дорисовывается одноцветным фломастером или крас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поверхнос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типия - отпеча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атся передавать форму и пропорции на лист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ть технику рисования – монотипия-отпечаток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равлять ошибки, смело работать с краской.</w:t>
            </w:r>
          </w:p>
        </w:tc>
      </w:tr>
      <w:tr>
        <w:trPr>
          <w:trHeight w:val="3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м свой эскиз орнамента.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, образно-выразительные различные образцы орнам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екоративное искусство, орнамент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 ознакомить с разнообразными орнаментами, созданными человеком, мотивы которых взяты из природы, развивать творческое вообра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декоративные чувства при рассматривании цв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ить видеть красоту орнаментов, созданных человеком, разнообразие орнамен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образные и эмоциональные впечат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оративно-прикладное искус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новой техники рисования орнаментов – письмо краск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омиться с красотой созданной челове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технику рисования – письмо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равлять ошибки, смело работать кистью.</w:t>
            </w:r>
          </w:p>
        </w:tc>
      </w:tr>
      <w:tr>
        <w:trPr>
          <w:trHeight w:val="3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ашает себя человек.</w:t>
            </w:r>
            <w:r>
              <w:rPr>
                <w:color w:val="000000"/>
              </w:rPr>
              <w:t xml:space="preserve"> Рассматриваем персонажей сказок, узнаём, что украшения нужны и для того, чтобы рассказать кто ты такой – Кот в сапогах, Золушка, Снежная королева, Красная шапочка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ем сказочных героев.</w:t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, рисунки, иллюстрации сказочных герое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ую роль играют украшения в жизни человека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ь: развивать наблюдательность и воображени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знакомить с тем, как и чем украшает себя человек, дать представление о том, как украшения могут рассказать о своем хозяине, обсудить вопрос о роли украшений в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е герои, украш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ут навыки работы с акварельными красками, получат представление о цветовой гамме</w:t>
            </w:r>
            <w:r>
              <w:rPr>
                <w:color w:val="000000"/>
              </w:rPr>
              <w:t>. Научатся украшению одежды сказочных герое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формулировать и удерживать учебную задачу, выбирать действия в соответствии с поставленной задачей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 различные методы работы с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ссуждать, задавать вопросы, </w:t>
            </w:r>
            <w:r>
              <w:rPr/>
              <w:t>строить понятные высказыван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.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раздел: </w:t>
            </w:r>
            <w:r>
              <w:rPr>
                <w:b/>
                <w:caps/>
                <w:color w:val="000000"/>
                <w:kern w:val="2"/>
              </w:rPr>
              <w:t>тЫ СТРОИШЬ, ЗНАКОМСТВО С МАСТЕРОМ ПОСТРОЙКИ – 9 ЧАСОВ</w:t>
            </w:r>
          </w:p>
        </w:tc>
      </w:tr>
      <w:tr>
        <w:trPr>
          <w:trHeight w:val="31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-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ом Построй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стройки в нашей жизн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ать и нарисовать сказочный дом, где живут твои сказочные геро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зрительный ряд: фотографии и иллюстрации архитектурных построек)</w:t>
            </w:r>
          </w:p>
          <w:p>
            <w:pPr>
              <w:pStyle w:val="Normal"/>
              <w:rPr/>
            </w:pPr>
            <w:r>
              <w:rPr/>
              <w:t>(малки, пастель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роль играет Мастер Постройки в жизни человек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Мастером Постройки, архитектурой и дизайном, многообразием архитектуры, развивать воображение и формировать представление о существовании самых разных типов построе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вать пространственно визуальные навыки воображ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с конструктивной художественной деятельн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йка, архитектура, форма, объе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работы с пастелью, мелками, тонированной бумаг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мелками, пастелью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ация рабочего места с применением установленных правил.</w:t>
            </w:r>
            <w:r>
              <w:rPr>
                <w:color w:val="000000"/>
                <w:kern w:val="2"/>
                <w:u w:val="single"/>
              </w:rPr>
              <w:t xml:space="preserve"> Познавательные:</w:t>
            </w:r>
            <w:r>
              <w:rPr/>
              <w:t xml:space="preserve"> распознавать объекты, выделять существенные признаки архитектуры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уждать, </w:t>
            </w:r>
            <w:r>
              <w:rPr/>
              <w:t>формулировать собственное мн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стетическая восприимчивость.</w:t>
            </w:r>
          </w:p>
        </w:tc>
      </w:tr>
      <w:tr>
        <w:trPr>
          <w:trHeight w:val="30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домики: стручки, орешки, раковины, норки, гнёзда и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сказочных домиков в форме грибов, орешков, овощей, фруктов… или изображение сказочных домиков на бумаге</w:t>
            </w:r>
          </w:p>
          <w:p>
            <w:pPr>
              <w:pStyle w:val="Normal"/>
              <w:rPr/>
            </w:pPr>
            <w:r>
              <w:rPr/>
              <w:t>(Пластилин, стеки, дощечка, тряпочка). (зрительный ряд: фотографии и иллюстрации природных дом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домики есть в природ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развитие фантазии и воображени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ить наблюдать природные явления с точки зрения Мастера Постройки, развивать наблюдательность, умение видеть домик в любом предм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йка, форма, объем, пропорции, конструкц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ут первичные навыки работы с пластилин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онимать выразительность пропорций и конструкцию фор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ация рабочего места с применением установленных правил.</w:t>
            </w:r>
            <w:r>
              <w:rPr>
                <w:color w:val="000000"/>
                <w:kern w:val="2"/>
                <w:u w:val="single"/>
              </w:rPr>
              <w:t xml:space="preserve"> 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идеть целостность формы, фантазировать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мотреть, видеть, рассуждать, задавать вопросы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ло работь с пластилин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утренняя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екватная мотивация</w:t>
            </w:r>
          </w:p>
        </w:tc>
      </w:tr>
      <w:tr>
        <w:trPr>
          <w:trHeight w:val="41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домика в виде буквы алфавита – нарисовать крупно на весь лист букву и представив его в виде дома населить  маленькими буквенными человечками. Нарисовать двери, окна, балконы.</w:t>
            </w:r>
          </w:p>
          <w:p>
            <w:pPr>
              <w:pStyle w:val="Normal"/>
              <w:rPr/>
            </w:pPr>
            <w:r>
              <w:rPr/>
              <w:t>(зрительный ряд: фотографии и иллюстрации сказочных домико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ериалы: мелки, пастель, фломастеры, цветные карандаши, краски, бумага, кисти, баночка с водой, тряпоч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дом снаружи и внутр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дать представление о соотношении внешнего вида и внутренней конструкции дома, уточнить понятия «внутри, снаружи», развивать творческое вообра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утри и снаруж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атся различать значения внутри и снаруж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 работать с пастелью, мелками, красками, тонированной бумаг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мелками, пастел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мелками,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знакомиться с архитектурой, дизайном на основе детских игровых фор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уждать, </w:t>
            </w:r>
            <w:r>
              <w:rPr/>
              <w:t>формулировать собственное мн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цвет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стетическая восприимчивость.</w:t>
            </w:r>
          </w:p>
        </w:tc>
      </w:tr>
      <w:tr>
        <w:trPr>
          <w:trHeight w:val="29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имеет своё 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з простых геометрических форм  изображения зверушек в технике аппликации.</w:t>
            </w:r>
          </w:p>
          <w:p>
            <w:pPr>
              <w:pStyle w:val="Normal"/>
              <w:rPr/>
            </w:pPr>
            <w:r>
              <w:rPr/>
              <w:t>(Цветная бумага, ножницы, к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ветные кружки, овалы, прямоугольники, треугольник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уществуют приемы конструкци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формировать первичные умения видеть конструкцию предмета, объяснить, что любое изображение сводится к взаимодействию нескольких простых геометрических фиг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формой работы – аппликац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по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 работы  с ножницами и клее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учатся объединять различные фор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кле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</w:t>
            </w:r>
            <w:r>
              <w:rPr>
                <w:color w:val="000000"/>
              </w:rPr>
              <w:t xml:space="preserve"> с ножницами и клее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ращаться за помощью, адекватно оценивать собственное п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</w:tc>
      </w:tr>
      <w:tr>
        <w:trPr>
          <w:trHeight w:val="2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з цветной бумаги или картона сумочек, украшение их.</w:t>
            </w:r>
          </w:p>
          <w:p>
            <w:pPr>
              <w:pStyle w:val="Normal"/>
              <w:rPr/>
            </w:pPr>
            <w:r>
              <w:rPr/>
              <w:t>(Цветная бумага, цветной картон, ножницы, клей)</w:t>
            </w:r>
          </w:p>
          <w:p>
            <w:pPr>
              <w:pStyle w:val="Normal"/>
              <w:rPr/>
            </w:pPr>
            <w:r>
              <w:rPr/>
              <w:t>(зрительный ряд: произведения бытового дизайн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ши вещи становятся красивыми и удобными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Цель: развивать конструктивное изображение и навыки постройки из бумаги, ознакомить с работой дизайн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построение, дизай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 с ножницами и клее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учатся объединять различные фор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клее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</w:t>
            </w:r>
            <w:r>
              <w:rPr>
                <w:color w:val="000000"/>
              </w:rPr>
              <w:t xml:space="preserve"> с ножницами и клее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вет, формы и конструкция дизайна.)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</w:tc>
      </w:tr>
      <w:tr>
        <w:trPr>
          <w:trHeight w:val="22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.</w:t>
            </w:r>
          </w:p>
          <w:p>
            <w:pPr>
              <w:pStyle w:val="Normal"/>
              <w:rPr/>
            </w:pPr>
            <w:r>
              <w:rPr/>
              <w:t>Урок – экскурсия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: развивать наблюдательно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улка по городу с целью наблюдения реальных построек, научить рассматривать улицу, дома с позиции Мастера построй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постро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мотреть,    наблюдать, сравнивать, находить различия, запомина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правила поведения на прогулк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равнивать, находить различ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узнавать, называть и определять объекты окружающего мир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.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стетическая восприимчивость</w:t>
            </w:r>
          </w:p>
        </w:tc>
      </w:tr>
      <w:tr>
        <w:trPr>
          <w:trHeight w:val="3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.</w:t>
            </w:r>
            <w:r>
              <w:rPr>
                <w:color w:val="000000"/>
              </w:rPr>
              <w:t xml:space="preserve"> Коллективная работа или индивидуальные работы по впечатлению после экскурсии. «Мой город»</w:t>
            </w:r>
          </w:p>
          <w:p>
            <w:pPr>
              <w:pStyle w:val="Normal"/>
              <w:rPr/>
            </w:pPr>
            <w:r>
              <w:rPr/>
              <w:t>(материалы: мелки, пастель, фломастеры, цветные карандаши, краски, бумага, кисти, баночка с водой, тряпочк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мы видим наш горо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сформировать первичные умения видеть конструкцию – построение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постро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с пастелью, мелками, красками, тонированной бумаг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мелками, пастелью, краск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,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распознавать объекты, выделять существенные признаки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ем, задаём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раздел: </w:t>
            </w:r>
            <w:r>
              <w:rPr>
                <w:b/>
                <w:caps/>
                <w:color w:val="000000"/>
                <w:kern w:val="2"/>
              </w:rPr>
              <w:t>Изображение, украшение, постройка всегда помогают друг другу – 6 часов</w:t>
            </w:r>
          </w:p>
        </w:tc>
      </w:tr>
      <w:tr>
        <w:trPr>
          <w:trHeight w:val="23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трёх Братьев – Мастеров.</w:t>
            </w:r>
          </w:p>
          <w:p>
            <w:pPr>
              <w:pStyle w:val="Normal"/>
              <w:rPr/>
            </w:pPr>
            <w:r>
              <w:rPr/>
              <w:t>Урок беседа, просмотр и выставка работ детей и работ художников.</w:t>
            </w:r>
            <w:r>
              <w:rPr>
                <w:color w:val="000000"/>
              </w:rPr>
              <w:t xml:space="preserve"> Дети учатся рассказывать о своих работах и рисунках своих товарищ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учатся смотреть и обсуждать рисунки, выделяя из них работу каждого мастер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три брата Мастера неразлучны в произведениях художник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объяснить учащимся, что изображение, украшение и постройка составляют разные стороны работы художника и присутствуют во всем, что он создает, поэтому предполагают наличие 3-х видов изобразительно-художественной.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в художников и зрител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смотреть, наблюдать, рассказывать и обсуждат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рассказывать,</w:t>
            </w:r>
            <w:r>
              <w:rPr/>
              <w:t xml:space="preserve"> участвовать в коллективном диалог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.</w:t>
            </w:r>
          </w:p>
        </w:tc>
      </w:tr>
      <w:tr>
        <w:trPr>
          <w:trHeight w:val="27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ллюстрации по сказке.</w:t>
            </w:r>
          </w:p>
          <w:p>
            <w:pPr>
              <w:pStyle w:val="Normal"/>
              <w:rPr/>
            </w:pPr>
            <w:r>
              <w:rPr/>
              <w:t>(материалы: краски, бумага, кисти, баночка с водой, тряпоч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рительный ряд: иллюстрации к сказка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ллюстр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формировать творческое воображение при изображении сказочного мира, продолжить формирование изобразительных навы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ть видение мира сказок и воссоздавать е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ац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ятся с иллюстра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видеть и изображать мир ска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/>
              <w:t xml:space="preserve"> удерживать учебную задачу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краской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 различные методы работы с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формулировать собственное мн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.</w:t>
            </w:r>
          </w:p>
        </w:tc>
      </w:tr>
      <w:tr>
        <w:trPr>
          <w:trHeight w:val="3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</w:t>
            </w:r>
            <w:r>
              <w:rPr>
                <w:color w:val="000000"/>
              </w:rPr>
              <w:t xml:space="preserve"> Рисование и украшение весенних первоцве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ван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ериалы: краски, бумага, кисти, баночка с водой, тряпочка.)</w:t>
            </w:r>
          </w:p>
          <w:p>
            <w:pPr>
              <w:pStyle w:val="Normal"/>
              <w:rPr/>
            </w:pPr>
            <w:r>
              <w:rPr/>
              <w:t>(зрительный ряд: весна в произведениях художников, фотографии и рисунки весенних цветов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у нас учит природ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формировать умение рисовать объекты природы и их украшения, развивать наблюдательность и творческое. воображение при рассматривании природных фор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, построение форм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видеть и изображать мир природы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ередавать форму и размер цветка на лис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краск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держивать учебную задачу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личных методов работы с красками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(Цвет, формы, конструкция)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различать способ деятельности и результат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, цветом.</w:t>
            </w:r>
          </w:p>
        </w:tc>
      </w:tr>
      <w:tr>
        <w:trPr>
          <w:trHeight w:val="26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в мире человека.</w:t>
            </w:r>
            <w:r>
              <w:rPr>
                <w:color w:val="000000"/>
              </w:rPr>
              <w:t xml:space="preserve"> Весенние народные празд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лака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се средства рисова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рительный ряд: плакаты с праздником весн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зобразить праздни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познакомить с техникой плакатной живопис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ощущение целостности мира, праздник человека, как связь с природо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е народные празд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ут навыки работы с доступными материалами ИЗО, получат представление о цветовой гамме, познакомятся с техникой плакатной живопис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его места с применением установленных правил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 различные методы работы с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/>
              <w:t>Уметь слушать, задавать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, цветом.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се средства рисования).</w:t>
            </w:r>
          </w:p>
          <w:p>
            <w:pPr>
              <w:pStyle w:val="Normal"/>
              <w:rPr/>
            </w:pPr>
            <w:r>
              <w:rPr/>
              <w:t>(зрительный ряд: произведения художников изображавших лето., рисунки детей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аски мы видим ле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творчеством отечественных художников, изобразивших лето, развивать художественно-эстетический вку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знакомить с цветовой гаммой ле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о в произведениях художник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рашение, построение формы в природ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яют навыки работы с материалами ИЗ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лучат представление о цветовой гамм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держивать учебную задачу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личать цветовую гамму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/>
              <w:t>формулировать собственное мнение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Содержание кур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</w:t>
      </w:r>
      <w:r>
        <w:rPr/>
        <w:t xml:space="preserve">     </w:t>
      </w:r>
    </w:p>
    <w:tbl>
      <w:tblPr>
        <w:tblW w:w="15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45"/>
        <w:gridCol w:w="1725"/>
        <w:gridCol w:w="10090"/>
      </w:tblGrid>
      <w:tr>
        <w:trPr>
          <w:trHeight w:val="12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  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дел    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1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художествен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изображаешь. Знакомство с Мастером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eeSetC" w:cs="FreeSetC"/>
              </w:rPr>
            </w:pPr>
            <w:r>
              <w:rPr>
                <w:rFonts w:eastAsia="FreeSetC" w:cs="FreeSetC"/>
              </w:rPr>
              <w:t>Участие в различных видах изобразительной, декоративно</w:t>
              <w:noBreakHyphen/>
              <w:t>прикладной и художественно</w:t>
              <w:noBreakHyphen/>
              <w:t>конструктивной деятельности. Изображение с натуры, по памяти и воображению (натюр</w:t>
              <w:noBreakHyphen/>
              <w:t>морт, пейзаж, человек, животные, раст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" w:cs="FreeSetC"/>
              </w:rPr>
              <w:t>Освоение основ рисунка, живописи, скульптуры, декоративно</w:t>
              <w:noBreakHyphen/>
              <w:t>прикладного искусства. Создание моделей предметов бытового окружения человека. Овладение элементарными навыками бумагопластики.</w:t>
            </w:r>
          </w:p>
          <w:p>
            <w:pPr>
              <w:pStyle w:val="Normal"/>
              <w:autoSpaceDE w:val="false"/>
              <w:rPr>
                <w:rFonts w:eastAsia="FreeSetC" w:cs="FreeSetC"/>
              </w:rPr>
            </w:pPr>
            <w:r>
              <w:rPr>
                <w:rFonts w:eastAsia="FreeSetC" w:cs="FreeSetC"/>
              </w:rPr>
              <w:t>Выбор и применение выразительных средств для реализа</w:t>
              <w:noBreakHyphen/>
              <w:t>ции собственного замысла в рисунке, аппликации, художест</w:t>
              <w:noBreakHyphen/>
              <w:t>венном издел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" w:cs="FreeSetC"/>
              </w:rPr>
              <w:t>Передача настроения в творческой работе (в живописи, графике, скульптуре, декоративно</w:t>
              <w:noBreakHyphen/>
              <w:t xml:space="preserve">прикладном искусстве, художественном конструировании) с помощью цвета, </w:t>
            </w:r>
            <w:r>
              <w:rPr>
                <w:rFonts w:eastAsia="FreeSetC-Italic" w:cs="FreeSetC-Italic"/>
                <w:i/>
                <w:iCs/>
              </w:rPr>
              <w:t xml:space="preserve"> </w:t>
            </w:r>
            <w:r>
              <w:rPr>
                <w:rFonts w:eastAsia="FreeSetC" w:cs="FreeSetC"/>
              </w:rPr>
              <w:t>композиции, пространства, линии, штриха, пятна, объе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" w:cs="FreeSetC"/>
              </w:rPr>
              <w:t xml:space="preserve">Использование в индивидуальной и коллективной деятельности различных художественных техник и материалов: </w:t>
            </w:r>
            <w:r>
              <w:rPr>
                <w:rFonts w:eastAsia="FreeSetC-Italic" w:cs="FreeSetC-Italic"/>
                <w:i/>
                <w:iCs/>
              </w:rPr>
              <w:t xml:space="preserve"> </w:t>
            </w:r>
            <w:r>
              <w:rPr>
                <w:rFonts w:eastAsia="FreeSetC" w:cs="FreeSetC"/>
              </w:rPr>
              <w:t xml:space="preserve">аппликация, бумажная пластика, гуашь, акварель, </w:t>
            </w:r>
            <w:r>
              <w:rPr>
                <w:rFonts w:eastAsia="FreeSetC-Italic" w:cs="FreeSetC-Italic"/>
                <w:i/>
                <w:iCs/>
              </w:rPr>
              <w:t xml:space="preserve">пастель, восковые мелки,  </w:t>
            </w:r>
            <w:r>
              <w:rPr>
                <w:rFonts w:eastAsia="FreeSetC" w:cs="FreeSetC"/>
              </w:rPr>
              <w:t xml:space="preserve">карандаш, фломастеры, </w:t>
            </w:r>
            <w:r>
              <w:rPr>
                <w:rFonts w:eastAsia="FreeSetC-Italic" w:cs="FreeSetC-Italic"/>
                <w:i/>
                <w:iCs/>
              </w:rPr>
              <w:t xml:space="preserve">пластилин, </w:t>
            </w:r>
            <w:r>
              <w:rPr>
                <w:rFonts w:eastAsia="FreeSetC" w:cs="FreeSetC"/>
              </w:rPr>
              <w:t>подручные и природные материа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" w:cs="FreeSetC"/>
              </w:rPr>
              <w:t>Выражение своего отношения к произведению изобразительного искусства в высказываниях, рассказе</w:t>
            </w:r>
            <w:r>
              <w:rPr>
                <w:rFonts w:eastAsia="FreeSetC-Italic" w:cs="FreeSetC-Italic"/>
                <w:i/>
                <w:iCs/>
              </w:rPr>
              <w:t xml:space="preserve">. </w:t>
            </w:r>
            <w:r>
              <w:rPr>
                <w:rFonts w:eastAsia="FreeSetC" w:cs="FreeSetC"/>
              </w:rPr>
              <w:t>Участие в обсуждении содержания и выразительных средств произведений изобразительного искусства.</w:t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астером Укра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строишь. Знакомство с Мастером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, украшение, постройка всегда помогают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 час.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4" w:gutter="0" w:header="0" w:top="142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ind w:left="-720" w:hanging="0"/>
    </w:pPr>
    <w:rPr>
      <w:kern w:val="0"/>
      <w:sz w:val="20"/>
      <w:szCs w:val="20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  <w:ind w:left="-720"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40:00Z</dcterms:created>
  <dc:creator>Neo</dc:creator>
  <dc:description/>
  <cp:keywords/>
  <dc:language>en-US</dc:language>
  <cp:lastModifiedBy>Olga</cp:lastModifiedBy>
  <dcterms:modified xsi:type="dcterms:W3CDTF">2012-09-19T08:51:00Z</dcterms:modified>
  <cp:revision>5</cp:revision>
  <dc:subject/>
  <dc:title/>
</cp:coreProperties>
</file>