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77"/>
        <w:gridCol w:w="985"/>
        <w:gridCol w:w="1041"/>
        <w:gridCol w:w="670"/>
        <w:gridCol w:w="2141"/>
        <w:gridCol w:w="2193"/>
        <w:gridCol w:w="2025"/>
        <w:gridCol w:w="1363"/>
      </w:tblGrid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учаемый 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учебного материал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.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1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Н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1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Летний пейзаж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ды живопис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дельных художников их произве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вания центров традиционных народных промыслов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, Хохлома, Жостово, Дымково, филимоновские игруш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народный орнамен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ства художе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выразительно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: цвет, ли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свет,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приемы акварельной живопис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ешивать краски для получения искомого цвета, близкого к оригинал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ать виды декоративной росписи разных народных промыслов и самостоятельно составлять композиции на заданную тем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оследова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выполнение издел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 орнаментальны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ниматься самостоятельным творчеств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являть положи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отношение к процессу труда, результатам своего тру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алгоритм выполнения рабо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 произведения и свою работ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равлять свои ошибки по мере возможности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ем сказочную птиц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Осенний лес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е пейзажис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. Рисование с натуры шахматной дос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ая работа. Филимоновская игр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жанрах изобразительного искусства. Художники второй половины 19 в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представлению «Листопад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 сказки П. Ершова «Конёк-горбунок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ллюстрации к сказке Ершова  « Конён-Горбунок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узо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представлению «Фантастический зверь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животных по памя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Ель в зимнем лесу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Зимний пейзаж» с использованием разных прие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представлению «Сказочный замок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Встреча Нового год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Зимняя прогулк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 работы « Зимняя прогул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 литературных сказ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, форма, пространство, композиц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оль орнамента, ритмическую схему построения орнамен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 элементов росписе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вила построения фигуры человек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и в произведениях народного промыс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исовать изображения птиц, живот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простран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планы, человека в движ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работы по своему замыслу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 репродукции картин известных художников и выполнять простейший их анализ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ворчески подходить к выполнению работы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: дымковская игр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. Жанры живопис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. Витраж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деревянной доски. Хохлом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Солнечный день в горах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Жилье разных народов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Весна наступил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оративное рисование. Жостовская роспис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фигуры челов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Спорт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деревьев: дуб-богатырь, березка-красавиц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памяти птиц и насеком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«Цветы в кашпо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памяти цветов: колокольч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на тему «Гроза».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 лето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9:00Z</dcterms:created>
  <dc:creator>1</dc:creator>
  <dc:description/>
  <cp:keywords/>
  <dc:language>en-US</dc:language>
  <cp:lastModifiedBy>1</cp:lastModifiedBy>
  <dcterms:modified xsi:type="dcterms:W3CDTF">2012-09-29T15:05:00Z</dcterms:modified>
  <cp:revision>5</cp:revision>
  <dc:subject/>
  <dc:title/>
</cp:coreProperties>
</file>