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ая  программа  по  искусству (ИЗО)  разработана  на  основании федерального  компонента  государственного  стандарта  общего  образования  ( начальное  общее образование, приказ  М О и Н РФ  от  5.03.2004 г. №1089) , примерных программ по учебным  предметам , программы образовательной системы    «Школа России»,   автора В.С. Кузина « Школа  России»  .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 ориентирована  на  использование  учебно-методического комплекса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С.Кузин, Е.В.Шорохов, Т.Я.Шпикалова, Э.И.Кубышкина, С.П.Ломов, С.Е.Игнатьев, (М.Просвещение, 2008 г.)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 изобразительного  искусства  на  ступени  начального общего  образования  направлено  на  достижение  целей: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ие</w:t>
      </w:r>
      <w:r>
        <w:rPr>
          <w:rFonts w:cs="Times New Roman" w:ascii="Times New Roman" w:hAnsi="Times New Roman"/>
        </w:rPr>
        <w:t xml:space="preserve">  способности  к  эмоцинально-ценностному  восприятию  произведения изобразительного  искусства, выражению  в  творческих  работах  своего  отношения к окружающему  миру; развитие умения анализировать композиции  в произведениях народного и декоративного- прикладного  искусства, решать творческие задачи на повтор, вариацию и имровизацию по мотивам народного творчества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своение </w:t>
      </w:r>
      <w:r>
        <w:rPr>
          <w:rFonts w:cs="Times New Roman" w:ascii="Times New Roman" w:hAnsi="Times New Roman"/>
        </w:rPr>
        <w:t>первичных  знаний  о  мире  пластических  искусств: изобразительном, декоративно-прикладном, архитектуре, дизайне; о  формах  их  бытования   в повседневном   окружении  ребёнка;</w:t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овладение  </w:t>
      </w:r>
      <w:r>
        <w:rPr>
          <w:rFonts w:cs="Times New Roman" w:ascii="Times New Roman" w:hAnsi="Times New Roman"/>
        </w:rPr>
        <w:t>элементарными  умениями, навыками, способами      художественной деятельности; приёмами получения звучных, чистых, сложных, мягких цветовых пятен, цветовых  сочетаний; передаче пространственных планов ,человека в движении, в составлении станковой и декоративной композиции;</w:t>
      </w:r>
    </w:p>
    <w:p>
      <w:pPr>
        <w:pStyle w:val="Normal"/>
        <w:spacing w:lineRule="auto" w:line="360"/>
        <w:ind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воспитание  </w:t>
      </w:r>
      <w:r>
        <w:rPr>
          <w:rFonts w:cs="Times New Roman" w:ascii="Times New Roman" w:hAnsi="Times New Roman"/>
        </w:rPr>
        <w:t>эмоциональной  отзывчивости  и  культуры  восприятия  произведений профессионального  и  народного  изобразительного  искусства;   нравственных  и   эстетических  чувств:  любви  к  родной  природе, своему  народу, Родине, уважение к  её  традициям, героическому  прошлому, многонациональной  культуре, положительного отношения к процессу труда, к результатам своего труда и других людей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Курс разработан в соответствии с базисным учебным (общеобразовательным) планом общеобразовательных учреждений РФ. В 2012/2013 учебном году на изучение изобразительное   искусство   в 4 классе отводиться 1 час  в неделю, 35 учебных недель. Всего за год 35 часов. Основное содержание обучения представлено разделами:</w:t>
      </w:r>
    </w:p>
    <w:p>
      <w:pPr>
        <w:pStyle w:val="Style19"/>
        <w:spacing w:before="24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i/>
          <w:caps/>
        </w:rPr>
        <w:t>ЭСТЕТИЧЕСКОЕ ВОСПРИЯТИЕ и основы ИЗОБРАЗИТЕЛЬНОГО ИСКУССТВА</w:t>
      </w:r>
    </w:p>
    <w:p>
      <w:pPr>
        <w:pStyle w:val="TextBody"/>
        <w:ind w:right="-143" w:firstLine="567"/>
        <w:rPr>
          <w:sz w:val="24"/>
          <w:szCs w:val="24"/>
        </w:rPr>
      </w:pPr>
      <w:r>
        <w:rPr>
          <w:sz w:val="24"/>
          <w:szCs w:val="24"/>
        </w:rPr>
        <w:t>Особенности художественного творчества: художник и зритель. Образное содержание искусства. Отражение в произведениях пластических искусств человеческих чувств и идей; отношения к природе, человеку и обществу.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 жанры изобразительных (пластических) искусств (общее представление), их связь с жизнью. 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оли изобразительных (пластических) искусств в организации материального окружения человека (вторая природа), его повседневной жизни.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, эмоциональная оценка шедевров русского и мирового искусства. Представление о богатстве и разнообразии художественной культуры России и мира. Отражение патриотической темы в произведениях отечественных художников. </w:t>
      </w:r>
    </w:p>
    <w:p>
      <w:pPr>
        <w:pStyle w:val="Normal"/>
        <w:spacing w:lineRule="auto" w:line="36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тдельными произведениями выдающихся русских и зарубежных художников: В.М.Васнецов, И.Е.Репин, В.И.Суриков, В.А.Серов, А.К.Саврасов, И.И.Шишкин, И.И.Левитан, </w:t>
      </w:r>
      <w:r>
        <w:rPr>
          <w:rFonts w:cs="Times New Roman" w:ascii="Times New Roman" w:hAnsi="Times New Roman"/>
          <w:i/>
          <w:sz w:val="24"/>
          <w:szCs w:val="24"/>
        </w:rPr>
        <w:t>К.Ф.Юон, И.Э.Грабарь, А.А.Пластов, А.А.Дейне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Рафаэль Санти, Леонардо да Винчи, Рембрандт ван Рейн, Ван Гог, К.Моне </w:t>
      </w:r>
      <w:r>
        <w:rPr>
          <w:rFonts w:cs="Times New Roman" w:ascii="Times New Roman" w:hAnsi="Times New Roman"/>
          <w:sz w:val="24"/>
          <w:szCs w:val="24"/>
        </w:rPr>
        <w:t>Ознакомление с произведениями народных художественных промыслов в России (с учетом местных условий).</w:t>
      </w:r>
    </w:p>
    <w:p>
      <w:pPr>
        <w:pStyle w:val="Normal"/>
        <w:spacing w:lineRule="auto" w:line="36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изобразительного языка: рисунок, цвет, композиция, </w:t>
      </w:r>
      <w:r>
        <w:rPr>
          <w:rFonts w:cs="Times New Roman" w:ascii="Times New Roman" w:hAnsi="Times New Roman"/>
          <w:i/>
          <w:sz w:val="24"/>
          <w:szCs w:val="24"/>
        </w:rPr>
        <w:t>пропор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изобразительного искусства с музыкой, литературой, театром, кино.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: Государственная Третьяковская галерея, Русский музей, Эрмитаж, Музей изобразительных искусств имени А.С.Пушкина.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-143" w:hanging="0"/>
        <w:jc w:val="center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  <w:t>ОПЫТ ХУДОЖЕСТВЕННО-ТВОРЧЕСКОЙ ДЕЯТЕЛЬНОСТИ</w:t>
      </w:r>
    </w:p>
    <w:p>
      <w:pPr>
        <w:pStyle w:val="TextBody"/>
        <w:spacing w:before="60" w:after="0"/>
        <w:ind w:right="-143" w:firstLine="567"/>
        <w:rPr>
          <w:sz w:val="24"/>
          <w:szCs w:val="24"/>
        </w:rPr>
      </w:pPr>
      <w:r>
        <w:rPr>
          <w:sz w:val="24"/>
          <w:szCs w:val="24"/>
        </w:rPr>
        <w:t xml:space="preserve">Участие в различных видах изобразительной, декоративно-прикладной и художественно-конструктивной деятельности </w:t>
      </w:r>
    </w:p>
    <w:p>
      <w:pPr>
        <w:pStyle w:val="Normal"/>
        <w:spacing w:lineRule="auto" w:line="36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с натуры, по памяти и воображению (натюрморт, пейзаж, животные, человек). Освоение основ рисунка, живописи, декоративно-прикладного искусства. Создание моделей предметов бытового окружения человека. Овладение навыками бумагопластики. Выбор и применение выразительных средств для реализации собственного замысла в рисунке, аппликации, художественном изделии. Передача настроения в творческой    работе (в живописи, графике, скульптуре, декоративно-прикладном искусстве) с помощью цвета, </w:t>
      </w:r>
      <w:r>
        <w:rPr>
          <w:rFonts w:cs="Times New Roman" w:ascii="Times New Roman" w:hAnsi="Times New Roman"/>
          <w:i/>
          <w:iCs/>
          <w:sz w:val="24"/>
          <w:szCs w:val="24"/>
        </w:rPr>
        <w:t>тона</w:t>
      </w:r>
      <w:r>
        <w:rPr>
          <w:rFonts w:cs="Times New Roman" w:ascii="Times New Roman" w:hAnsi="Times New Roman"/>
          <w:sz w:val="24"/>
          <w:szCs w:val="24"/>
        </w:rPr>
        <w:t xml:space="preserve">, композиции, пространства, линии, </w:t>
      </w:r>
      <w:r>
        <w:rPr>
          <w:rFonts w:cs="Times New Roman" w:ascii="Times New Roman" w:hAnsi="Times New Roman"/>
          <w:i/>
          <w:iCs/>
          <w:sz w:val="24"/>
          <w:szCs w:val="24"/>
        </w:rPr>
        <w:t>штриха,</w:t>
      </w:r>
      <w:r>
        <w:rPr>
          <w:rFonts w:cs="Times New Roman" w:ascii="Times New Roman" w:hAnsi="Times New Roman"/>
          <w:sz w:val="24"/>
          <w:szCs w:val="24"/>
        </w:rPr>
        <w:t xml:space="preserve"> пятна, объема,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а, орнамента, конструирования</w:t>
      </w:r>
      <w:r>
        <w:rPr>
          <w:rFonts w:cs="Times New Roman" w:ascii="Times New Roman" w:hAnsi="Times New Roman"/>
          <w:sz w:val="24"/>
          <w:szCs w:val="24"/>
        </w:rPr>
        <w:t xml:space="preserve">. Использование в  индивидуальной и коллективной дея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sz w:val="24"/>
          <w:szCs w:val="24"/>
        </w:rPr>
        <w:t>коллаж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раттаж, аппликация, </w:t>
      </w:r>
      <w:r>
        <w:rPr>
          <w:rFonts w:cs="Times New Roman" w:ascii="Times New Roman" w:hAnsi="Times New Roman"/>
          <w:sz w:val="24"/>
          <w:szCs w:val="24"/>
        </w:rPr>
        <w:t xml:space="preserve">бумажная пластика, гуашь, акварель, </w:t>
      </w:r>
      <w:r>
        <w:rPr>
          <w:rFonts w:cs="Times New Roman" w:ascii="Times New Roman" w:hAnsi="Times New Roman"/>
          <w:i/>
          <w:sz w:val="24"/>
          <w:szCs w:val="24"/>
        </w:rPr>
        <w:t>пастель, восковые мелки, тушь,</w:t>
      </w:r>
      <w:r>
        <w:rPr>
          <w:rFonts w:cs="Times New Roman" w:ascii="Times New Roman" w:hAnsi="Times New Roman"/>
          <w:sz w:val="24"/>
          <w:szCs w:val="24"/>
        </w:rPr>
        <w:t xml:space="preserve"> карандаш, </w:t>
      </w:r>
      <w:r>
        <w:rPr>
          <w:rFonts w:cs="Times New Roman" w:ascii="Times New Roman" w:hAnsi="Times New Roman"/>
          <w:i/>
          <w:sz w:val="24"/>
          <w:szCs w:val="24"/>
        </w:rPr>
        <w:t xml:space="preserve">фломастеры, пластилин, глина, </w:t>
      </w:r>
      <w:r>
        <w:rPr>
          <w:rFonts w:cs="Times New Roman" w:ascii="Times New Roman" w:hAnsi="Times New Roman"/>
          <w:sz w:val="24"/>
          <w:szCs w:val="24"/>
        </w:rPr>
        <w:t xml:space="preserve">подручные и природные материалы. Выражение своего отношения к произведению изобразительного искусства в высказывании, рассказе, </w:t>
      </w:r>
      <w:r>
        <w:rPr>
          <w:rFonts w:cs="Times New Roman" w:ascii="Times New Roman" w:hAnsi="Times New Roman"/>
          <w:i/>
          <w:sz w:val="24"/>
          <w:szCs w:val="24"/>
        </w:rPr>
        <w:t>небольшом сочинении</w:t>
      </w:r>
      <w:r>
        <w:rPr>
          <w:rFonts w:cs="Times New Roman" w:ascii="Times New Roman" w:hAnsi="Times New Roman"/>
          <w:sz w:val="24"/>
          <w:szCs w:val="24"/>
        </w:rPr>
        <w:t>. Участие в обсуждении содержания и выразительных средств произведений изобразительного искусства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художественного изображения-    6  часов.</w:t>
      </w:r>
    </w:p>
    <w:p>
      <w:pPr>
        <w:pStyle w:val="Normal"/>
        <w:spacing w:lineRule="auto" w:line="240"/>
        <w:ind w:right="-14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  искусство  -  12    часов.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родного декоративно-прикладного  искусства -  17   часов.</w:t>
      </w:r>
      <w:bookmarkStart w:id="0" w:name="_GoBack"/>
      <w:bookmarkEnd w:id="0"/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результате  изучения  изобразительного    искусства  ученик  должен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 жанры  и  виды  произведений  изобразительного  искусства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вестные  центры  народных  художественных   ремёсел  России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ущие  художественные  музеи  России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центров традиционных народных художественных промыслов России и Татарстана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едства художественной выразительности( цвет, линия, объём, свет, ритм, форма, пропорция, пространство, композиция , фактура)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итмические схемы построения орнаментов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элементов Городецкой росписи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ь формы художественной вещи с её назначением, материалом и декором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личать  основные  и  составные, тёплые  и  холодные  цвета;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 отдельные  произведения  выдающихся  отечественных  и зарубежных художников, называть  их  авторов;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равнивать  различные  виды  и  жанры  изобразительного  искусства( графики, живописи, декоративно-прикладного  искусства);</w:t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ть  художественные  материалы ( гуашь, цветные  карандаши,  акварель, бумага)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 основные  средства  художественной  выразительности  в  рисунке  и  живописи (с  натуры, по  памяти  и  воображению); в  декоративных  и  конструктивных работах , иллюстрациях  к  произведениям  литературы  и  музыке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пониманию образного мышления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творческие способности; проектные и художественные умения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композиции в  произведениях народного и декоративно- прикладного искусства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суждения о шедеврах архитектуры, дизайна,  произведений  народных мастеров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 приобретённые  знания  и  умения  в  практической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 и  повседневной  жизни: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 самостоятельной  творческой  деятельности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гащение  опыта  восприятия  произведений  изобразительного  искусства;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 произведений  искусства (выражения  собственного  мнения)  при  посещений выставок, музеев  изобразительного  искусства, народного  творчества  и  др.</w:t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49:00Z</dcterms:created>
  <dc:creator>1</dc:creator>
  <dc:description/>
  <cp:keywords/>
  <dc:language>en-US</dc:language>
  <cp:lastModifiedBy>1</cp:lastModifiedBy>
  <cp:lastPrinted>2012-05-28T09:09:00Z</cp:lastPrinted>
  <dcterms:modified xsi:type="dcterms:W3CDTF">2012-09-29T15:11:00Z</dcterms:modified>
  <cp:revision>3</cp:revision>
  <dc:subject/>
  <dc:title/>
</cp:coreProperties>
</file>