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bCs/>
          <w:spacing w:val="20"/>
          <w:sz w:val="28"/>
        </w:rPr>
      </w:pPr>
      <w:r>
        <w:rPr>
          <w:bCs/>
          <w:spacing w:val="20"/>
          <w:sz w:val="28"/>
        </w:rPr>
        <w:t>Луговская средняя общеобразовательная школа</w:t>
      </w:r>
    </w:p>
    <w:p>
      <w:pPr>
        <w:pStyle w:val="Normal"/>
        <w:rPr>
          <w:b/>
          <w:b/>
          <w:bCs/>
          <w:spacing w:val="20"/>
          <w:sz w:val="28"/>
          <w:szCs w:val="40"/>
        </w:rPr>
      </w:pPr>
      <w:r>
        <w:rPr>
          <w:b/>
          <w:bCs/>
          <w:spacing w:val="20"/>
          <w:sz w:val="28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rPr/>
      </w:pPr>
      <w:r>
        <w:rPr/>
        <w:t>Табличное умножение</w:t>
      </w:r>
    </w:p>
    <w:p>
      <w:pPr>
        <w:pStyle w:val="Normal"/>
        <w:jc w:val="center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</w:rPr>
        <w:t xml:space="preserve">разработка  урока  математики, </w:t>
      </w:r>
    </w:p>
    <w:p>
      <w:pPr>
        <w:pStyle w:val="Normal"/>
        <w:jc w:val="center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</w:rPr>
        <w:t>3 класс</w:t>
      </w:r>
    </w:p>
    <w:p>
      <w:pPr>
        <w:pStyle w:val="Normal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</w:rPr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right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</w:rPr>
        <w:t xml:space="preserve">                                    </w:t>
      </w:r>
      <w:r>
        <w:rPr>
          <w:bCs/>
          <w:spacing w:val="20"/>
          <w:sz w:val="40"/>
          <w:szCs w:val="40"/>
        </w:rPr>
        <w:t>Учитель начальных  классов                                                                                                Луговской  СОШ</w:t>
      </w:r>
    </w:p>
    <w:p>
      <w:pPr>
        <w:pStyle w:val="Normal"/>
        <w:jc w:val="right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</w:rPr>
        <w:t>Яскевич Марина Валерьевна</w:t>
      </w:r>
    </w:p>
    <w:p>
      <w:pPr>
        <w:pStyle w:val="Normal"/>
        <w:jc w:val="right"/>
        <w:rPr/>
      </w:pPr>
      <w:r>
        <w:rPr>
          <w:bCs/>
          <w:spacing w:val="20"/>
          <w:sz w:val="40"/>
          <w:szCs w:val="40"/>
          <w:lang w:val="en-US"/>
        </w:rPr>
        <w:t>I</w:t>
      </w:r>
      <w:r>
        <w:rPr>
          <w:bCs/>
          <w:spacing w:val="20"/>
          <w:sz w:val="40"/>
          <w:szCs w:val="40"/>
        </w:rPr>
        <w:t xml:space="preserve"> квалификационная категория</w:t>
      </w:r>
    </w:p>
    <w:p>
      <w:pPr>
        <w:pStyle w:val="Normal"/>
        <w:jc w:val="right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</w:rPr>
        <w:t>Стаж работы – 14 лет</w:t>
      </w:r>
    </w:p>
    <w:p>
      <w:pPr>
        <w:pStyle w:val="Normal"/>
        <w:jc w:val="right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jc w:val="right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right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right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right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Cs/>
          <w:spacing w:val="20"/>
          <w:sz w:val="32"/>
          <w:szCs w:val="40"/>
        </w:rPr>
      </w:pPr>
      <w:r>
        <w:rPr>
          <w:bCs/>
          <w:spacing w:val="20"/>
          <w:sz w:val="32"/>
          <w:szCs w:val="40"/>
        </w:rPr>
        <w:t>2006 г.</w:t>
      </w:r>
    </w:p>
    <w:p>
      <w:pPr>
        <w:pStyle w:val="Normal"/>
        <w:ind w:left="540" w:right="-1494" w:hanging="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Цели урока:</w:t>
      </w:r>
    </w:p>
    <w:p>
      <w:pPr>
        <w:pStyle w:val="2"/>
        <w:spacing w:lineRule="auto" w:line="360"/>
        <w:rPr>
          <w:b/>
          <w:b/>
          <w:spacing w:val="20"/>
        </w:rPr>
      </w:pPr>
      <w:r>
        <w:rPr/>
        <w:t xml:space="preserve"> </w:t>
      </w:r>
      <w:r>
        <w:rPr/>
        <w:t>- способствовать закреплению ;</w:t>
      </w:r>
    </w:p>
    <w:p>
      <w:pPr>
        <w:pStyle w:val="Normal"/>
        <w:spacing w:lineRule="auto" w:line="36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- создать содержательные и организационные условия для развития у учащихся критического мышления и ассоциативных связ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- активизировать личностное  осмысление каждым учащимся важности изучаемой 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формирования умения работать самостоятельно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 xml:space="preserve">Применяемая технология – </w:t>
      </w:r>
      <w:r>
        <w:rPr>
          <w:bCs/>
          <w:spacing w:val="20"/>
          <w:sz w:val="28"/>
          <w:szCs w:val="28"/>
        </w:rPr>
        <w:t xml:space="preserve">модульная технология с </w:t>
        <w:br/>
        <w:t xml:space="preserve">                                                     элементами уровневой </w:t>
        <w:br/>
        <w:t xml:space="preserve">                                                     дифференциации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20"/>
          <w:sz w:val="28"/>
          <w:szCs w:val="28"/>
        </w:rPr>
        <w:t>Организационные формы</w:t>
      </w:r>
      <w:r>
        <w:rPr>
          <w:bCs/>
          <w:spacing w:val="20"/>
          <w:sz w:val="28"/>
          <w:szCs w:val="28"/>
        </w:rPr>
        <w:t xml:space="preserve">:     фронтальная, индивидуальная </w:t>
        <w:br/>
        <w:t xml:space="preserve">                                                работа</w:t>
      </w:r>
    </w:p>
    <w:p>
      <w:pPr>
        <w:pStyle w:val="Normal"/>
        <w:spacing w:lineRule="auto" w:line="360"/>
        <w:ind w:right="-1494" w:hanging="0"/>
        <w:rPr>
          <w:bCs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редства обучения:              </w:t>
      </w:r>
      <w:r>
        <w:rPr>
          <w:bCs/>
          <w:spacing w:val="20"/>
          <w:sz w:val="28"/>
          <w:szCs w:val="28"/>
        </w:rPr>
        <w:t xml:space="preserve">  демонстрационный материал «Лесок», </w:t>
        <w:br/>
        <w:t xml:space="preserve">                                               иллюстрации с изображением животных</w:t>
        <w:br/>
        <w:t xml:space="preserve">                                               и времён года, раздаточный   </w:t>
        <w:br/>
        <w:t xml:space="preserve">                                              дидактический материал</w:t>
        <w:br/>
        <w:t xml:space="preserve">                                               (сигнальные карточки с числами, </w:t>
        <w:br/>
        <w:t xml:space="preserve">                                               модульная карта)</w:t>
      </w:r>
    </w:p>
    <w:p>
      <w:pPr>
        <w:pStyle w:val="Normal"/>
        <w:spacing w:lineRule="auto" w:line="360"/>
        <w:ind w:left="540" w:right="-14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о – мотивационный этап</w:t>
      </w:r>
    </w:p>
    <w:p>
      <w:pPr>
        <w:pStyle w:val="2"/>
        <w:spacing w:lineRule="auto" w:line="360"/>
        <w:rPr>
          <w:bCs/>
          <w:iCs/>
        </w:rPr>
      </w:pPr>
      <w:r>
        <w:rPr>
          <w:bCs/>
          <w:iCs/>
        </w:rPr>
        <w:t>Учитель приветствует учащихся и обращается к ним со слов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пойдёт речь на уроке математики, вы узнаете из стихотворения Аллы Копьевой, которая родилась в Половин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а планете угол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не дороже, чем и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ежду лентами до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т озёра голуб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осны стали, как в стро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 кондинскую сторожа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бывает в том кр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ыть его уже не смо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 родном кра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>- В родном крае вы живёте  уже 9 лет. Поднимите руки, кто хочет  узнать о  нём больше. Урок математики поможет обогатить ваши знания. Посмотрите на доску и определите тему урока (приложение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абличное умноже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порным словам поставим цели, к которым будем стрем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опорным словам ученики определяют це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вторить</w:t>
      </w:r>
      <w:r>
        <w:rPr>
          <w:sz w:val="28"/>
          <w:szCs w:val="28"/>
        </w:rPr>
        <w:t xml:space="preserve"> …   </w:t>
      </w:r>
      <w:r>
        <w:rPr>
          <w:i/>
          <w:iCs/>
          <w:sz w:val="28"/>
          <w:szCs w:val="28"/>
        </w:rPr>
        <w:t>таблицу умнож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менить знания…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 решении примеров, задач, уравнений</w:t>
      </w:r>
      <w:r>
        <w:rPr>
          <w:sz w:val="28"/>
          <w:szCs w:val="28"/>
        </w:rPr>
        <w:t>)</w:t>
      </w:r>
    </w:p>
    <w:p>
      <w:pPr>
        <w:pStyle w:val="2"/>
        <w:spacing w:lineRule="auto" w:line="360"/>
        <w:rPr/>
      </w:pPr>
      <w:r>
        <w:rPr/>
        <w:t>- Для чего необходимо знание таблицы умножения?</w:t>
      </w:r>
    </w:p>
    <w:p>
      <w:pPr>
        <w:pStyle w:val="3"/>
        <w:rPr/>
      </w:pPr>
      <w:r>
        <w:rPr/>
        <w:t>(На каждом уроке выполняем задания, в которых встречается табличное умножение, знание таблицы позволит вычислять быстро и прави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Актуализация знан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Чтобы   проверить и оценить свои знания по табличному умножению, выполним ВК– </w:t>
      </w:r>
      <w:r>
        <w:rPr>
          <w:b/>
          <w:sz w:val="28"/>
          <w:szCs w:val="28"/>
        </w:rPr>
        <w:t>Входной контроль (</w:t>
      </w:r>
      <w:r>
        <w:rPr>
          <w:bCs/>
          <w:sz w:val="28"/>
          <w:szCs w:val="28"/>
        </w:rPr>
        <w:t>устный счё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край богат лесами. Мы порадуемся деревцам, которые сейчас появятся.  У каждого на столе лежат карточки с числами. Я показываю пример на доске, вы сигналите ответ. (На макушке ёлочки написаны ответы, я приклеиваю ёлки на пример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равильный, вы кладёте кружок на тетрадь, если нет – на па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читайте количество правильных ответов и поставьте отметку в лист в строке рядом с В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ьно решили 18 примеров –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ьно решили 17 примеров –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ьно решили 16 примеров –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о правильно меньше 16 примеров, поставьте прочерк, нужно ещё подучить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сегодняшнее число. Класс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доску. Что вы увидели? (Из ёлочек, которые мы приклеили во время устного счёта   составлено число 7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именно о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этом году ХМАО исполняется 75 л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думайте задание с числом 75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Дети предлагают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число 75 столько раз, чтобы было на 3 больше, чем букв в слове Югра.</w:t>
      </w:r>
    </w:p>
    <w:p>
      <w:pPr>
        <w:pStyle w:val="2"/>
        <w:spacing w:lineRule="auto" w:line="360"/>
        <w:rPr/>
      </w:pPr>
      <w:r>
        <w:rPr/>
        <w:t>-Я попросила написать число 75  7 раз не случайно, ведь у коренных народов нашего округа – ханты – семь является святым числом, оно приносит удачу. Надеюсь, принесёт и 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именение знаний в типичной и нов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чнём работу  с УЭ – 1, который называется  </w:t>
      </w:r>
      <w:r>
        <w:rPr>
          <w:b/>
          <w:sz w:val="28"/>
          <w:szCs w:val="28"/>
        </w:rPr>
        <w:t xml:space="preserve">«Равенства и неравенства» </w:t>
      </w:r>
      <w:r>
        <w:rPr>
          <w:bCs/>
          <w:sz w:val="28"/>
          <w:szCs w:val="28"/>
        </w:rPr>
        <w:t>(приложение 3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звучьте  цель, поставленную перед вами в этом УЭ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(дети зачитывают цель: </w:t>
      </w:r>
      <w:r>
        <w:rPr>
          <w:i/>
          <w:iCs/>
          <w:sz w:val="28"/>
          <w:szCs w:val="28"/>
        </w:rPr>
        <w:t>применим знание таблицы умножения при составлении равенств и неравенст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фором сигналят выбор уровня: красный – «5», зелёный – «4», жёлтый – «3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в, проверяют по листу контроля с озвучиванием ответа. Самооценка, подведение ит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йдите УЭ – 2. </w:t>
      </w:r>
      <w:r>
        <w:rPr>
          <w:b/>
          <w:bCs/>
          <w:sz w:val="28"/>
          <w:szCs w:val="28"/>
        </w:rPr>
        <w:t>«Решение уравнений».</w:t>
      </w:r>
      <w:r>
        <w:rPr>
          <w:sz w:val="28"/>
          <w:szCs w:val="28"/>
        </w:rPr>
        <w:t xml:space="preserve"> С какой целью будете работать над этим заданием? </w:t>
      </w:r>
    </w:p>
    <w:p>
      <w:pPr>
        <w:pStyle w:val="2"/>
        <w:spacing w:lineRule="auto" w:line="360"/>
        <w:rPr/>
      </w:pPr>
      <w:r>
        <w:rPr/>
        <w:t>(</w:t>
      </w:r>
      <w:r>
        <w:rPr>
          <w:i/>
          <w:iCs/>
        </w:rPr>
        <w:t>Повторим, как связаны числа при делении – действии, обратном умножению.</w:t>
      </w:r>
      <w:r>
        <w:rPr/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гата  Югра рыбой, птицами, крупными и мелкими животными. Решив уравнения, больше узнаете о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в, проверяют по листу контроля с озвучиванием ответа. Самооценка, подведение ит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е число здесь оказалось лишним и почему?  (</w:t>
      </w:r>
      <w:r>
        <w:rPr>
          <w:i/>
          <w:iCs/>
          <w:sz w:val="28"/>
          <w:szCs w:val="28"/>
        </w:rPr>
        <w:t>29 – количество нефтепроводов на территории окру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 все времена года хороша природа родного сибирского края. Отдохнём и прогуляемся по лес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ловно деревья в чаще лес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вями качаем под ветром зи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ю мы выше и выше растё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янемся к солнышку ночью и д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сенью листья стряхнём постепен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ужит, и кружит их ветер осен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ледующий УЭ-3 называется </w:t>
      </w:r>
      <w:r>
        <w:rPr>
          <w:b/>
          <w:sz w:val="28"/>
          <w:szCs w:val="28"/>
        </w:rPr>
        <w:t>«Порядок действий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й целью будем работать над этим задание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вторим порядок действий в примера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правило выполнения порядка действий  (дети назыв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времён года бывает по календар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дней по календарю длится каждое?</w:t>
      </w:r>
    </w:p>
    <w:p>
      <w:pPr>
        <w:pStyle w:val="3"/>
        <w:rPr/>
      </w:pPr>
      <w:r>
        <w:rPr/>
        <w:t>(По 90 дн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, наблюдая за погодой, вы, наверное, замечали, что зима не всегда наступает 1 декабря, а летнее тепло не всегда радует нас до 31 авгу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имеров выясним, какова продолжительность каждого времени года в нашем кр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– иллюстрации с изображением 4 времён года и соответствующие чис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– 84 дня        Лето – 60 дней      Осень – 51 день     Зима – 170 дней)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в, проверяют по листу контроля с озвучиванием ответа. Самооценка, подведение ит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ступаем к следующему УЭ .  Называется УЭ -4 </w:t>
      </w:r>
      <w:r>
        <w:rPr>
          <w:b/>
          <w:bCs/>
          <w:sz w:val="28"/>
          <w:szCs w:val="28"/>
        </w:rPr>
        <w:t>«Решение зада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это задание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Чтобы применить знание  таблицы умножения при решении зада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в, проверяют по листу контроля с озвучиванием ответа. Самооценка, подведение ит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>-А сейчас проверим, насколько лучше вы стали знать таблицу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поможет УЭ – 5 </w:t>
      </w:r>
      <w:r>
        <w:rPr>
          <w:b/>
          <w:sz w:val="28"/>
          <w:szCs w:val="28"/>
        </w:rPr>
        <w:t xml:space="preserve">«Выходной контроль». </w:t>
      </w:r>
    </w:p>
    <w:p>
      <w:pPr>
        <w:pStyle w:val="2"/>
        <w:spacing w:lineRule="auto" w:line="360"/>
        <w:rPr/>
      </w:pPr>
      <w:r>
        <w:rPr/>
        <w:t xml:space="preserve">-Но прежде  скажите, почему наш округ называется Ханты – Мансийск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Центр в г. Ханты – Мансий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шив примеры, выясним дату образования это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в, проверяют по листу контроля с озвучиванием ответа. Самооценка, подведение ит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ерез сколько лет ХМАО и г. Ханты - Мансийску  будет 100 лет?</w:t>
        <w:br/>
        <w:t>(</w:t>
      </w:r>
      <w:r>
        <w:rPr>
          <w:i/>
          <w:iCs/>
          <w:sz w:val="28"/>
          <w:szCs w:val="28"/>
        </w:rPr>
        <w:t>через 25 лет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флексивно – оценоч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ведём итог урока. Кому принесло число 7 удачу?  Кто имеет итоговую отметку «5»?  «4»?  Сколько «3»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скажите своё мнение о  своей работе на уро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ебе на уроке было интересно и ты доволен своей работой, подними « мордашку»с улыбкой.</w:t>
        <w:br/>
        <w:t>Если было неинтересно и ты недоволен работой, подними груст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рдаш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 поздравляют вас с юбилеем округа, желаю хорошо учиться и стать настоящими патриотами наше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самооце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 -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Э – 1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Э – 2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Э – 3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Э – 4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 -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дульная карта по теме «Табличное умножен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Э – 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Равенства и неравенств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менить знание таблицы при составлении равенств и нераве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апиши  примеры на деление со значением 7,  пользуясь знаниями таблицы умножения.</w:t>
      </w:r>
    </w:p>
    <w:p>
      <w:pPr>
        <w:pStyle w:val="Normal"/>
        <w:tabs>
          <w:tab w:val="clear" w:pos="708"/>
          <w:tab w:val="left" w:pos="9180" w:leader="none"/>
          <w:tab w:val="left" w:pos="13140" w:leader="none"/>
        </w:tabs>
        <w:spacing w:lineRule="auto" w:line="360"/>
        <w:ind w:right="5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 сам и оцени работ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– Используя данные выражения, составь верные равен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2 : 6     4· 3     6·2     35 : 7     40 : 8    49 : 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 сам и оцени работ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ровень – С помощью чисел 3, 5, 7, 9 составь и запиши 3 верных неравен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ыполнишь работу, подними руку, чтобы проверил учител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Э – 2 «Решение уравнени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, как связаны числа при де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вень -  х : 4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, как называется этот компонент и как его на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проверь и оцени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-  х : 6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, как называется этот компонент и как его на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проверь и оцени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ровень -  210 : х = 3  +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, как называется этот компонент и как его на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проверь и оцени себ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Э-3  «Порядок действи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порядок действий в приме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ровень – 8· 5 + 44 =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6· 8 + 3 4 =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· 7 – 10 : 2=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авь порядок действий и вычис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решения проверь себя и оце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– 4 + (100- 4· 5)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 : 3· 6 + (90 – 6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 ·7 +  6 ·4 – 6 ·6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ь порядок действий и вычи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решения проверь себя и оце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уровень – Вычис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·7 + 8 ·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·3 – 5 ·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·7 + 3· 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6 : 8 ·5 – 5 ·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ь порядок действий и вычи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сумму всех полученных значений выражений – это продолжительность зим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решения проверь себя и оце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Э -4 «Решение задач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менить знания таблицы умножения при решении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ровен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инки сосны живут 2 года, а ели в 5 раз дольше. Сколько лет живут хвоинки 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значит дольш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й рисунок подходит к условию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 задачу и проверь себя. Оц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инки пихты живут 2 года, а ели в 5 раз дольше. Если по ягелю пройдёт человек, то ягелю для восстановления нужно в 3 раза времени больше, чем живут хвоинки ели.  Узнай, сколько лет необходимо  ягелю, чтобы восстанов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краткая запись подходит к условию задач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 и оцени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уровен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ду впадает 6 крупных рек. В Обь и Иртыш вместе в 2 раза больше, чем в Конду. Сколько рек впадает в Иртыш, если их количество составляет половину от общего числа притоков Оби и Ирты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значит полов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план решения  под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1) Узнаю количество притоков О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знаю количество притоков Конды  и Ирты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знаю количество притоков Оби и Ирты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1) Узнаю количество притоков О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Узнаю количество притоков Иртыш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1) Узнаю количество притоков Оби и Иртыша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знаю количество притоков Ирты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 задачу и проверь решение. Оцени себ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Э –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ходной контроль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знание таблицы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·7 =                   г                  7 · 2 =        ч               5 ·3 =             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 : 7 =               о                  5· 8 =        и               7 ·6 =             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· 7  =                 д                                   с                                    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· 5 =                                                        л                                    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                                     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 и проверь себя. Оце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Лист 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Э 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: 2 = 7             42 : 6 = 7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 : 3 = 7             49 : 7 = 7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 : 4 = 7             56 : 8 = 7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5 : 5 = 7             63 : 9 = 7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ты решил все примеры верно, поставь </w:t>
      </w:r>
      <w:r>
        <w:rPr>
          <w:sz w:val="28"/>
          <w:szCs w:val="28"/>
          <w:u w:val="single"/>
        </w:rPr>
        <w:t>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ты сделал  1 или 2 ошибки, поставь </w:t>
      </w:r>
      <w:r>
        <w:rPr>
          <w:sz w:val="28"/>
          <w:szCs w:val="28"/>
          <w:u w:val="single"/>
        </w:rPr>
        <w:t>проче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2 : 6 = 49 : 7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 : 7 = 40 :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·  3 = 6·  2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оставил всё верно, поставь </w:t>
      </w:r>
      <w:r>
        <w:rPr>
          <w:sz w:val="28"/>
          <w:szCs w:val="28"/>
          <w:u w:val="single"/>
        </w:rPr>
        <w:t>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 ты сделал  2  ошибки, поставь </w:t>
      </w:r>
      <w:r>
        <w:rPr>
          <w:sz w:val="28"/>
          <w:szCs w:val="28"/>
          <w:u w:val="single"/>
        </w:rPr>
        <w:t>прочер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сь к учител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Э – 2 «Решение уравнени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ровень -  х : 4 = 7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 = 7· 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 =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8 : 4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7 = 7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решил всё верно, поставь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прочер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-  х : 6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 = 7· 6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 = 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2 : 6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7 = 7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решил всё верно, поставь </w:t>
      </w:r>
      <w:r>
        <w:rPr>
          <w:sz w:val="28"/>
          <w:szCs w:val="28"/>
          <w:u w:val="single"/>
        </w:rPr>
        <w:t>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 ты сделал  2  ошибки, поставь </w:t>
      </w:r>
      <w:r>
        <w:rPr>
          <w:sz w:val="28"/>
          <w:szCs w:val="28"/>
          <w:u w:val="single"/>
        </w:rPr>
        <w:t>прочер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ровень -  210 : х = 3  +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10 : х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 = 210 : 7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 =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10 : 30 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Если ты решил всё верно, поставь </w:t>
      </w:r>
      <w:r>
        <w:rPr>
          <w:sz w:val="28"/>
          <w:szCs w:val="28"/>
          <w:u w:val="single"/>
        </w:rPr>
        <w:t>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 ты сделал  2  ошибки, поставь </w:t>
      </w:r>
      <w:r>
        <w:rPr>
          <w:sz w:val="28"/>
          <w:szCs w:val="28"/>
          <w:u w:val="single"/>
        </w:rPr>
        <w:t>прочер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Э-3  «Порядок действи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ровень – 8· 5 + 44 =  84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6 ·8 + 3 ·4 =  60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· 7 – 10 : 2= 51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решил всё верно, поставь </w:t>
      </w:r>
      <w:r>
        <w:rPr>
          <w:sz w:val="28"/>
          <w:szCs w:val="28"/>
          <w:u w:val="single"/>
        </w:rPr>
        <w:t>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прочерк.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– 4 + (100- 4· 5) =8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 : 3· 6 + (90 – 60) = 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 ·7 +  6 ·4  – 6 ·6 = 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решил всё верно, поставь </w:t>
      </w:r>
      <w:r>
        <w:rPr>
          <w:sz w:val="28"/>
          <w:szCs w:val="28"/>
          <w:u w:val="single"/>
        </w:rPr>
        <w:t>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2 ошибки, поставь </w:t>
      </w:r>
      <w:r>
        <w:rPr>
          <w:sz w:val="28"/>
          <w:szCs w:val="28"/>
          <w:u w:val="single"/>
        </w:rPr>
        <w:t>проче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3 уровень – Вычис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·7 + 8· 5 = 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·3 – 5· 4 =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·7 + 3· 4 = 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6 : 8 ·5 – 5 · 5 =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равна 1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решил всё верно, поставь </w:t>
      </w:r>
      <w:r>
        <w:rPr>
          <w:sz w:val="28"/>
          <w:szCs w:val="28"/>
          <w:u w:val="single"/>
        </w:rPr>
        <w:t>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2 ошибки, поставь </w:t>
      </w:r>
      <w:r>
        <w:rPr>
          <w:sz w:val="28"/>
          <w:szCs w:val="28"/>
          <w:u w:val="single"/>
        </w:rPr>
        <w:t>3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Э -4 «Решение задач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ровен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· 5 = 10 (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хвоинки ели живут 1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решил всё верно, поставь </w:t>
      </w:r>
      <w:r>
        <w:rPr>
          <w:sz w:val="28"/>
          <w:szCs w:val="28"/>
          <w:u w:val="single"/>
        </w:rPr>
        <w:t>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прочер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) 2 · 5 = 10 (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10 · 3 = 30 (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ягелю необходимо 30 лет для восстан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решил всё верно, поставь </w:t>
      </w:r>
      <w:r>
        <w:rPr>
          <w:sz w:val="28"/>
          <w:szCs w:val="28"/>
          <w:u w:val="single"/>
        </w:rPr>
        <w:t>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 1  ошибку, поставь </w:t>
      </w:r>
      <w:r>
        <w:rPr>
          <w:sz w:val="28"/>
          <w:szCs w:val="28"/>
          <w:u w:val="single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ты сделал 2 ошибки, поставь </w:t>
      </w:r>
      <w:r>
        <w:rPr>
          <w:sz w:val="28"/>
          <w:szCs w:val="28"/>
          <w:u w:val="single"/>
        </w:rPr>
        <w:t>прочер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уровен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6 · 2 = 12 (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12 : 2 = 6 (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В Иртыш впадает 6 р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Э –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ходной контроль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знание таблицы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· 7 =          2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     г                  7 · 2 =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4       ч               5 ·3 =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5  м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3 : 7 =       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     о                  5· 8 = 4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        и               7· 6 =  4</w:t>
      </w:r>
      <w:r>
        <w:rPr>
          <w:b/>
          <w:bCs/>
          <w:sz w:val="28"/>
          <w:szCs w:val="28"/>
        </w:rPr>
        <w:t xml:space="preserve">2  </w:t>
      </w:r>
      <w:r>
        <w:rPr>
          <w:sz w:val="28"/>
          <w:szCs w:val="28"/>
        </w:rPr>
        <w:t xml:space="preserve">  е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· 7  =     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5    д                                        с                                 с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· 5 =          3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                                               л                                 я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                                 ц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 себя: Если ты решил всё верно, поставь </w:t>
      </w:r>
      <w:r>
        <w:rPr>
          <w:sz w:val="28"/>
          <w:szCs w:val="28"/>
          <w:u w:val="single"/>
        </w:rPr>
        <w:t>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ты сделал  1   ошибку, поставь </w:t>
      </w:r>
      <w:r>
        <w:rPr>
          <w:sz w:val="28"/>
          <w:szCs w:val="28"/>
          <w:u w:val="single"/>
        </w:rPr>
        <w:t>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ты сделал 2 ошибки, поставь </w:t>
      </w:r>
      <w:r>
        <w:rPr>
          <w:sz w:val="28"/>
          <w:szCs w:val="28"/>
          <w:u w:val="single"/>
        </w:rPr>
        <w:t>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ты сделал 3 и более ошибок, поставь </w:t>
      </w:r>
      <w:r>
        <w:rPr>
          <w:sz w:val="28"/>
          <w:szCs w:val="28"/>
          <w:u w:val="single"/>
        </w:rPr>
        <w:t>прочерк.</w:t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анализ урока математики в 3 б классе по теме «Табличное умножение».</w:t>
      </w:r>
    </w:p>
    <w:p>
      <w:pPr>
        <w:pStyle w:val="Normal"/>
        <w:spacing w:lineRule="auto" w:line="360"/>
        <w:ind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в разделе «Табличное умножение» связан с предыдущими и опирается на знание таблицы умножения и соответствующих случаев деления, определение порядка действий в выражениях, умение решать задачи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урока- применение знаний и способов действий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-совершенствовать знания табличного умножения;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именения этих знаний при выполнении разноуровневых заданий;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у детей умений осуществлять самоконтроль и самооценку учебной деятельности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ебного элемента определена частная дидактическая цель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аждой такой микроцели в совокупности обеспечило достижение интегрирующей цели модуля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анного урока были учтены типичные индивидуальные особенности учащихся, темп работы, уровень обученности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ой деятельности-  Фронтальная, работа в парах, индивидуальная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форма организации обеспечила включение каждого ученика в активную работу по достижению образовательных целей и использовалась в соответствии с методами обучения и содержанием учебного материала. 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лись методы: практический (разноуровневые задания), словесный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учащихся использовались средства обучения – учебный материал с указанием задания, с методическими указаниями, лист контроля, самооценки, карточки с примерами( для игры в «Снежки»)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териала, методы, приёмы и средства обучения  выбраны с учётом темы, цели урока, возможностей класса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апы взаимосвязаны, логично последовательны. 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 урока – организационно- мотивационный. Был направлен на организацию внимания школьников, настрой их на работу. Деятельность учащихся была мотивирована, цели понятны и приняты детьми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 – актуализация знаний в виде входного контроля. Целью этого этапа было выявление уровня знаний учащихся по табличному умножению, Работа организована в виде игры « Снежки».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3 этап- самостоятельное применение  знаний в типичной и новой ситуациях. Данный этап включал в себя  УЭ-1 «Равенства и неравенства»,</w:t>
      </w:r>
    </w:p>
    <w:p>
      <w:pPr>
        <w:pStyle w:val="Normal"/>
        <w:spacing w:lineRule="auto" w:line="360"/>
        <w:ind w:right="-149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Э-2 «Решение примеров на порядок действий», УЭ-3 «Решение составных задач».На этом этапе учащиеся работали таким образом:</w:t>
      </w:r>
    </w:p>
    <w:p>
      <w:pPr>
        <w:pStyle w:val="Normal"/>
        <w:numPr>
          <w:ilvl w:val="0"/>
          <w:numId w:val="2"/>
        </w:numPr>
        <w:spacing w:lineRule="auto" w:line="360"/>
        <w:ind w:left="900" w:right="-149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лись с заданием 3 уровней сложности.</w:t>
      </w:r>
    </w:p>
    <w:p>
      <w:pPr>
        <w:pStyle w:val="Normal"/>
        <w:numPr>
          <w:ilvl w:val="0"/>
          <w:numId w:val="2"/>
        </w:numPr>
        <w:spacing w:lineRule="auto" w:line="360"/>
        <w:ind w:left="900" w:right="-149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ли задание по силам.</w:t>
      </w:r>
    </w:p>
    <w:p>
      <w:pPr>
        <w:pStyle w:val="Normal"/>
        <w:numPr>
          <w:ilvl w:val="0"/>
          <w:numId w:val="2"/>
        </w:numPr>
        <w:spacing w:lineRule="auto" w:line="360"/>
        <w:ind w:left="900" w:right="-149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гналили светофором, какой уровень выбрали: на 3- зелёный, на 4- жёлтый, на 5- красный.</w:t>
      </w:r>
    </w:p>
    <w:p>
      <w:pPr>
        <w:pStyle w:val="Normal"/>
        <w:numPr>
          <w:ilvl w:val="0"/>
          <w:numId w:val="2"/>
        </w:numPr>
        <w:spacing w:lineRule="auto" w:line="360"/>
        <w:ind w:left="900" w:right="-149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 с каждым УЭ осуществлялся самоконтроль по листу контроля или контроль учителем.</w:t>
      </w:r>
    </w:p>
    <w:p>
      <w:pPr>
        <w:pStyle w:val="Normal"/>
        <w:numPr>
          <w:ilvl w:val="0"/>
          <w:numId w:val="2"/>
        </w:numPr>
        <w:spacing w:lineRule="auto" w:line="360"/>
        <w:ind w:left="900" w:right="-149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аршрутном листе дети сами выставляли соответствующую отметку за выполнение каждого УЭ.</w:t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организовать активную учебную деятельность учащихся.</w:t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рока обеспечивалась высокая работоспособность, хорошая психологическая атмосфера, создавалась ситуация успеха, так как дети выбирали и выполняли задания по силам, с которыми могли справиться удачно.</w:t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что было запланировано, реализовано. Урок цели достиг.</w:t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826" w:gutter="0" w:header="0" w:top="1134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pacing w:val="20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16:00Z</dcterms:created>
  <dc:creator>1</dc:creator>
  <dc:description/>
  <cp:keywords/>
  <dc:language>en-US</dc:language>
  <cp:lastModifiedBy>Customer</cp:lastModifiedBy>
  <cp:lastPrinted>2005-11-29T10:28:00Z</cp:lastPrinted>
  <dcterms:modified xsi:type="dcterms:W3CDTF">2008-12-14T10:54:00Z</dcterms:modified>
  <cp:revision>101</cp:revision>
  <dc:subject/>
  <dc:title>Луговская средняя полная общеобразовательная школа</dc:title>
</cp:coreProperties>
</file>