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ие консультации, проводимые во 2  классе  учителем  Тершуковой Е.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686"/>
        <w:gridCol w:w="9977"/>
      </w:tblGrid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школьника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родителей на необходимость правильной организации учебного труда ребенка, дать практические рекомендации.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пособности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ть интерес родителей к выявлению и развитию способностей своего ребенка, дать практические рекомендации.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ниг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практические рекомендации по повышению интереса к чтению ребенка, познакомить с нормативами техники чтения и читательских умений.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агрессивности у детей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возможными причинами агрессивности у детей; дать практические рекомендации по устранению проблемы агрессивности.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ли ругать за плохую успеваемость?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ить родителей в необходимости ежедневного общения с ребенком и контроля за его успехами в школе.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– не пустяк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 родителей в необходимости создания хорошего настроения у всех членов семьи, дать практические рекомендации по теме данной консультации.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детей в семье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родителями некоторые аспекты нравственного воспитания в семье; дать информацию о том, как и кто делает детей эгоистами, рекомендации к воспитанию в ребенке доброты, милосердия, которые возможны там, где в семье царит атмосфера взаимного понимания, забота друг о друге.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 залог здоровья ученика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проблеме организации здорового питания ребенка; дать практические рекомендации по его организации.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 транспортного травматизма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родителей к актуальности темы; познакомить со статистическими данными, иллюстрирующими проблему, и ответственному поведению на дорог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6:00Z</dcterms:created>
  <dc:creator>Boldov</dc:creator>
  <dc:description/>
  <cp:keywords/>
  <dc:language>en-US</dc:language>
  <cp:lastModifiedBy>Аленушка</cp:lastModifiedBy>
  <cp:lastPrinted>2009-11-04T13:55:00Z</cp:lastPrinted>
  <dcterms:modified xsi:type="dcterms:W3CDTF">2012-07-27T12:37:00Z</dcterms:modified>
  <cp:revision>10</cp:revision>
  <dc:subject/>
  <dc:title/>
</cp:coreProperties>
</file>