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28"/>
          <w:szCs w:val="28"/>
          <w:lang w:eastAsia="ru-RU"/>
        </w:rPr>
        <w:t>План – конспект  урока по плаванию в бассейне лицея №410 Пушкинского района Санкт-Петербур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Учитель плавания: Зимина Ирина Анатольевн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: 1 «Б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Тема урока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:  Кроль на груди. Закрепление согласования техники ног и дыхания. ОРУ. Игры на во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 xml:space="preserve">Тип урока: </w:t>
      </w:r>
      <w:r>
        <w:rPr>
          <w:rFonts w:cs="Times New Roman" w:ascii="Times New Roman" w:hAnsi="Times New Roman"/>
          <w:bCs/>
          <w:color w:val="003300"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 Закрепить  знания,  умение и навыки двигательных действий техники  ног и дыхания в кроле на груд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1.  техника дыхательных циклов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2. движения ног кролем на груди у опоры в согласовании с дыханием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3. движения ног кролем на груди с подвижной опорой  в согласовании с дыханием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 xml:space="preserve">Закрепить знания,  умение и навыки двигательных действий техники кролем на груди в полной координац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33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. ОБРАЗОВАТЕ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Закрепление  техники движений ног кролем на груд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 согласования техники движений ног и дыхания в кроле на груд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Закрепление согласования техники движений ног, рук и дых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Способствовать повышению уровня общей физической подготов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II. ОЗДОРОВИТЕЛЬНЫЕ И РАЗВИВАЮЩ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Развитие общей выносливости, силы и координации движений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Развитие жизненной емкости легких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Закаливание орган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III. ВОСПИТАТЕЛЬНЫЕ: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Воспитание настойчивости, воли, трудолюбия, </w:t>
      </w:r>
      <w:r>
        <w:rPr>
          <w:rFonts w:cs="Times New Roman" w:ascii="Times New Roman" w:hAnsi="Times New Roman"/>
          <w:color w:val="003300"/>
          <w:sz w:val="24"/>
          <w:szCs w:val="24"/>
        </w:rPr>
        <w:t>ответственности за выполняемую деятельность, формирование осмысленного отношения к учебной деятельности.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 малая чаша бассейна лицея №410 г.Пушк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Инвентарь: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 плавательные доски, мал. плавательные доски, мал. мячи, свис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Форма одежды: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 xml:space="preserve"> плавки, шапочка, сл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</w:r>
    </w:p>
    <w:tbl>
      <w:tblPr>
        <w:tblW w:w="14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7"/>
        <w:gridCol w:w="5714"/>
        <w:gridCol w:w="1721"/>
        <w:gridCol w:w="5397"/>
      </w:tblGrid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Дозирование нагрузки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рганизационно- методические указания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I. Подготовительная часть (12 мин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.Организовать </w:t>
              <w:br/>
              <w:t>уч-ся 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.Обеспечить профилактику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. Подготовка</w:t>
              <w:br/>
              <w:t xml:space="preserve">  уч-ся к работе в  чаше бассе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. Подготовить</w:t>
              <w:br/>
              <w:t>организм  уч-ся к работе в </w:t>
              <w:br/>
              <w:t>основной </w:t>
              <w:br/>
              <w:t>ча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) Построение, приветствие;</w:t>
              <w:br/>
              <w:t>2) Сообщение задач урока;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) Рассказ о  правилах техники безопасности при проведении занятий в бассейн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4) Проход в раздевалки и душевые, затем в чашу басс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азминка на суш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1) и.п. – стойка ноги на ширине плеч, руки  на по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1-2-3-4 – круговые дв-ния головой впра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-2-3-4 – тоже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2) и.п.- стойка, ноги на ширине плеч, руки к плеч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3) и.п.-  стойка, ноги на ширине плеч,  правая рука вверх, левая вни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-2 – рывки руками назад с одновременным подъемом на н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3-4 – тоже со сменой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) и.п.– стойка, ноги на шири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-16 при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-7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раза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-16 раз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оверка присутствующи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строение класса в шеренгу  по бортику бассейна (девочки на првом бортике, мальчики на левом борт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Локти не сгибать, кисти соединены в зам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Локти поднимать как можно выше, максимальная амплитуда движени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Согласованные  движения руками (имитация  гребковых движений брасс на груди) и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ятки не отрывать от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уки при приседании  выносить вперед. Спина прямая.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II. Основная часть (26 мин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Организовать учеников для входа в 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азвитие жизненной емкости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дготовить</w:t>
              <w:br/>
              <w:t>организм  уч-ся к последующе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Закрепить технику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br/>
              <w:t>Закрепление согласования техники ног и дыхания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ход в воду: спад  в воду из положения сед на бортике в сторону опорн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ыдохи в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).Скольжение в стрелочке на груди с дв-ми ногами кролем 6м и 6м.- плавание кролем на гру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). Движения ногами кролем в седе на бор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). Дыхание с 4 сек. задержкой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). Лежание на поверхности воды с задержкой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). Движения ногами кролем у о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). Движения ногами кролем с бол. плавательной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). Движения ногами кролем с мал. доской лежащей на  бол. плавательной доске «кора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). «Стрелочка» пра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м. -  проплывание с дых.циклами в ле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«Стрелочка»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м. -  проплывание с дых.циклами в пра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).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– бежит по дну бассейна с имитацией дв-ний рук кролем на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– держась за пояс 1, выполняет движения ногами кро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). 1 –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– проплывание между ног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по 1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,5-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5-2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 20-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 по 2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по 1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 по 2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м. затем мен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ледить за правильным положение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уки на бортике, приседание  с погружением. Выполнить полный вдох и медленный продолжительный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ервые 6м. на задержке дыхания. Контроль за движениям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Техника работы рук и ног в согласовании с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ощный короткий вдохи долгий удлиненный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1. с оп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. после 4 сек. без о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оги прямые, бол. Пальцы ног соединяем, пятки врозь. Исключить сгибание в кол. суст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Согласованная  работы ног и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тараемся не потерять мал.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ратно кролем на груди в полной координаци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Руки фиксировать, вдох рядом с пле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ыполнение подгруппами (девочки, 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рез 10 метров смена но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Упр-ние выполняется поочередно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III. Заключительная часть (7 мин)</w:t>
            </w:r>
          </w:p>
        </w:tc>
      </w:tr>
      <w:tr>
        <w:trPr>
          <w:trHeight w:val="292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. Восстановить дыхание после нагрузк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.Организованно </w:t>
              <w:br/>
              <w:t>завершить </w:t>
              <w:br/>
              <w:t>урок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) Вдох – выдох в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)  Организованный выход  из бассейна, уборка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)  Построение, подведение итогов урока, домашнее задани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,5-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,5-2 мин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Выполнить полный вдох и медленный продолжительный выдох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ыхание своб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ыход из бассейна по лестнице, не толк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Оценить работу уч-ся на уроке, их активность, самостоятельность. </w:t>
            </w:r>
          </w:p>
        </w:tc>
      </w:tr>
    </w:tbl>
    <w:p>
      <w:pPr>
        <w:pStyle w:val="Normal"/>
        <w:spacing w:before="0" w:after="200"/>
        <w:rPr>
          <w:color w:val="003300"/>
        </w:rPr>
      </w:pPr>
      <w:r>
        <w:rPr>
          <w:color w:val="0033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15:00Z</dcterms:created>
  <dc:creator>User</dc:creator>
  <dc:description/>
  <cp:keywords/>
  <dc:language>en-US</dc:language>
  <cp:lastModifiedBy>User</cp:lastModifiedBy>
  <cp:lastPrinted>2014-04-28T19:57:00Z</cp:lastPrinted>
  <dcterms:modified xsi:type="dcterms:W3CDTF">2014-04-28T16:01:00Z</dcterms:modified>
  <cp:revision>17</cp:revision>
  <dc:subject/>
  <dc:title>План – конспект</dc:title>
</cp:coreProperties>
</file>