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, КАК ЭФФЕКТИВНЫЙ СПОСОБ ЗДОРОВЬЕФОРМИРОВАНИЯ ДЕТЕЙ</w:t>
      </w:r>
    </w:p>
    <w:p>
      <w:pPr>
        <w:pStyle w:val="Style17"/>
        <w:spacing w:lineRule="auto" w:line="28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8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арычева В.В., в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оспитатель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88"/>
        <w:jc w:val="right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МБС(К)ОУ С(К) НШ-ДС № 3 г. Нерюнгри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pacing w:val="-38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й опыт работы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м бюджет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начальная школа - детский сад №3 </w:t>
      </w:r>
      <w:r>
        <w:rPr>
          <w:rFonts w:cs="Times New Roman" w:ascii="Times New Roman" w:hAnsi="Times New Roman"/>
          <w:sz w:val="28"/>
          <w:szCs w:val="28"/>
        </w:rPr>
        <w:t xml:space="preserve"> показывает, что отставание в физическом развитии и функциональные отклонения в состоянии здоровья вследствие перенесенных заболеваний, не достаточный уровень физической подготовленности детей с ограниченными возможностями здоровья (далее – ОВЗ), предъявляют особые требования к организации занятий физическими упражнениями, создают необходимость поиска новых средств, форм и методов для повышения их эффективности.   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этого вопроса определила направления и цели моей педагогической поисковой деятельности. 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различные подходы к решению проблем здоровьесбережения и здоровьеформирования детей с ОВЗ, остановилась на дыхательной  гимнастике  А.Н.Стрельниковой. Многие современные методы оздоровления детей дают хорошие результаты, но требуют материальных затрат, иногда значительных, как для приобретения оборудования, так и для введения новых специалистов в штатное расписание. Для работы по некоторым методикам необходимо отдельное помещение и дополнительное время. И то, и другое не всегда возможно. По этим и другим параметрам дыхательная гимнастика А.Н. Стрельниковой вне конкуренции.  Она может быть лечебной и профилактической, оздоровительной и развивающей, восстанавливающей силы и улучшающей настроение. Ее можно делать дома и на улице, стоя, сидя и лежа, всю сразу или по частям. Она не имеет противопоказаний и очень результативна.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тимизации здоровьеформирующего процесса у дошкольников с ОВЗ решила адаптировать некоторые упражнения из дыхательной гимнастики А.Н.Стрельниковой на занятиях по физической культуре, таким образом, сделать их комбинированными.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гимнастики А.Н.Стрельниковой в специальной (коррекционной) дошкольной группе я связала с решением следующих задач:  разучивание с детьми комплекса дыхательной гимнастики, обучение их правильной технике дыхания, укрепление мышечного корсета дыхательной системы. 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ла работу с обучения младших дошкольников делать шумный короткий вдох носом, что является некоторой гарантией освоения в дальнейшем стрельниковской гимнастики.  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разучила последовательность комплекса упражнений без согласования их с дыханием (упражнение «Замок», «Вдох с плеча», «Маятник головой», «Насос», «Кошка», «Рок-н-ролл», «Захлест»).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ой форме дети учились шумно нюхать цветы, конфету, яблоко, вкусную еду и т.п. Например,  разучивая игру «Шумный ежик», поставила на стол тарелку с едой, предлагала  детям пошмыгать носом и сказать: «Как вкусно! Ой, как вкусно пахнет кашка, которую мы только что приготовили! Давайте понюхаем, как ежики!». Или во время прогулки «принюхивались», к скошенной траве, к запаху воздуха и т. п.  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часть времени при смене режимных моментов дети проводят в ожидании.  Именно, эти несколько минут   провожу с пользой, делая с детьми несколько упражнений, например, обыгрывая шумный «шмыг» («мы с вами ежики»), или элемент любого упражнения «Замок», «Насос». Маленькие дети, как правило, с удовольствием выполняют небольшие разминки, копируя взрослого. 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е дошкольники сами предлагали превратиться в какой-либо персонаж сказки или животное, что охотно принимается остальными, задача воспитателя обратить внимание на силу и шум вдоха. 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своей работы разучив с детьми особенности и  последовательность  выполнения вышеуказанных упражнений в младшем возрасте, подросших дошкольников обучала выполнять упражнения, согласовывая с дыханием, внесла некоторые изменения в комплекс общеразвивающих упражнений, утренней гимнастики и физкультурных занятий, заменив одно упражнение из обычного  комплекса  на упражнение А. Н. Стрельниковой. 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наилучшего освоения детьми стрельниковской гимнастики, необходимым условием, на мой взгляд, является взаимосвязь с родителями. Дыхательная гимнастика настолько результативна,  что ее «внедрение» в жизнь семьи дает возможность всем ее членам не терять бодрости и жизнерадостности. Большинство родителей поддержали мои начинания, охотно принимали участие в практических занятиях по изучению этапов освоения дыхательной гимнастики, посещали физкультурные занятия, даже приобретали литературу по изучению методики. Некоторые  фиксировали свои наблюдения за детьми в семейном дневнике, а интересными моментами делились на родительских собраниях.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скрининг, ежегодно проводимый в специальном коррекционном учреждении, показал, что дыхательная гимнастика А. Н. Стрельниковой имеет значительный здоровьеформирующий эффект. Она активно включает в работу все части тела (руки, ноги, голову, тазобедренный пояс, брюшной пресс, и т. д.), вызывает общую физиологическую реакцию организма, повышенную потребность в кислороде. Выполняя упражнения, одновременно с коротким шумным вдохом и пассивным выдохом достигается тканевое дыхание, повышается усвояемость кислорода тканями, что так необходимо детям, живущим в условиях Крайнего севера. Эти упражнения раздражают обширную зону рецепторов на слизистой оболочке носа, которая обеспечивает рефлекторную связь полости носа почти со всеми органами, в том числе и органом зрения. Этим и обеспечивается сопротивляемость организма к различным заболеван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екс здоровья в нашей группе увеличился с 53,3% до 89%.</w:t>
      </w:r>
    </w:p>
    <w:p>
      <w:pPr>
        <w:pStyle w:val="Style17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использование в ежедневной практике образовательных учреждений дыхательной гимнастики А. Н. Стрельниковой позволит вооружить детей, в том числе с ОВЗ современными технологиями оздоровления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2:00Z</dcterms:created>
  <dc:creator>Владимир</dc:creator>
  <dc:description/>
  <cp:keywords/>
  <dc:language>en-US</dc:language>
  <cp:lastModifiedBy>Владимир</cp:lastModifiedBy>
  <cp:lastPrinted>2012-02-13T13:36:00Z</cp:lastPrinted>
  <dcterms:modified xsi:type="dcterms:W3CDTF">2012-02-13T04:37:00Z</dcterms:modified>
  <cp:revision>4</cp:revision>
  <dc:subject/>
  <dc:title/>
</cp:coreProperties>
</file>