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города Нижневартовска детский сад №37 «Дружная семей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влечени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имние забав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Мы мороза не боимся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: Ловчикова Татьяна Ивано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 20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навыки выполнять спортивные упражнения, выдержку, внимание; закаливать детей; учить работать сплоченно одной командой; вызвать у детей положительное эмоциональное настро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лыжи, флажки, клюшки, цветные льдинки, конусы, костюм Бабы Яги, Мороза, Скомороха,  шапки синяя и крас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оморо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, ребята – дошкол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знут руки, мерзнет н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лся же сего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душка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на праздник поспеши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и игр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свое умень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ровку, и терпень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а праздник мы зов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е очень жд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 бубен, позв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детишек собе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спортивный праздн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сердит Мороз-проказник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роза не боим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орте с холодом сразимс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: «Два Мороз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противоположных сторонах площадки обозначается два дома, в одном из них находятся игроки. Посередине площадки лицом к ним становится водящие – Мороз - красный нос, Мороз - синий нос он говори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два брата молодые,               Я Мороз - Синий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мороза удалые,                      Кто из вас реш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ороз-Красный нос,                В путь-дороженьку пуст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хо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боимся мы угроз и не страшен нам моро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оморо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на праздник не шут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ри снежные крут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алека – дал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ит бабушка Яг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 ох, ох, застыли ног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 ж я была в дорог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угробам, бурел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у к детям я знаком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и старые разм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бя людям показ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оморо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Яга, спортивный празд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Яга спортсменка разв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конечно, как же 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то лет на свете жи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портом нужно всем друж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 дружно все вставай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рядку начин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все за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ети выполняют движения, которые показывает Баба Яг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моро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бабушка Я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нога! Деревянная ног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ячу лет живет, не ту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 спортом крепко друж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портивной жизни всей обожаю я хокк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бы клюшку да ворота, шайбу так забить охот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пади в ворота» Дети выстраиваются в две колонны перед воротами. По одному участнику стараются забить шайбу в ворота, передают клюшку следующему участни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 печке не си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на печке не леж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збушки к соснам ближн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трам бегу на лыж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ревнование – эстафета:</w:t>
      </w:r>
      <w:r>
        <w:rPr>
          <w:sz w:val="28"/>
          <w:szCs w:val="28"/>
        </w:rPr>
        <w:t xml:space="preserve"> Кто быстрее добежит на лыжах до фла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портивные дети, вы самые смелые дети на свет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сень не промок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кисла от вод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тил он лужи в стек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л снежными сады. (Моро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спешит Мороз Иванови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роз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равствуйте мои хорошие ребята, видел, как вы соревновались, каждый день вижу, как вы гуляете, игр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для вас есть </w:t>
      </w:r>
      <w:r>
        <w:rPr>
          <w:b/>
          <w:sz w:val="28"/>
          <w:szCs w:val="28"/>
        </w:rPr>
        <w:t xml:space="preserve">игра «Перенеси мозаику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 одному берут из лунки цветные льдинки, пробегают между конусами змейкой, выкладывают круг, возвращаются обычным бе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ще одна игра есть у меня посох волшебный. Поиграем детвор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: «</w:t>
      </w:r>
      <w:r>
        <w:rPr>
          <w:sz w:val="28"/>
          <w:szCs w:val="28"/>
        </w:rPr>
        <w:t>Посох волнуется раз» дети бегают врассыпную, Мороз говорит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х волнуется раз, посох волнуется д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х волнуется три снежная фигура на месте, зам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мирают в разных позах, Мороз выбирает самую красивую и не обычную фигуру. Дальше ведущий ребе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а Яга, Мороз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заканчивается праздник, до свиданья детв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пожелаем быть здоровыми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нас есть для вас сюрприз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 приходит расставать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портом надо заним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лько в праздничные д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жедневно раз, два, т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подходят соревнован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, вам! До свидан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                                                                          Ловчикова Татьяна Ивано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1:00Z</dcterms:created>
  <dc:creator>1</dc:creator>
  <dc:description/>
  <cp:keywords/>
  <dc:language>en-US</dc:language>
  <cp:lastModifiedBy>1</cp:lastModifiedBy>
  <dcterms:modified xsi:type="dcterms:W3CDTF">2015-01-07T06:17:00Z</dcterms:modified>
  <cp:revision>3</cp:revision>
  <dc:subject/>
  <dc:title>Муниципальное автономное дошкольное образовательное учреждение </dc:title>
</cp:coreProperties>
</file>